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подготовки к ЕНТ-2023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включает в себя произведения в соответствии с программой по предмету </w:t>
      </w:r>
      <w:r>
        <w:rPr>
          <w:rFonts w:cs="Times New Roman" w:ascii="Times New Roman" w:hAnsi="Times New Roman"/>
          <w:b/>
          <w:sz w:val="24"/>
          <w:szCs w:val="24"/>
        </w:rPr>
        <w:t>«Русский язык и литература (в школе с казахским языком обучения)» с 5 по 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Народное творчество (сказки, притчи и миф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Русская сказка «Мудрый отец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Болгарская сказка «Сказка о боч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Казахская народная сказка «Мастер Ал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Сказка «Заработанный руб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en-GB"/>
        </w:rPr>
      </w:pPr>
      <w:r>
        <w:rPr>
          <w:rFonts w:cs="Times New Roman" w:ascii="Times New Roman" w:hAnsi="Times New Roman"/>
          <w:sz w:val="24"/>
          <w:szCs w:val="24"/>
          <w:lang w:val="kk-KZ" w:eastAsia="en-GB"/>
        </w:rPr>
        <w:t xml:space="preserve">«Великие батыры казахской степи» (о Кажимукане Мунайтпасов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Мифы об Атлантиде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Мифы о Луне и Солн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Притча «Внешняя и внутренняя красо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Притча «Волшебная копей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Казахская  народная сказка  «Ер Тости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en-GB"/>
        </w:rPr>
        <w:t xml:space="preserve">ХІХ 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А.С. Пушкин «Моцарт и Сальери», «Капитанская дочка», «Монастырь на Казбеке», «Евгений Онег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М.Ю. Лермонтов «Гроза», «Смерть поэта», «Род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Ф. Тютчев «Весенняя гроза», «Зима недаром злится», «Сказка о ветре» (из цикла «Новые сказки»), «Есть в осени первоначальной…», «Чародейкою зимо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Н.А. Некрасов «Дедушка Мазай и зай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И.А. Крылов «Ворона и Лисиц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И.С. Тургенев «Бежин луг», «Русский язык», «Два богач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А.П. Чехов  «Хамелеон», «Сирена», «Толстый и тонкий», «Вишневый са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К.Д. Ушинский «Лет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Л. Толстой «После бала», «Война и ми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Н.В. Гоголь «Ночь перед Рождеством», «Старосветские помещики», «Шин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В.Г. Короленко «Слепой музыка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А.К. Толстой «Растянулся на простор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А.И. Куприн «Гранатовый брасл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В.М. Гаршин «Художник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Н.А. Островский «Бесприданн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М.Е. Салтыков-Щедрин «Повесть о том, как один мужик двух генералов прокормил», «Дикий помещ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И.А. Гончаров «Облом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en-GB"/>
        </w:rPr>
        <w:t xml:space="preserve">ХХ 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val="kk-KZ" w:eastAsia="en-GB"/>
        </w:rPr>
        <w:t xml:space="preserve">И. Бунин «Слово», </w:t>
      </w:r>
      <w:r>
        <w:rPr>
          <w:rFonts w:cs="Times New Roman" w:ascii="Times New Roman" w:hAnsi="Times New Roman"/>
          <w:sz w:val="24"/>
          <w:szCs w:val="24"/>
          <w:lang w:eastAsia="en-GB"/>
        </w:rPr>
        <w:t>«Листопа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К. Бальмонт «Язык, великолепный наш язык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М. Горький «Сказки об Итал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С. Есенин «Буря», «Зим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М.И. Цветаева «Род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А.Ахматова «Реквие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С. Михалков «Мы с приятелем друз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В. Маяковский «Кем быть?», «Секрет молодости», «Атлантический оке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А.М. Волков «Волшебник Изумрудного гор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Б. Заходер «Моя вообразил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Н.А. Тэффи «Носталь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К. Паустовский «Осень», «Старый повар», «Телеграмма», «Мещерская стор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Н. Заболоцкий. «Некрасивая девочка», «О красоте человеческих лиц», «Не позволяй душе ленитьс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Н. Носов «Приключения Незнайки. Незнайка на Луне», «Телеф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В. Львовский «Песенка о заряд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В. Донникова «На катк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Валентина Осеева «Кто наказал его?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М.Д. Зверев «Ласточки на паровоз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М.М. Пришвин «Этажи лес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. Кулиев «Не разоряйте птичьего гнез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В. Астафьев «Белогрудк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GB"/>
        </w:rPr>
        <w:t>«Деревья растут для все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. Троепольский   «Белый Бим,  черное ухо»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В. Высоцкий «Утренняя гимнастика», «Гимн морю и горам», «Баллада о времен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А.Р. Беляев «Последний человек из Атлантиды», «Голова профессора Доуэ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Г. Тукай «Родной язык»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Г. Скребицкий «Четыре художни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Е. Шварц «Сказка о потерянном времен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. Драгунский «Денискины рассказы»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А. Алексин «Безумная Евдок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Л. Кассиль «Ход белой короле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В. Железников «Чучел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А. Мусатов «Как хлеб на стол пришел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И. Ефремов «Звёздные корабл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Янка Мавр «Сын в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Е.С. Вельтистов «Приключения Электро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Е.А. Евтушенко «Людей неинтересных в мире 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В. Распутин «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GB"/>
        </w:rPr>
        <w:t xml:space="preserve">Прощание с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Матеро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Б.П. Екимов «Музыка старого до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М. Светлов «Грена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В.Ян «Чингиз-ха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М.А. Булгаков «Собачье сердц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А.П. Платонов «Песчаная учительниц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В.В. Набоков «Род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Поэзия и проза о Великой Отечественной вой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Муса Джалиль «Варварств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А.А. Бек «Волоколамское шосс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Б. Момышулы «За нами - Москв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  <w:t>К. Кайсенов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«В тылу вра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Р. Гамзатов «Журав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Б. Полевой «Повесть о настоящем человек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А.А. Сурков «В землян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К.М. Симонова «Жди ме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М.В. Исаковский «В лесу прифронтовом», «Враги сожгли родную хату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Ю.В. Друнина «Зи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en-GB"/>
        </w:rPr>
        <w:t>Конец ХХ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en-GB"/>
        </w:rPr>
        <w:t>начало ХХ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М. Скребцова «Сердце матер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Г. Боргуль «Подружка Маш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Я. Дубенская «Мы разны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Н. Бичурина «Чей гриб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В. Бережная «Много у меня друз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О. Чекашова «Мой др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Ю. Белоусова «Дружба – это да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Г. Ветрова. Цикл рассказов о художни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en-GB"/>
        </w:rPr>
      </w:pPr>
      <w:r>
        <w:rPr>
          <w:rFonts w:cs="Times New Roman" w:ascii="Times New Roman" w:hAnsi="Times New Roman"/>
          <w:sz w:val="24"/>
          <w:szCs w:val="24"/>
          <w:lang w:val="kk-KZ" w:eastAsia="en-GB"/>
        </w:rPr>
        <w:t xml:space="preserve">В. Голявкин «В любом деле нужно работать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Татьяна Лило «Каникулы»</w:t>
      </w:r>
      <w:r>
        <w:rPr>
          <w:rFonts w:cs="Times New Roman" w:ascii="Times New Roman" w:hAnsi="Times New Roman"/>
          <w:sz w:val="24"/>
          <w:szCs w:val="24"/>
          <w:lang w:val="kk-KZ"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Тамара Крюкова «Хрустальный ключ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Саша Черный «Летом», «Диета», «Зеркало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В. Токарева «Кошка на дорог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GB"/>
        </w:rPr>
        <w:t>Марат Джумагазиев «Семь чудес с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К. Булычев «Сто лет тому вперед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С. Цыганков «О космическом корабле «Планета Земля» (в стихах и проз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Майк Гелприн  «Свеча горе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Д. Федюкин «Баллада о здоровом образе жизн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С.А. Абрамов «Выше радуг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Б. Акунин. Роман «Турецкий гамбит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en-GB"/>
        </w:rPr>
        <w:t>Поэзия и проза писателей и поэтов Казахстана, а также поэтов и писателей, посвятивших свое творчество Казахст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А. Кунанбаев «Слова назидания», «Не будь падким на все». Стихотворения. Цикл  «Времена год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М. Жумабаев «Матер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Шакарим «Жизнь», «Человек похож порою то на волка, то на сыть…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М. Кабанбаев «Арстан, я и виолонч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Бахыт Каирбеков. Стихи из цикла «Лица друзе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М. Шаханов «Отрарская поэма о побежденном победителе» или «Просчет Чингисха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М. Ауэзов «Сирота», «Путь Аб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Абиш Кекилбаев «Плеяды – созвездие надеж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А. Байтурсынов «Великий поэт казахов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. Сейфуллин.  Поэмы «Разлученные лебеди»,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«Кокшета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М. Макатаев «Три счаст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Ю. Домбровский  «Хранитель древносте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К. Алтайский  «Казахские мотив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Г. Мусрепов  «Рассказы о матер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П.Н. Васильев «Иртыш», «Переселен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С. Муканов «Балуан Шола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О. Сулейменов «Земля, поклонись человеку», «Волчата», «Дикое поле», «Одна война закончилась другой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en-GB"/>
        </w:rPr>
      </w:pPr>
      <w:r>
        <w:rPr>
          <w:rFonts w:cs="Times New Roman" w:ascii="Times New Roman" w:hAnsi="Times New Roman"/>
          <w:sz w:val="24"/>
          <w:szCs w:val="24"/>
          <w:lang w:val="kk-KZ" w:eastAsia="en-GB"/>
        </w:rPr>
        <w:t>В. Гундарев «На земле Аб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К. Мырзалиев  «Красная книг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И. Жансугуров. Поэма «Кюйш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en-GB"/>
        </w:rPr>
      </w:pPr>
      <w:r>
        <w:rPr>
          <w:rFonts w:cs="Times New Roman" w:ascii="Times New Roman" w:hAnsi="Times New Roman"/>
          <w:sz w:val="24"/>
          <w:szCs w:val="24"/>
          <w:lang w:val="kk-KZ" w:eastAsia="en-GB"/>
        </w:rPr>
        <w:t xml:space="preserve">М. Шаханов «Четыре матер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Г. Бельгер «Дедушка Серга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Р. Сейсенбаев «День, когда рухнул мир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С. Назарова «Мой зеленоглазый ару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en-GB"/>
        </w:rPr>
        <w:t xml:space="preserve">Зарубежная литера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Ч. Айтматов «Солдатенок», «Плаха», «Легенда</w:t>
      </w:r>
      <w:r>
        <w:rPr>
          <w:rFonts w:cs="Times New Roman" w:ascii="Times New Roman" w:hAnsi="Times New Roman"/>
          <w:sz w:val="24"/>
          <w:szCs w:val="24"/>
          <w:lang w:val="kk-KZ" w:eastAsia="en-GB"/>
        </w:rPr>
        <w:t xml:space="preserve"> о рогатой матери-оленихе» («Белый пароход»), </w:t>
      </w:r>
      <w:r>
        <w:rPr>
          <w:rFonts w:cs="Times New Roman" w:ascii="Times New Roman" w:hAnsi="Times New Roman"/>
          <w:sz w:val="24"/>
          <w:szCs w:val="24"/>
          <w:lang w:eastAsia="en-GB"/>
        </w:rPr>
        <w:t>«Буранный полустан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Дж. Родари  «Чем пахнут ремесла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В. Гауф «Сказка – дочь королевы Фантаз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GB"/>
        </w:rPr>
        <w:t xml:space="preserve">Льюис  Керролл «Алиса  в стране чуде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Роберт Стайн. Детский детектив «Проклятие гробницы фара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Г. Андерсен «Снежная короле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Лаймен Фрэнк Баум «Удивительный Волшебник  из страны Оз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Д .Свифт «Путешествия Гулливер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Р. Брэдбери «Зелёное утро»</w:t>
      </w:r>
      <w:r>
        <w:rPr>
          <w:rFonts w:cs="Times New Roman" w:ascii="Times New Roman" w:hAnsi="Times New Roman"/>
          <w:sz w:val="24"/>
          <w:szCs w:val="24"/>
          <w:lang w:val="kk-KZ" w:eastAsia="en-GB"/>
        </w:rPr>
        <w:t>, «Всё лето в один день»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У. Шекспир «Ромео и Джульетт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О.Бальзак «Гобсек»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е Сент-Экзюпери «Маленький прин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26:00Z</dcterms:created>
  <dc:creator>Дина Садиева</dc:creator>
  <dc:description/>
  <cp:keywords/>
  <dc:language>en-US</dc:language>
  <cp:lastModifiedBy>User</cp:lastModifiedBy>
  <cp:lastPrinted>2022-09-14T11:39:00Z</cp:lastPrinted>
  <dcterms:modified xsi:type="dcterms:W3CDTF">2022-10-07T08:43:00Z</dcterms:modified>
  <cp:revision>23</cp:revision>
  <dc:subject/>
  <dc:title/>
</cp:coreProperties>
</file>