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Топырақтан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і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ЕСТ СПЕЦИФИКАЦ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2024 жылдан бастап қолдану үшін бекітілге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ab/>
        <w:t xml:space="preserve">1.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ab/>
        <w:t>2. Міндеті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елесі 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үшін түсушінің білім деңгейін анықта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131</w:t>
        <w:tab/>
        <w:tab/>
        <w:t>«Өсімдік шаруашылығ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шифр </w:t>
        <w:tab/>
        <w:t xml:space="preserve">  </w:t>
        <w:tab/>
        <w:t>білім беру бағдармалар тобы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ko-KR" w:bidi="ar-DZ"/>
        </w:rPr>
        <w:t>3. Тест мазмұ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bidi="ar-D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kk-KZ" w:bidi="ar-DZ"/>
        </w:rPr>
        <w:t xml:space="preserve"> Тестіге «Топырақтану» пәні бойынша жұмыс оқу бағдарламасы негізіндегі оқу материалы келесі бөлімдер түрінде енгізілген. Тапсырмалар оқыту тілінде (қазақша) ұсынылған.</w:t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11"/>
        <w:gridCol w:w="1418"/>
        <w:gridCol w:w="15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қырыптың мазмұ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иындық деңгей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пс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ар сан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 туралы түсінік. Топырақтану ғылымының даму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ырақтүзуші факторлар және топырақтүзілу үрдіс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рдың және топырақтүзуші жыныстардың минералогиялық және гранулометриялық құрамд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ың органикалық бөліг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рдың және топырақтүзуші жыныстардың химиялық құр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 коллоидтары және топырақтардың сіңіру қабілеттіліг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рдың түйіртпектіліг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рдың жалпы физикалық қаси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рдың физико-механикалық қаси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ғы су, топырақтың су қасиеттері және су құбылы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ғы ауа және ауа құбылы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ың жылу қасиеттері және жылу құбылы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 ерітіндісі және олардың құрамы. Топырақ реакция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ғы тотығу-тотықсыздану үрдіс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 құнарлылығ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рдың жіктелу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азақстан топырақтарының генезисі, географиясы, жіктелуі, құрамы және қаси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рды қорғау. Топырақтар эрозиясы және олармен күрес шар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рды ауылшаруашылығында қолдану және олардың құнарлылығын арттыру жолд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опырақтарды картографиялау және мониторингіл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естінің бір нұсқасындағы тапсырмалар с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. Тапсырма мазмұнының сипаттама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тапсырмаларының мазмұнында топырақтану ғылымының тарихы, топырақтардың табиғатта түзілу ерекшеліктері, географиялық таралуы, құрам-қасиеттері, жіктелуі және оларды ауыл шаруашылығында пайдалануда туындаған мәселелерді шешу жолдары қарастырылғ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 Тапсырмалар орындалуының орташа уақы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апсырманы орындау уақыты – 2,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орындалуының жалпы уақыты – 5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Тестiнiң бiр нұсқасындағы тапсырмалар с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інің бір нұсқасында – 20 тапсы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ңіл (A) – 6 тапсырма (3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ша (B) – 8 тапсырма (4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иын (C) – 6 тапсырма (30%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апсырма фор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тапсырмалары берілген жауаптар нұсқасының ішінен бір немесе бірнеше дұрыс жауапты таңдауды қажет ететін жабық формада ұсынылғ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апсырманың орындалуын бағала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үсуші</w:t>
      </w:r>
      <w:r>
        <w:rPr>
          <w:rFonts w:cs="Times New Roman" w:ascii="Times New Roman" w:hAnsi="Times New Roman"/>
          <w:sz w:val="28"/>
          <w:szCs w:val="28"/>
        </w:rPr>
        <w:t xml:space="preserve"> тест тапсырмаларында берілген жауап ңұсқаларынан дұрыс жауаптың барлығын белгілеп, толық жауап беруі керек. Толық жауапты таңдаған жағдайда </w:t>
      </w:r>
      <w:r>
        <w:rPr>
          <w:rFonts w:cs="Times New Roman" w:ascii="Times New Roman" w:hAnsi="Times New Roman"/>
          <w:sz w:val="28"/>
          <w:szCs w:val="28"/>
          <w:lang w:val="kk-KZ"/>
        </w:rPr>
        <w:t>түсуші</w:t>
      </w:r>
      <w:r>
        <w:rPr>
          <w:rFonts w:cs="Times New Roman" w:ascii="Times New Roman" w:hAnsi="Times New Roman"/>
          <w:sz w:val="28"/>
          <w:szCs w:val="28"/>
        </w:rPr>
        <w:t xml:space="preserve"> 2 балл жинайды. Жіберілген бір қате үшін 1 балл, екі немесе одан көп қате жауап үшін </w:t>
      </w:r>
      <w:r>
        <w:rPr>
          <w:rFonts w:cs="Times New Roman" w:ascii="Times New Roman" w:hAnsi="Times New Roman"/>
          <w:sz w:val="28"/>
          <w:szCs w:val="28"/>
          <w:lang w:val="kk-KZ"/>
        </w:rPr>
        <w:t>түсушіге</w:t>
      </w:r>
      <w:r>
        <w:rPr>
          <w:rFonts w:cs="Times New Roman" w:ascii="Times New Roman" w:hAnsi="Times New Roman"/>
          <w:sz w:val="28"/>
          <w:szCs w:val="28"/>
        </w:rPr>
        <w:t xml:space="preserve"> 0 балл беріледі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уші </w:t>
      </w:r>
      <w:r>
        <w:rPr>
          <w:rFonts w:cs="Times New Roman" w:ascii="Times New Roman" w:hAnsi="Times New Roman"/>
          <w:sz w:val="28"/>
          <w:szCs w:val="28"/>
        </w:rPr>
        <w:t>дұрыс емес жауапты таңдаса немесе дұрыс жауапты таңдамаса қате болып есепте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Ұсынылатын әдеб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.Тазабеков, С.Қалдыбаев, Ғ.Мұхамедкәрімов Жалпы топырақтану: Оқулық. Алматы: Эверо, 2017.- 21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Қабышев Ж.К. Топырақтану : Оқулық. / ҚР Білім және ғылым министрлігі, ҚР Жоғары оқу орындарының қауымдастығы. - Алматы: Дәуір, 2013. - 416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азбаев, Қ.И. Жалпы топырақтану : Оқулық. / Қазақ мемлекеттік қыздар педагогикалық университеті. - Алматы: «Қыздар университеті» баспасы, 2014. - 266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исов Т.М. Топырақтану: Оқу-әдістемелік құралы. - Қостанай: А. Байтұрсынов атындағы ҚМУ, 2016. - 84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ұлтанғазиева, Г.С. Топырақтану: Оқу құралы. / ҚР Білім және ғылым министрлігі, Алматы технологиялық университеті. - Алматы, 2019. - 150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енжеғұлова С.О. Топырақтану: Оқу құралы. - Астана: С. Сейфуллин атындағы ҚАТУ, 2016. - 106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юсюмбаев Р.А., Белан О.Р., Мунарбаева Б.Г. Топырақ географиясы топырақтану негіздерімен: оқу құралы - Қостанай: академик З.Алдамжар ҚӘТУ, 2023. – 65б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3:00Z</dcterms:created>
  <dc:creator>Салтанат Абдильдина</dc:creator>
  <dc:description/>
  <cp:keywords/>
  <dc:language>en-US</dc:language>
  <cp:lastModifiedBy>Айнур Сарсембай</cp:lastModifiedBy>
  <cp:lastPrinted>2019-05-18T12:49:00Z</cp:lastPrinted>
  <dcterms:modified xsi:type="dcterms:W3CDTF">2024-05-28T07:20:00Z</dcterms:modified>
  <cp:revision>61</cp:revision>
  <dc:subject/>
  <dc:title/>
</cp:coreProperties>
</file>