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val="kk-KZ" w:eastAsia="ru-RU"/>
        </w:rPr>
        <w:t xml:space="preserve">«Маркетингтік зерттеулер» </w:t>
      </w: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суге арналған кешенді тестілеудің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ЕСТ СПЕЦИФИКАЦИЯСЫ</w:t>
      </w:r>
    </w:p>
    <w:p>
      <w:pPr>
        <w:pStyle w:val="Normal"/>
        <w:ind w:left="360" w:hanging="0"/>
        <w:jc w:val="center"/>
        <w:rPr>
          <w:rFonts w:ascii="Times New Roman" w:hAnsi="Times New Roman" w:cs="Times New Roman"/>
          <w:sz w:val="20"/>
          <w:szCs w:val="20"/>
          <w:lang w:val="kk-KZ"/>
        </w:rPr>
      </w:pPr>
      <w:bookmarkStart w:id="0" w:name="_Hlk530996840"/>
      <w:r>
        <w:rPr>
          <w:rFonts w:eastAsia="Times New Roman" w:cs="Times New Roman" w:ascii="Times New Roman" w:hAnsi="Times New Roman"/>
          <w:sz w:val="20"/>
          <w:szCs w:val="20"/>
          <w:lang w:val="kk-KZ" w:eastAsia="ru-RU"/>
        </w:rPr>
        <w:t>(2024  дан бастап қолдану үшін бекітілген)</w:t>
      </w:r>
      <w:bookmarkEnd w:id="0"/>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t xml:space="preserve">1. Құрастырылу мақсаты: </w:t>
      </w:r>
      <w:r>
        <w:rPr>
          <w:rFonts w:cs="Times New Roman" w:ascii="Times New Roman" w:hAnsi="Times New Roman"/>
          <w:sz w:val="28"/>
          <w:szCs w:val="28"/>
          <w:lang w:val="kk-KZ"/>
        </w:rPr>
        <w:t>Қазақстан Республикасында жоғары оқу орнынан кейінгі білім беру бағдарламаларын іске асыратын ұйымдарда оқуды жалғастыру мүмкіндігін анықтау.</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eastAsia="ru-RU"/>
        </w:rPr>
        <w:t xml:space="preserve">2. Міндеті: </w:t>
      </w:r>
      <w:r>
        <w:rPr>
          <w:rFonts w:cs="Times New Roman" w:ascii="Times New Roman" w:hAnsi="Times New Roman"/>
          <w:sz w:val="28"/>
          <w:szCs w:val="28"/>
          <w:lang w:val="kk-KZ"/>
        </w:rPr>
        <w:t xml:space="preserve">Білім беру бағдарламасы бойынша үміткердің білім деңгейін анықтау: </w:t>
      </w:r>
      <w:r>
        <w:rPr>
          <w:rFonts w:eastAsia="Times New Roman" w:cs="Times New Roman" w:ascii="Times New Roman" w:hAnsi="Times New Roman"/>
          <w:b/>
          <w:bCs/>
          <w:sz w:val="28"/>
          <w:szCs w:val="28"/>
          <w:lang w:val="kk-KZ"/>
        </w:rPr>
        <w:t>М075 – «Маркетинг және жарнама</w:t>
      </w:r>
      <w:r>
        <w:rPr>
          <w:rFonts w:eastAsia="Times New Roman" w:cs="Times New Roman" w:ascii="Times New Roman" w:hAnsi="Times New Roman"/>
          <w:b/>
          <w:bCs/>
          <w:sz w:val="28"/>
          <w:szCs w:val="28"/>
          <w:lang w:val="kk-KZ" w:eastAsia="ru-RU"/>
        </w:rPr>
        <w:t>»</w:t>
      </w:r>
    </w:p>
    <w:p>
      <w:pPr>
        <w:pStyle w:val="Normal"/>
        <w:tabs>
          <w:tab w:val="clear" w:pos="708"/>
          <w:tab w:val="left" w:pos="8364" w:leader="none"/>
        </w:tabs>
        <w:spacing w:lineRule="auto" w:line="240" w:before="0" w:after="0"/>
        <w:ind w:right="14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ko-KR"/>
        </w:rPr>
        <w:t>3. Тест мазмұн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Тест жоғары оқу орындарының «Маркетингтік зерттеулер» пәнінің оқу бағдарламалары негізінде оқу материалын келесі тәртіппен қамтиды. Тапсырмалар оқу тілінде (орыс тілінде) беріледі.</w:t>
      </w:r>
    </w:p>
    <w:p>
      <w:pPr>
        <w:pStyle w:val="Normal"/>
        <w:spacing w:lineRule="auto" w:line="240" w:before="0" w:after="0"/>
        <w:jc w:val="both"/>
        <w:rPr>
          <w:rFonts w:ascii="Times New Roman" w:hAnsi="Times New Roman" w:eastAsia="Times New Roman" w:cs="Times New Roman"/>
          <w:iCs/>
          <w:sz w:val="20"/>
          <w:szCs w:val="20"/>
          <w:lang w:val="kk-KZ" w:eastAsia="ru-RU"/>
        </w:rPr>
      </w:pPr>
      <w:r>
        <w:rPr>
          <w:rFonts w:eastAsia="Times New Roman" w:cs="Times New Roman" w:ascii="Times New Roman" w:hAnsi="Times New Roman"/>
          <w:iCs/>
          <w:sz w:val="20"/>
          <w:szCs w:val="20"/>
          <w:lang w:val="kk-KZ" w:eastAsia="ru-RU"/>
        </w:rPr>
      </w:r>
    </w:p>
    <w:tbl>
      <w:tblPr>
        <w:tblW w:w="9713" w:type="dxa"/>
        <w:jc w:val="left"/>
        <w:tblInd w:w="-79" w:type="dxa"/>
        <w:tblLayout w:type="fixed"/>
        <w:tblCellMar>
          <w:top w:w="0" w:type="dxa"/>
          <w:left w:w="108" w:type="dxa"/>
          <w:bottom w:w="0" w:type="dxa"/>
          <w:right w:w="108" w:type="dxa"/>
        </w:tblCellMar>
      </w:tblPr>
      <w:tblGrid>
        <w:gridCol w:w="500"/>
        <w:gridCol w:w="6662"/>
        <w:gridCol w:w="1417"/>
        <w:gridCol w:w="113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hanging="175"/>
              <w:jc w:val="center"/>
              <w:rPr>
                <w:rFonts w:ascii="Times New Roman" w:hAnsi="Times New Roman" w:cs="Times New Roman"/>
                <w:b/>
                <w:b/>
                <w:bCs/>
                <w:sz w:val="24"/>
                <w:szCs w:val="24"/>
                <w:lang w:val="kk-KZ"/>
              </w:rPr>
            </w:pPr>
            <w:r>
              <w:rPr>
                <w:rFonts w:cs="Times New Roman" w:ascii="Times New Roman" w:hAnsi="Times New Roman"/>
                <w:b/>
                <w:bCs/>
                <w:sz w:val="24"/>
                <w:szCs w:val="24"/>
              </w:rPr>
              <w:t>Тақырыптың мазмұ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псыр</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алар саны</w:t>
            </w:r>
            <w:r>
              <w:rPr>
                <w:rFonts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Қиындық деңгей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 xml:space="preserve">Маркетингтік зерттеулердің мәні, мазмұны, ұйымдастыру және бағыттары. </w:t>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Cs/>
                <w:sz w:val="24"/>
                <w:szCs w:val="24"/>
                <w:lang w:val="kk-KZ" w:eastAsia="ru-RU"/>
              </w:rPr>
              <w:t>Маркетингтік зерттеулердің мәні мен маңызы. Маркетингтік зерттеулердің мақсаты, міндеттері, объектілері және пәні. Маркетингтік зерттеулерді жүргізудің қажеттілігін анықтау. Маркетингтік зерттеулер тұтынушыларының құрылымы. Маркетингтік зерттеулердің жіктелуі.</w:t>
            </w:r>
          </w:p>
          <w:p>
            <w:pPr>
              <w:pStyle w:val="Normal"/>
              <w:spacing w:lineRule="auto" w:line="240" w:before="0" w:after="0"/>
              <w:ind w:firstLine="3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аркетингтік зерттеулердің бағыттары және жалпы сипаттамасы. Маркетингтік зерттеулерді жүргізу үшін қолданылатын көрсеткіштер жүй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В </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 xml:space="preserve">Маркетингтік зерттеулердегі ақпарат. Маркетингтік зерттеулерді жоспарлау. </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ақпараттың мәні, құрамдас бөліктері, мақсаттары, ерекшеліктері. Маркетингтік ақпаратты қалыптастыру принциптері. Маркетингтік ақпараттың жіктелуі. Маркетингтік ақпарат көздері: анықтамасы, артықшылықтары мен кемшіліктері. Екінші ретті ақпараттың жіктелуі. Екінші ретті ақпараттың ішкі және сыртқы түрлерінің артықшылықтары мен кемшіліктері. Маркетингтік ақпарат көздерінің салыстырмалы сипаттамас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ақпараттық жүйелер (МАЖ). МАЖ құрамы және тағайындалуы. МАЖ маркетингтік шешімдерін қолдау жүйесі. Маркетингтік мәліметтер базасы. Деректер базасын құру: стратегиялық шолу, деректер аудиті, мәліметтер құрамын анықтау, деректерді алу көздері, техникалық қамтамасыз ету. Деректер базасын қолдан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зерттеулер жоспарларының жіктелуі. Маркетингтік зерттеулердің түрлері бойынша зерттеу дизайнының сипаттамасы: анықтамасы, зерттеу мақсаттары, негізгі параметрлері, алынған ақпараттың сипаты, зерттеу нәтижелері, маркетингтік зерттеулердің қолданылатын әдістер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зерттеулер түрлерінің арасындағы байланыс. Маркетингтік зерттеулер жүргізу жөніндегі іс-шараларды белгіле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0" w:leader="none"/>
              </w:tabs>
              <w:spacing w:before="0" w:after="0"/>
              <w:jc w:val="both"/>
              <w:rPr>
                <w:b/>
                <w:b/>
                <w:iCs/>
                <w:lang w:val="kk-KZ"/>
              </w:rPr>
            </w:pPr>
            <w:r>
              <w:rPr>
                <w:b/>
                <w:iCs/>
                <w:lang w:val="kk-KZ"/>
              </w:rPr>
              <w:t xml:space="preserve">Маркетингтік зерттеулердің үрдісі. </w:t>
            </w:r>
          </w:p>
          <w:p>
            <w:pPr>
              <w:pStyle w:val="TextBody"/>
              <w:tabs>
                <w:tab w:val="clear" w:pos="708"/>
                <w:tab w:val="left" w:pos="480" w:leader="none"/>
              </w:tabs>
              <w:spacing w:before="0" w:after="0"/>
              <w:ind w:firstLine="318"/>
              <w:jc w:val="both"/>
              <w:rPr>
                <w:color w:val="000000"/>
                <w:lang w:val="kk-KZ"/>
              </w:rPr>
            </w:pPr>
            <w:r>
              <w:rPr>
                <w:color w:val="000000"/>
                <w:lang w:val="kk-KZ"/>
              </w:rPr>
              <w:t>Маркетингтік зерттеулерді жүргізудің негізгі кезеңдері. Зерттеу тұжырымдамасын әзірлеу. Мәселені сәйкестендіру: мәселені анықтау, негізгі мәліметтер көздері, мәселені анықтаудың тәсілдері мен реттілігі. Маркетингтік мәселелердің түрлері. Маркетингтік зерттеу әдістемесін жоспарлау. Аналитикалық модельдердің формалары және оларды құру. Маркетингтік зерттеулердің объектісі мен пәнін анықтау. Маркетингтік зерттеудің мақсаттарын анықтау және жұмыс гипотезасын құру. Сәйкес сипаттамаларды анықтау және маркетингтік зерттеулердің міндеттерін белгілеу. Маркетингтік зерттеу жоспарын қалыптастыру. Маркетингтік зерттеу жоспарын қалыптастыру. Маркетингтік зерттеу жоспарларының жіктелуі. Маркетингтік зерттеулердің түрлері бойынша зерттеу дизайнының сипаттамасы: анықтамасы, зерттеу мақсаттары, негізгі параметрлері, алынған ақпараттың сипаты, зерттеу нәтижелері, маркетингтік зерттеулердің қолданылатын әдістері. Іріктеу, шкалалауды жоспарлау және бюджетті құрастыру туралы түсінік.</w:t>
            </w:r>
          </w:p>
          <w:p>
            <w:pPr>
              <w:pStyle w:val="TextBody"/>
              <w:tabs>
                <w:tab w:val="clear" w:pos="708"/>
                <w:tab w:val="left" w:pos="480" w:leader="none"/>
              </w:tabs>
              <w:spacing w:before="0" w:after="0"/>
              <w:ind w:firstLine="539"/>
              <w:jc w:val="both"/>
              <w:rPr>
                <w:color w:val="000000"/>
              </w:rPr>
            </w:pPr>
            <w:r>
              <w:rPr>
                <w:color w:val="000000"/>
                <w:lang w:val="kk-KZ"/>
              </w:rPr>
              <w:t>Маркетингтік зерттеулердегі шкалалауды жоспарлау және өлшеу техникасы. Өлшеу түсінігі мен процесі. Шкалаларды құру (номиналды, реттік, интервалдық, салыстырмалы) және жұмыс құжаттарын әзірлеу.  Айнымалылардың түрлері және өлшеу деңгейлері. Категориялық айнымалыларды шкалалау әдістері: салыстырмалы, бағалау, егжей-тегжейлі рейтинг.</w:t>
            </w:r>
          </w:p>
          <w:p>
            <w:pPr>
              <w:pStyle w:val="TextBody"/>
              <w:tabs>
                <w:tab w:val="clear" w:pos="708"/>
                <w:tab w:val="left" w:pos="480" w:leader="none"/>
              </w:tabs>
              <w:spacing w:before="0" w:after="0"/>
              <w:ind w:firstLine="318"/>
              <w:jc w:val="both"/>
              <w:rPr>
                <w:color w:val="000000"/>
                <w:lang w:val="kk-KZ"/>
              </w:rPr>
            </w:pPr>
            <w:r>
              <w:rPr>
                <w:color w:val="000000"/>
                <w:lang w:val="kk-KZ"/>
              </w:rPr>
              <w:t>Ақпарат жинау. Далалық зерттеуге қызметкерлерді дайындау. Далалық қызметкерлер жұмысын бақылау формасын таңдау. Ақпарат жинау және далалық қызметкерлердің жұмысын бақылау.</w:t>
            </w:r>
          </w:p>
          <w:p>
            <w:pPr>
              <w:pStyle w:val="TextBody"/>
              <w:tabs>
                <w:tab w:val="clear" w:pos="708"/>
                <w:tab w:val="left" w:pos="480" w:leader="none"/>
              </w:tabs>
              <w:spacing w:before="0" w:after="0"/>
              <w:ind w:firstLine="318"/>
              <w:jc w:val="both"/>
              <w:rPr>
                <w:lang w:val="kk-KZ"/>
              </w:rPr>
            </w:pPr>
            <w:r>
              <w:rPr>
                <w:color w:val="000000"/>
                <w:lang w:val="kk-KZ"/>
              </w:rPr>
              <w:t>Ақпаратты дайындау, талдау және маркетингтік зерттеулердің нәтижелері бойынша есепті дайындау түсін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В </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t>Маркетингтік зерттеулерді ұйымдастыру және этикасы. Маркетингтік зерттеулерді жүргізудің жалпы әдістері.</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зерттеулерді жүргізудің ұйымдық формалары, олар ұсынатын қызметтердің сипаты. Маркетингтік зерттеулер жүргізу үшін тәуелсіз зерттеу компаниялары мен фирмаларды таңдау критерийлері. Құн өлшемдері, жүргізу тәжірибесі, объектінің ерекшеліктерін білу, нәтижелердің объективтілігі, техникамен және құпиялылықпен қамтамасыз ету бойынша маркетингтік зерттеулерді жүргізудің ұйымдастырушылық нысандарының артықшылықтары мен кемшіліктері. Маркетингтік зерттеулерге қатысушылардың қарым-қатынасы. Маркетингтік зерттеулерге қатысушылардың қарым-қатынасындағы этикалық мәселелер. Маркетингтік зерттеулердің этикалық кодекстері: ESOMAR, Американдық маркетинг қауымдастығы және т.б.</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зерттеу жүргізуге бриф (сауал) дайындау және ұсынысты (техникалық тапсырманы) әзірлеу. Маркетингтік зерттеу жүргізуге арналған брифтің (сауалдың) құрылымы: мәселенің тарихы, зерттеу міндеттері, әдіснамаға қойылатын талаптар, ұсынылатын қажетті материалдар, мерзімдер/бюджет бойынша шектеулер, зерттеу агенттігінің тәжірибесі туралы ақпарат.</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Кабинеттік зерттеу әдісі: анықтамасы, ақпарат көздері, қолдану шарттары, артықшылықтары мен кемшіліктері. Кабинеттік зерттеулер жүргізу кезіндегі ақпаратты талдау түрлері, оларды жүргізу алгоритмі, олардың артықшылықтары мен кемшіліктері: дәстүрлі (классикалық) және ақпараттық-мақсатты. Нарықтың орнында (далада), сынақ сатылымдарын, жеке іскерлік байланыстарды зерттеу әдістері: мәні, артықшылықтары мен кемшілік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iCs/>
                <w:sz w:val="24"/>
                <w:szCs w:val="24"/>
                <w:lang w:val="kk-KZ" w:eastAsia="ru-RU"/>
              </w:rPr>
              <w:t>Бақылау әдісі.</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Бақылау түсінігі және оны қолданудың жағдайлық сипаттамалары. Бақылаудың негізгі формаларының жіктелуі.</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Бақылау әдістерінің жіктелуі: тұлғалық, механикалық, мазмұндық талдау, іздерді талдау. Бақылау кезеңдері: дайындық, далалық кезең, талдау кезеңі. Бақылау нәтижелерінің сенімділігін бағалау коэффициенттері. Бақылау әдісінің артықшылықтары мен кемшіліктері. Бақылау әдістерін салыстырмалы 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8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rPr>
              <w:t>Эксперименттерді ұйымдаст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егі себептілік туралы түсінік. Эксперименттің түсінігі мен сипаттамасы. Эксперименттің жобасын құру. Эксперименттің сенімділігі: ішкі және сыртқы. Эксперименттің сенімділігіне әсер ететін факторлар. Экспериментті жүргізу және жоспарлау үрдісінің кезеңдері: дайындық, далалық, талдаушылық.</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rPr>
              <w:t xml:space="preserve">Эксперименттердің жіктелуі және олардың формалары. Зертханалық және далалық эксперименттер. Сынақ нарығы және сынақ маркетингі (нарықты тестілеу) ұғымы. Нарықты тестілеу түрлері: стандартты сынақ нарығы, бақыланатын сынақ нарығы, электронды сынақ нарығы, </w:t>
            </w:r>
            <w:r>
              <w:rPr>
                <w:rFonts w:cs="Times New Roman" w:ascii="Times New Roman" w:hAnsi="Times New Roman"/>
                <w:sz w:val="24"/>
                <w:szCs w:val="24"/>
                <w:lang w:val="kk-KZ"/>
              </w:rPr>
              <w:t>и</w:t>
            </w:r>
            <w:r>
              <w:rPr>
                <w:rFonts w:cs="Times New Roman" w:ascii="Times New Roman" w:hAnsi="Times New Roman"/>
                <w:sz w:val="24"/>
                <w:szCs w:val="24"/>
              </w:rPr>
              <w:t>митациялық сынақ нарығы. Сынақ маркетингін</w:t>
            </w:r>
            <w:r>
              <w:rPr>
                <w:rFonts w:cs="Times New Roman" w:ascii="Times New Roman" w:hAnsi="Times New Roman"/>
                <w:sz w:val="24"/>
                <w:szCs w:val="24"/>
                <w:lang w:val="kk-KZ"/>
              </w:rPr>
              <w:t xml:space="preserve"> жүргізу </w:t>
            </w:r>
            <w:r>
              <w:rPr>
                <w:rFonts w:cs="Times New Roman" w:ascii="Times New Roman" w:hAnsi="Times New Roman"/>
                <w:sz w:val="24"/>
                <w:szCs w:val="24"/>
              </w:rPr>
              <w:t>кезеңдері. Сынақ маркетингін</w:t>
            </w:r>
            <w:r>
              <w:rPr>
                <w:rFonts w:cs="Times New Roman" w:ascii="Times New Roman" w:hAnsi="Times New Roman"/>
                <w:sz w:val="24"/>
                <w:szCs w:val="24"/>
                <w:lang w:val="kk-KZ"/>
              </w:rPr>
              <w:t xml:space="preserve"> жүргізілгеннен </w:t>
            </w:r>
            <w:r>
              <w:rPr>
                <w:rFonts w:cs="Times New Roman" w:ascii="Times New Roman" w:hAnsi="Times New Roman"/>
                <w:sz w:val="24"/>
                <w:szCs w:val="24"/>
              </w:rPr>
              <w:t xml:space="preserve">кейінгі стратегия. Сынақ маркетингінің артықшылықтары мен кемшілік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Сауалнама жүргізу.</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уалнама түсінігі. Сауалнама жүргізу кезінде респонденттерден ақпарат жинау тәсілдері. Сауалнама әдісінің артықшылықтары мен кемшіліктері. </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уалнама жүргізу нысандарының жіктелуі. Сауалнама әдістерінің жіктелуі, олардың артықшылықтары мен кемшіліктері: телефон, жеке, пошта және электрондық. Сауалнама әдісін таңдауға әсер ететін факторлар.</w:t>
            </w:r>
          </w:p>
          <w:p>
            <w:pPr>
              <w:pStyle w:val="Normal"/>
              <w:spacing w:lineRule="auto" w:line="240" w:before="0" w:after="0"/>
              <w:ind w:firstLine="317"/>
              <w:jc w:val="both"/>
              <w:rPr/>
            </w:pPr>
            <w:r>
              <w:rPr>
                <w:rFonts w:cs="Times New Roman" w:ascii="Times New Roman" w:hAnsi="Times New Roman"/>
                <w:sz w:val="24"/>
                <w:szCs w:val="24"/>
                <w:lang w:val="kk-KZ"/>
              </w:rPr>
              <w:t>Сауалнаманы әзірлеу үрдісі. Сауалнама және оның құрылымы (кіріспе, негізгі және деректемелік бөліктері). Сауалнаманы әзірлеу кезеңдері: қажетті ақпаратты анықтау, сауалнама жүргізу әдісін таңдау, нақты сұрақтардың мазмұнын анықтау, респонденттің жауап бере алмауын немесе қаламауын жеңу мақсатында сұрақтар құру, сұрақтар құрылымын анықтау (жабық, ашық, тікелей және жанама сұрақтар; және құрылымданбаған сұрақтар, артықшылықтары мен кемшіліктері), әр сұрақтың ауызша тұжырымын анықтау, сұрақтардың реттілігін анықтау (сұрақтардың орналасу стратегиясы: туннель және шұңқыр (воронка)  өлшемі), сауалнаманың нысаны мен орналасуын анықтау, сауалнаманың көшірмесін жасау және пилоттық сауалнама жүргізу (мақсаттар мен іріктеу көлем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В</w:t>
            </w:r>
          </w:p>
          <w:p>
            <w:pPr>
              <w:pStyle w:val="Normal"/>
              <w:tabs>
                <w:tab w:val="clear" w:pos="708"/>
                <w:tab w:val="left" w:pos="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Іріктемені жоспарла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Іріктемені жоспарлаудың негізгі ұғымдары: бас жиынтық, жиынтық элементтері, іріктеме (іріктеме жиынтығы), іріктеме бірлігі, іріктеменің шеңбері (контур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Іріктемені жоспарлау үрдісінің кезеңдері: бас жиынтықты анықтау; іріктеме шеңберін құру; іріктеме әдісін таңдау, іріктеме көлемін анықтау; іріктеменің үрдісін жүзеге асыр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Іріктеме әдісін таңдау. Іріктемені құру әдістерінің жіктелуі: байес/дәстүрлі тәсіл, қайталанатын (қайтарумен)/қайталанбайтын (қайтарусыз) үлгі, ықтималды (кездейсоқ)/детерминистік (мүмкін емес, кездейсоқ емес) үлг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Іріктеме әдістері: ықтималды және ықтималды емес. Іріктеменің ықтималды әдістері: жай кездейсоқ, жүйелік, стратификацияланған, кластерлік және т.б. Іріктеменің ықтималды емес әдістері: репрезентативті емес, беттік, квоталық, «қар кесегі» қағидасы бойынша іріктеу. Іріктеме әдісін таңдауға қолайлы жағдайлар. Іріктеме әдістерінің артықшылықтары мен кемшіліктер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Іріктеме көлемін есептеу әдістері: ерікті, дәстүрлі және статистикалық.  Іріктеме қат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t>Маркетингтегі сандық және сапалық зерттеулердің жіктелуі. Маркетингтегі фокус-топ әдіс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андық және сапалық зерттеулер: анықтамасы және олардың салыстырмалы сипаттамасы. Маркетингтік зерттеулердің сандық/сапалық әдістерін таңдаудың қолайлы жағдайлар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апалық зерттеу әдістері. Сапалық зерттеу әдістерінің жіктелуі: тікелей (фокус-топтар, тереңдетілген сұхбат), жанама/проекциялық (ассоциация әдістері, жағдайды аяқтау, құру және мәнерле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Фокус-топ: анықтамасы, мақсаты және қолдану саласы. Фокус-топтардың негізгі сипаттамалары: топтың саны, топ құрамы, жүргізу шарттары, ұзақтығы, жазбасы, модераторы. Фокус-топтық зерттеулерді жүргізудің әдістері мен кезеңдері. Фокус-топтық зерттеулердің негізгі бағыттары. Фокус-топтың артықшылықтары мен кемшіліктері.</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Тереңдетілген сұхбат: мазмұны мен әдістері («баспалдақ», жасырын нәтижемен сауалнама, символдық талда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екциялық әдістер: психология мен маркетингте қолданудағы мәні мен айырмашылықтары. Ассоциация әдістері: сөздердің ассоциативті сынағы (вербалды ассоциациялар және ауызша ассоциация әдісі) және ассоциативті әңгімелер (вербалды және вербалды емес ассоциациялар). Жағдайды аяқтау әдістері: сөйлемдер мен әңгімелерді аяқтау және т.б. Құру әдістері: суреттер арқылы жауап, анимациялық тесттер, проективтік сұрақтар және т.б. Мәнерлеу әдістері: рөлдік ойын, үшінші тұлға әдісі және т.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егі сапалық зерттеу әдістерінің артықшылықтары мен кемшілік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лайн маркетингтік зерттеулер: жүргізу себептері мен даму кезеңдері.  Маркетингтік онлайн зерттеу әдістері, мақсаты мен ерекшеліктері: онлайн сауалнамалар, онлайн панельдер, онлайн фокус-топтар, онлайн терең сұхбат, онлайн бақылаулар, онлайн 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iCs/>
                <w:sz w:val="24"/>
                <w:szCs w:val="24"/>
                <w:lang w:val="kk-KZ" w:eastAsia="ru-RU"/>
              </w:rPr>
              <w:t>Панельдік зерттеулер. Маркетингтің аналитикалық жүйесі және нәтижелер беру.</w:t>
            </w:r>
            <w:r>
              <w:rPr>
                <w:rFonts w:cs="Times New Roman" w:ascii="Times New Roman" w:hAnsi="Times New Roman"/>
                <w:sz w:val="24"/>
                <w:szCs w:val="24"/>
                <w:lang w:val="kk-KZ"/>
              </w:rPr>
              <w:t xml:space="preserve"> </w:t>
            </w:r>
          </w:p>
          <w:p>
            <w:pPr>
              <w:pStyle w:val="Normal"/>
              <w:spacing w:lineRule="auto" w:line="240" w:before="0" w:after="0"/>
              <w:ind w:firstLine="318"/>
              <w:jc w:val="both"/>
              <w:rPr/>
            </w:pPr>
            <w:r>
              <w:rPr>
                <w:rFonts w:cs="Times New Roman" w:ascii="Times New Roman" w:hAnsi="Times New Roman"/>
                <w:sz w:val="24"/>
                <w:szCs w:val="24"/>
                <w:lang w:val="kk-KZ"/>
              </w:rPr>
              <w:t>Панельді зерттеу әдісінің негізгі анықтамалары: панель, панель мүшесі, панельдің сипаттамасы, панельдік зерттеу.</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Панельдердің ұзақтығы, зерттелетін мәселелердің сипаты (зерттеу пәндері), панель мүшелерінен ақпарат алу әдісі, зерттеу мақсаттары мен сұрақтарының тұрақтылығы және зерттелетін бірліктердің сипаты бойынша жіктелуі.</w:t>
            </w:r>
          </w:p>
          <w:p>
            <w:pPr>
              <w:pStyle w:val="Normal"/>
              <w:spacing w:lineRule="auto" w:line="240" w:before="0" w:after="0"/>
              <w:ind w:firstLine="318"/>
              <w:jc w:val="both"/>
              <w:rPr/>
            </w:pPr>
            <w:r>
              <w:rPr>
                <w:rFonts w:cs="Times New Roman" w:ascii="Times New Roman" w:hAnsi="Times New Roman"/>
                <w:sz w:val="24"/>
                <w:szCs w:val="24"/>
                <w:lang w:val="kk-KZ"/>
              </w:rPr>
              <w:t>Панельдердің түрлері, объектісі, мақсаты және зерттеу нәтижесі: тұтынушылық, саудалық, өндірістік мақсаттағы тауарлар нарығы кәсіпорындарының панелі, арнайы үлгідегі панель (мамандар/сарапшылар топтары, қызмет көрсету кәсіпорындары). Синдикативті қызметтердің жіктелуі.</w:t>
            </w:r>
          </w:p>
          <w:p>
            <w:pPr>
              <w:pStyle w:val="Normal"/>
              <w:spacing w:lineRule="auto" w:line="240" w:before="0" w:after="0"/>
              <w:ind w:firstLine="318"/>
              <w:jc w:val="both"/>
              <w:rPr/>
            </w:pPr>
            <w:r>
              <w:rPr>
                <w:rFonts w:cs="Times New Roman" w:ascii="Times New Roman" w:hAnsi="Times New Roman"/>
                <w:sz w:val="24"/>
                <w:szCs w:val="24"/>
                <w:lang w:val="kk-KZ"/>
              </w:rPr>
              <w:t>Аудиториямен байланыс тәсілдері бойынша панельдердің артықшылықтары мен кемшіліктері: тұтынушылық панелі (сауалнамалар, пошта күнделік панельдері), электрондық сканерлеу қызметтері, саудалық панелі, салалық кәсіпорындар панелі.</w:t>
            </w:r>
          </w:p>
          <w:p>
            <w:pPr>
              <w:pStyle w:val="Normal"/>
              <w:tabs>
                <w:tab w:val="clear" w:pos="708"/>
                <w:tab w:val="left" w:pos="396" w:leader="none"/>
              </w:tabs>
              <w:spacing w:lineRule="auto" w:line="240" w:before="0" w:after="0"/>
              <w:ind w:firstLine="318"/>
              <w:jc w:val="both"/>
              <w:rPr/>
            </w:pPr>
            <w:r>
              <w:rPr>
                <w:rFonts w:cs="Times New Roman" w:ascii="Times New Roman" w:hAnsi="Times New Roman"/>
                <w:sz w:val="24"/>
                <w:szCs w:val="24"/>
              </w:rPr>
              <w:t xml:space="preserve">Статистикалық </w:t>
            </w:r>
            <w:r>
              <w:rPr>
                <w:rFonts w:cs="Times New Roman" w:ascii="Times New Roman" w:hAnsi="Times New Roman"/>
                <w:sz w:val="24"/>
                <w:szCs w:val="24"/>
                <w:lang w:val="kk-KZ"/>
              </w:rPr>
              <w:t>процедуралар б</w:t>
            </w:r>
            <w:r>
              <w:rPr>
                <w:rFonts w:cs="Times New Roman" w:ascii="Times New Roman" w:hAnsi="Times New Roman"/>
                <w:sz w:val="24"/>
                <w:szCs w:val="24"/>
              </w:rPr>
              <w:t xml:space="preserve">анкі. Мәні мен мақсаты. Ақпаратты талдауда қолданылатын статистикалық </w:t>
            </w:r>
            <w:r>
              <w:rPr>
                <w:rFonts w:cs="Times New Roman" w:ascii="Times New Roman" w:hAnsi="Times New Roman"/>
                <w:sz w:val="24"/>
                <w:szCs w:val="24"/>
                <w:lang w:val="kk-KZ"/>
              </w:rPr>
              <w:t>процедуралар</w:t>
            </w:r>
            <w:r>
              <w:rPr>
                <w:rFonts w:cs="Times New Roman" w:ascii="Times New Roman" w:hAnsi="Times New Roman"/>
                <w:sz w:val="24"/>
                <w:szCs w:val="24"/>
              </w:rPr>
              <w:t xml:space="preserve"> банкінің негізгі әдістері. Статистикалық процедуралар банкіндегі талдаулардың негізгі түрлері.</w:t>
            </w:r>
            <w:r>
              <w:rPr>
                <w:rFonts w:cs="Times New Roman" w:ascii="Times New Roman" w:hAnsi="Times New Roman"/>
                <w:sz w:val="24"/>
                <w:szCs w:val="24"/>
                <w:lang w:val="kk-KZ"/>
              </w:rPr>
              <w:t xml:space="preserve"> Модельдер банкінің мәні мен қолдану мақсаттары. Модельдердің негізгі түрлері. Модельдердің жіктелуі.</w:t>
            </w:r>
          </w:p>
          <w:p>
            <w:pPr>
              <w:pStyle w:val="Normal"/>
              <w:tabs>
                <w:tab w:val="clear" w:pos="708"/>
                <w:tab w:val="left" w:pos="396" w:leader="none"/>
              </w:tabs>
              <w:spacing w:lineRule="auto" w:line="240" w:before="0" w:after="0"/>
              <w:ind w:firstLine="318"/>
              <w:jc w:val="both"/>
              <w:rPr/>
            </w:pPr>
            <w:r>
              <w:rPr>
                <w:rFonts w:cs="Times New Roman" w:ascii="Times New Roman" w:hAnsi="Times New Roman"/>
                <w:sz w:val="24"/>
                <w:szCs w:val="24"/>
                <w:lang w:val="kk-KZ"/>
              </w:rPr>
              <w:t>Сараптамалық бағалау түсінігі. Сараптамалық бағалаудың түрлері. Сараптамалық бағалау кезеңдері. Дельфи әдісі. Дельфи әдісінің алгоритмі.</w:t>
            </w:r>
          </w:p>
          <w:p>
            <w:pPr>
              <w:pStyle w:val="Normal"/>
              <w:tabs>
                <w:tab w:val="clear" w:pos="708"/>
                <w:tab w:val="left" w:pos="396" w:leader="none"/>
              </w:tabs>
              <w:spacing w:lineRule="auto" w:line="240" w:before="0" w:after="0"/>
              <w:ind w:firstLine="318"/>
              <w:jc w:val="both"/>
              <w:rPr/>
            </w:pPr>
            <w:r>
              <w:rPr>
                <w:rFonts w:cs="Times New Roman" w:ascii="Times New Roman" w:hAnsi="Times New Roman"/>
                <w:sz w:val="24"/>
                <w:szCs w:val="24"/>
                <w:lang w:val="kk-KZ"/>
              </w:rPr>
              <w:t>Трендтерді экстраполяциялау. Экстраполяцияның түрлері. Қарапайым экстраполяция. Факторларды ескере отырып экстраполяциялау.</w:t>
            </w:r>
          </w:p>
          <w:p>
            <w:pPr>
              <w:pStyle w:val="Normal"/>
              <w:tabs>
                <w:tab w:val="clear" w:pos="708"/>
                <w:tab w:val="left" w:pos="396" w:leader="none"/>
              </w:tabs>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лық статистика әдістеріне негізделген болжау. Математикалық модельдеу әдісі.</w:t>
            </w:r>
          </w:p>
          <w:p>
            <w:pPr>
              <w:pStyle w:val="Normal"/>
              <w:tabs>
                <w:tab w:val="clear" w:pos="708"/>
                <w:tab w:val="left" w:pos="396" w:leader="none"/>
              </w:tabs>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ген зерттеу туралы есепті дайындау. Қорытынды есептің құрылымы. Есеп диза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А </w:t>
            </w:r>
          </w:p>
          <w:p>
            <w:pPr>
              <w:pStyle w:val="Normal"/>
              <w:tabs>
                <w:tab w:val="clear" w:pos="708"/>
                <w:tab w:val="left" w:pos="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24"/>
                <w:szCs w:val="24"/>
                <w:lang w:val="kk-KZ"/>
              </w:rPr>
            </w:pPr>
            <w:r>
              <w:rPr>
                <w:b/>
                <w:bCs/>
                <w:sz w:val="24"/>
                <w:szCs w:val="24"/>
                <w:lang w:val="kk-KZ"/>
              </w:rPr>
              <w:t>Тесттің бір нұсқасындағы тапсырмалар са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20</w:t>
            </w:r>
          </w:p>
        </w:tc>
      </w:tr>
    </w:tbl>
    <w:p>
      <w:pPr>
        <w:pStyle w:val="Normal"/>
        <w:rPr/>
      </w:pPr>
      <w:r>
        <w:rPr/>
      </w:r>
    </w:p>
    <w:p>
      <w:pPr>
        <w:pStyle w:val="Normal"/>
        <w:spacing w:before="0" w:after="20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be-BY" w:eastAsia="ru-RU"/>
        </w:rPr>
        <w:t>4. Тапсырма мазмұнының сипаттамасы</w:t>
      </w:r>
      <w:r>
        <w:rPr>
          <w:rFonts w:eastAsia="Times New Roman" w:cs="Times New Roman" w:ascii="Times New Roman" w:hAnsi="Times New Roman"/>
          <w:b/>
          <w:sz w:val="28"/>
          <w:szCs w:val="28"/>
          <w:lang w:val="kk-KZ" w:eastAsia="ru-RU"/>
        </w:rPr>
        <w:t>:</w:t>
      </w:r>
    </w:p>
    <w:p>
      <w:pPr>
        <w:pStyle w:val="Normal"/>
        <w:spacing w:before="0" w:after="20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Тест тапсырмаларының мазмұны маркетингтік зерттеулердің ұйымдастырушылық және әдістемелік негіздерін, терминологияны, кабинеттік, сапалық және сандық маркетингтік зерттеулердің бағыттарын, үрдістері мен әдістерін қамтиды.</w:t>
      </w:r>
    </w:p>
    <w:p>
      <w:pPr>
        <w:pStyle w:val="Normal"/>
        <w:spacing w:lineRule="auto" w:line="240" w:before="0" w:after="0"/>
        <w:jc w:val="both"/>
        <w:rPr>
          <w:rFonts w:ascii="Times New Roman" w:hAnsi="Times New Roman" w:eastAsia="Times New Roman" w:cs="Times New Roman"/>
          <w:b/>
          <w:b/>
          <w:bCs/>
          <w:sz w:val="28"/>
          <w:szCs w:val="28"/>
          <w:lang w:val="kk-KZ" w:eastAsia="ko-KR"/>
        </w:rPr>
      </w:pPr>
      <w:r>
        <w:rPr>
          <w:rFonts w:eastAsia="Times New Roman" w:cs="Times New Roman" w:ascii="Times New Roman" w:hAnsi="Times New Roman"/>
          <w:b/>
          <w:bCs/>
          <w:sz w:val="28"/>
          <w:szCs w:val="28"/>
          <w:lang w:val="kk-KZ" w:eastAsia="ru-RU"/>
        </w:rPr>
        <w:t xml:space="preserve">5. Тапсырманы орындаудың орташа уақыт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тапсырманы орындау уақыты – 2,5 мину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ст орындалуының жалпы уақыты – 50 минут.</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 Тесттің бiр нұсқасындағы тапсырмалар сан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стінің бір нұсқасында – 20 тапсырм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иындық деңгейі бойынша тест тапсырмаларының бөлінуі:</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tab/>
        <w:t>жеңіл (A) – 6 тапсырма (30%);</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tab/>
        <w:t>орташа (B) – 8 тапсырма (40%);</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tab/>
        <w:t>қиын (C) – 6 тапсырма (30%).</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7. Тапсырма формасы:</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ст тапсырмалары берілген жауаптар нұсқасының ішінен бір немесе бірнеше дұрыс жауапты таңдауды қажет ететін жабық формада ұсынылған.</w:t>
      </w:r>
    </w:p>
    <w:p>
      <w:pPr>
        <w:pStyle w:val="Normal"/>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8. Тапсырманың орындалуын бағалау:</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Түсуші тест тапсырмаларында берілген жауап ңұсқаларынан дұрыс жауаптың барлығын белгілеп, толық жауап беруі керек. Толық жауапты таңдаған жағдайда түсуші 2 балл жинайды. Жіберілген бір қате үшін 1 балл, екі немесе одан көп қате жауап үшін түсушіге 0 балл беріледі. Түсуші дұрыс емес жауапты таңдаса немесе дұрыс жауапты таңдамаса қате болып есептелед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Ұсынылатын әдебиеттер тізім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рбасова З.Н., Ула</w:t>
      </w:r>
      <w:r>
        <w:rPr>
          <w:rFonts w:eastAsia="Times New Roman" w:cs="Times New Roman" w:ascii="Times New Roman" w:hAnsi="Times New Roman"/>
          <w:sz w:val="28"/>
          <w:szCs w:val="28"/>
          <w:lang w:val="kk-KZ" w:eastAsia="ru-RU"/>
        </w:rPr>
        <w:t>қов С.Н., Осик Ю.И. Маркетингтік зерттеулер: ЖОО-дарының экономикалық мамандықтарында оқитын студенттерге арналған оқулық. – Қараганды: ҚарМУ Баспасы, 2015. – 339 б.</w:t>
      </w:r>
    </w:p>
    <w:p>
      <w:pPr>
        <w:pStyle w:val="Normal"/>
        <w:spacing w:lineRule="auto" w:line="240" w:before="0" w:after="0"/>
        <w:ind w:firstLine="567"/>
        <w:jc w:val="both"/>
        <w:rPr>
          <w:rFonts w:ascii="Times New Roman" w:hAnsi="Times New Roman" w:eastAsia="Times New Roman" w:cs="Times New Roman"/>
          <w:color w:val="500050"/>
          <w:sz w:val="28"/>
          <w:szCs w:val="28"/>
          <w:shd w:fill="FFFFFF" w:val="clear"/>
          <w:lang w:eastAsia="ru-RU"/>
        </w:rPr>
      </w:pPr>
      <w:r>
        <w:rPr>
          <w:rFonts w:eastAsia="Times New Roman" w:cs="Times New Roman" w:ascii="Times New Roman" w:hAnsi="Times New Roman"/>
          <w:sz w:val="28"/>
          <w:szCs w:val="28"/>
          <w:lang w:eastAsia="ru-RU"/>
        </w:rPr>
        <w:t>2. Мешков А.А., Скоробогатых И.И., Ефимова Д.М. Маркетинговые исследования и ситуационный анализ: учебник и практикум / Под общей редакцией Скоробогатых И.И., Ефимовой Д.М.. – М.: Кнорус, 2022 г. – 56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кулич М. Маркетинговые исследования в Интернете [Электронный ресурс]: Учебное пособие  – М.: Интеллектуальная издательская система Ridero, 2020. – 130 с. – Режим доступа: </w:t>
      </w:r>
      <w:hyperlink r:id="rId2">
        <w:r>
          <w:rPr>
            <w:rStyle w:val="InternetLink"/>
            <w:rFonts w:eastAsia="Times New Roman" w:cs="Times New Roman" w:ascii="Times New Roman" w:hAnsi="Times New Roman"/>
            <w:sz w:val="28"/>
            <w:szCs w:val="28"/>
            <w:lang w:eastAsia="ru-RU"/>
          </w:rPr>
          <w:t>http://www.litres.ru/pages/biblio_book/?art=27057006&amp;lfrom=204420127</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алицкий Е. Б., Галицкая Е. Г. - Маркетинговые исследования. теория и практика 2-е изд., пер. и доп. [Электронный ресурс] // Учебник для вузов - М.: Издательство Юрайт - 2019 </w:t>
      </w:r>
      <w:bookmarkStart w:id="1" w:name="_Hlk155708888"/>
      <w:r>
        <w:rPr>
          <w:rFonts w:eastAsia="Times New Roman" w:cs="Times New Roman" w:ascii="Times New Roman" w:hAnsi="Times New Roman"/>
          <w:sz w:val="28"/>
          <w:szCs w:val="28"/>
          <w:lang w:eastAsia="ru-RU"/>
        </w:rPr>
        <w:t>–</w:t>
      </w:r>
      <w:bookmarkEnd w:id="1"/>
      <w:r>
        <w:rPr>
          <w:rFonts w:eastAsia="Times New Roman" w:cs="Times New Roman" w:ascii="Times New Roman" w:hAnsi="Times New Roman"/>
          <w:sz w:val="28"/>
          <w:szCs w:val="28"/>
          <w:lang w:eastAsia="ru-RU"/>
        </w:rPr>
        <w:t xml:space="preserve"> 570 с. -  Режим доступа:  </w:t>
      </w:r>
      <w:hyperlink r:id="rId3">
        <w:r>
          <w:rPr>
            <w:rStyle w:val="InternetLink"/>
            <w:rFonts w:eastAsia="Times New Roman" w:cs="Times New Roman" w:ascii="Times New Roman" w:hAnsi="Times New Roman"/>
            <w:sz w:val="28"/>
            <w:szCs w:val="28"/>
            <w:lang w:eastAsia="ru-RU"/>
          </w:rPr>
          <w:t>https://urait.ru/book/marketingovye-issledovaniya-teoriya-i-praktika-425174</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афронова, Н. Б. Маркетинговые исследования : учебное пособие / Н. Б. Сафронова, И. Е. Корнева. – 2-е изд. – Москва : Дашков и К, 2019. — 294 c. – Текст : электронный // Цифровой образовательный ресурс IPR SMART : [сайт]. – URL: </w:t>
      </w:r>
      <w:hyperlink r:id="rId4">
        <w:r>
          <w:rPr>
            <w:rStyle w:val="InternetLink"/>
            <w:rFonts w:eastAsia="Times New Roman" w:cs="Times New Roman" w:ascii="Times New Roman" w:hAnsi="Times New Roman"/>
            <w:sz w:val="28"/>
            <w:szCs w:val="28"/>
            <w:lang w:eastAsia="ru-RU"/>
          </w:rPr>
          <w:t>https://www.iprbookshop.ru/85277.html</w:t>
        </w:r>
      </w:hyperlink>
      <w:r>
        <w:rPr>
          <w:rFonts w:eastAsia="Times New Roman" w:cs="Times New Roman" w:ascii="Times New Roman" w:hAnsi="Times New Roman"/>
          <w:sz w:val="28"/>
          <w:szCs w:val="28"/>
          <w:lang w:eastAsia="ru-RU"/>
        </w:rPr>
        <w:t xml:space="preserve"> – Режим доступа: для авторизир. пользователей  – </w:t>
      </w:r>
      <w:hyperlink r:id="rId5">
        <w:r>
          <w:rPr>
            <w:rStyle w:val="InternetLink"/>
            <w:rFonts w:eastAsia="Times New Roman" w:cs="Times New Roman" w:ascii="Times New Roman" w:hAnsi="Times New Roman"/>
            <w:sz w:val="28"/>
            <w:szCs w:val="28"/>
            <w:lang w:eastAsia="ru-RU"/>
          </w:rPr>
          <w:t>https://www.iprbookshop.ru/85277.html</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3"/>
    <w:qFormat/>
    <w:rPr/>
  </w:style>
  <w:style w:type="character" w:styleId="Normal1">
    <w:name w:val="Normal Знак"/>
    <w:qFormat/>
    <w:rPr>
      <w:rFonts w:ascii="Times New Roman" w:hAnsi="Times New Roman" w:eastAsia="Times New Roman" w:cs="Times New Roman"/>
      <w:sz w:val="20"/>
      <w:szCs w:val="20"/>
    </w:rPr>
  </w:style>
  <w:style w:type="character" w:styleId="Style15">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21">
    <w:name w:val="Основной текст 2 Знак"/>
    <w:qFormat/>
    <w:rPr>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Абзац списка Знак"/>
    <w:qFormat/>
    <w:rPr>
      <w:sz w:val="22"/>
      <w:szCs w:val="22"/>
    </w:rPr>
  </w:style>
  <w:style w:type="paragraph" w:styleId="Heading">
    <w:name w:val="Heading"/>
    <w:basedOn w:val="Normal"/>
    <w:next w:val="TextBody"/>
    <w:qFormat/>
    <w:pPr>
      <w:widowControl w:val="false"/>
      <w:spacing w:lineRule="auto" w:line="240" w:before="0" w:after="0"/>
      <w:jc w:val="center"/>
    </w:pPr>
    <w:rPr>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4">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left="720" w:hanging="0"/>
      <w:jc w:val="both"/>
    </w:pPr>
    <w:rPr>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pages/biblio_book/?art=27057006&amp;lfrom=204420127" TargetMode="External"/><Relationship Id="rId3" Type="http://schemas.openxmlformats.org/officeDocument/2006/relationships/hyperlink" Target="https://urait.ru/book/marketingovye-issledovaniya-teoriya-i-praktika-425174" TargetMode="External"/><Relationship Id="rId4" Type="http://schemas.openxmlformats.org/officeDocument/2006/relationships/hyperlink" Target="https://www.iprbookshop.ru/85277.html" TargetMode="External"/><Relationship Id="rId5" Type="http://schemas.openxmlformats.org/officeDocument/2006/relationships/hyperlink" Target="https://www.iprbookshop.ru/8527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10:00Z</dcterms:created>
  <dc:creator>Салтанат Абдильдина</dc:creator>
  <dc:description/>
  <cp:keywords/>
  <dc:language>en-US</dc:language>
  <cp:lastModifiedBy>Айна Каркенова</cp:lastModifiedBy>
  <cp:lastPrinted>2019-05-22T13:54:00Z</cp:lastPrinted>
  <dcterms:modified xsi:type="dcterms:W3CDTF">2024-03-18T07:50:00Z</dcterms:modified>
  <cp:revision>10</cp:revision>
  <dc:subject/>
  <dc:title/>
</cp:coreProperties>
</file>