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Общее язык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,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уровня знаний поступающего по следующим группам образовательных программ: </w:t>
      </w:r>
    </w:p>
    <w:tbl>
      <w:tblPr>
        <w:tblW w:w="957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8187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color w:val="000000"/>
                <w:sz w:val="28"/>
                <w:szCs w:val="28"/>
                <w:lang w:val="kk-KZ" w:eastAsia="ru-RU"/>
              </w:rPr>
              <w:t>М057 – Лингвистика</w:t>
            </w:r>
            <w:r>
              <w:rPr>
                <w:b/>
                <w:bCs/>
                <w:sz w:val="28"/>
                <w:szCs w:val="28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держание теста: </w:t>
      </w:r>
      <w:r>
        <w:rPr>
          <w:rFonts w:cs="Times New Roman" w:ascii="Times New Roman" w:hAnsi="Times New Roman"/>
          <w:sz w:val="28"/>
          <w:szCs w:val="28"/>
          <w:lang w:val="kk-KZ"/>
        </w:rPr>
        <w:t>включает темы по дисциплине «Общее языкознание». Задания представлены на русском языке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78"/>
        <w:gridCol w:w="1594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b/>
                <w:color w:val="000000"/>
                <w:sz w:val="24"/>
                <w:szCs w:val="24"/>
              </w:rPr>
              <w:t>Языкознание: традиционные и новые связи в системе наук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8"/>
                <w:b/>
                <w:color w:val="000000"/>
                <w:sz w:val="24"/>
                <w:szCs w:val="24"/>
              </w:rPr>
              <w:t>Цели и задачи языкознания.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как научный объект теоретической и прикладной лингвистики. Современное языкознание: процессы дифференциации и интеграции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 их отражение в структуре науки о языке: лингвосемиотика, психолингвистика, социолингвистика, когнитивная лингвистика, интерлингвистика, контрастивная лингвистика, корпусная лингвистика, нейролингвистика, паралингвистика, компьютерная лингвистика, инженерная лингвистика, математическая лингвистика, коммуникативная лингвистика, лингвистика текста, теория дискурса, корпусная лингвистика и др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ение фундаментальных представлений о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нклатура языков мира: генетический, типологический и ареальный портреты. Языки Казахстана.</w:t>
            </w:r>
            <w:r>
              <w:rPr>
                <w:sz w:val="24"/>
                <w:szCs w:val="24"/>
                <w:lang w:val="ru-RU" w:eastAsia="ru-RU"/>
              </w:rPr>
              <w:t xml:space="preserve"> Проблема витальности языков. Языки живые, исчезающие, мертвые. Объективные и субъективные показатели витальности языка. Деятельность ЮНЕСКО по сохранению языков и усилению их витальности. Витальность казахского языка и языковая политика. 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Естественное </w:t>
            </w:r>
            <w:r>
              <w:rPr>
                <w:rStyle w:val="8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. искусственное в языке. Искусственные аналоги естественных языков: </w:t>
            </w:r>
            <w:r>
              <w:rPr>
                <w:sz w:val="24"/>
                <w:szCs w:val="24"/>
                <w:lang w:val="ru-RU" w:eastAsia="ru-RU"/>
              </w:rPr>
              <w:t xml:space="preserve">международные вспомогательные языки, языки программирования, информационные языки, формализованные языки науки, вымышленные языки несуществующих народов. 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Искусственные международные языки: априорные, апостериорные и смешанные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как семиотическая система особого 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Язык как системно-структурное образование. Уровневая стратификация языка. Парадигматика и синтагматика. Учение о знаке. </w:t>
            </w:r>
            <w:r>
              <w:rPr>
                <w:rStyle w:val="FontStyle11"/>
                <w:color w:val="000000"/>
                <w:lang w:val="kk-KZ"/>
              </w:rPr>
              <w:t xml:space="preserve">Язык – особая семиотическая система. Научныеке концепции о языке как знаковой системе (древнегреческие философы, Дж. Локк, А. Пирс, Ф. де Соссюр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. Моррис</w:t>
            </w:r>
            <w:r>
              <w:rPr>
                <w:rStyle w:val="FontStyle11"/>
                <w:color w:val="000000"/>
                <w:lang w:val="kk-KZ"/>
              </w:rPr>
              <w:t xml:space="preserve">). Языковой знак: структура, свойства. Аспекты плана содержания языковых знаков.Виды языковых знако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 xml:space="preserve">Общая фонетика и фон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ртикуляторная, акустическая и перцептивная фоне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кустическая фонетика – дисциплина, 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ющая физические особенности (высоту, силу, длительность, тембр) единиц звукового строя. Достижения акустической фонетики в разработке речевых технологий (анализ и синтез речи). Артикуляторная фонетика как дисциплина, изучающая образование единиц звукового строя языка. Процессы артикуляции и артикуляционная база. Сегментные и супрасегментные звуковые средства: инвентарь, функции. Фонетические законы и фонетические процессы. Перцептивная фонетика как дисциплина, изучающая восприятие слушающим звучащей речи. Экспериментальная фонетика: методы и приемы. Фонология. Фонема. Фонологические теории. Международный фонетический алфавит и транскрипция. Транслитерация. Фонология.  История фонологии как науки. Теории фонемы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b/>
                <w:color w:val="000000"/>
                <w:sz w:val="24"/>
                <w:szCs w:val="24"/>
              </w:rPr>
              <w:t>Общая морфология. Грамматическое значение и способы его выражения в языках мира.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 Морфология. Понятие морфемы. Классификация морфем и типы языков. Способы выражения грамматического значения в языках мира. Грамматические категории и их классификация, граммема. Грамматическая форма слова, синтетические и аналитические формы, грамматическая парадигма, типы, грамматический разряд.  Словоформа, лексема, парадигма, грамматический разряд. Исторические изменения морфологической структуры слова. Отличие грамматического значения от лексического значения. Способы выражения грамматического значения. Аффиксация, фузия, агглютин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8"/>
                <w:color w:val="000000"/>
                <w:sz w:val="24"/>
                <w:szCs w:val="24"/>
              </w:rPr>
              <w:t>Основные грамматические категории имени в языках мира. Основные грамматические категории глагола в языках ми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щий синтакси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овные синтаксические единицы. Дискур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1"/>
                <w:lang w:val="kk-KZ"/>
              </w:rPr>
              <w:t>Синтаксис – наука о строении словосочетаний и предложений.</w:t>
            </w:r>
            <w:r>
              <w:rPr>
                <w:rStyle w:val="FontStyle11"/>
                <w:b/>
                <w:lang w:val="kk-KZ"/>
              </w:rPr>
              <w:t xml:space="preserve"> </w:t>
            </w:r>
            <w:r>
              <w:rPr>
                <w:rStyle w:val="FontStyle11"/>
                <w:lang w:val="kk-KZ"/>
              </w:rPr>
              <w:t>Основные синтаксические единицы.</w:t>
            </w:r>
            <w:r>
              <w:rPr>
                <w:rStyle w:val="FontStyle11"/>
                <w:b/>
                <w:lang w:val="kk-KZ"/>
              </w:rPr>
              <w:t xml:space="preserve"> </w:t>
            </w:r>
            <w:r>
              <w:rPr>
                <w:rStyle w:val="FontStyle11"/>
                <w:lang w:val="kk-KZ"/>
              </w:rPr>
              <w:t xml:space="preserve">Синтаксические отношения и их типы, способы выражения синтаксических отношений. Свободное словосочетание, устойчивое словосочетание, предложение и текст. Свойства предложения. Члены предложения. Логико-грамматическое членение предложения (в казахском, русском, английском языках). Актуальное членение предложения. Структурные типы предложения. Членение предложения в соотвествии с модальностью. Членение предложения на основе коммуникативного направления (по цели высказывани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альные средства выражения </w:t>
            </w:r>
            <w:r>
              <w:rPr>
                <w:rStyle w:val="FontStyle11"/>
                <w:lang w:val="kk-KZ"/>
              </w:rPr>
              <w:t xml:space="preserve">синтаксических отношений в языках мир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убинный и поверхностный синтаксис как уровни синтаксического описания </w:t>
            </w:r>
            <w:r>
              <w:rPr>
                <w:rStyle w:val="FontStyle11"/>
                <w:lang w:val="kk-KZ"/>
              </w:rPr>
              <w:t>(Н. Хомск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Дискурс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8"/>
                <w:b/>
                <w:color w:val="000000"/>
                <w:sz w:val="24"/>
                <w:szCs w:val="24"/>
                <w:lang w:val="ru-RU" w:eastAsia="ru-RU"/>
              </w:rPr>
              <w:t>Общая семантика. Семантические теории. Значение и смысл. Типы языкового значения. Прагматика.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  Смысл и значение. Типы языкового значения. Определение слова, его свойства, функции. Лексическое значение слова и понятия (сходства и различия). Проблема многозначности: языковая и речевая многозначность, синонимия, полисемия, омонимия и диффузность значений. Семантизация. Эксплицитная и имплицитная информация в высказывании. </w:t>
            </w:r>
            <w:r>
              <w:rPr>
                <w:rStyle w:val="FontStyle11"/>
                <w:lang w:val="kk-KZ" w:eastAsia="ru-RU"/>
              </w:rPr>
              <w:t xml:space="preserve">Прагматика. </w:t>
            </w:r>
            <w:r>
              <w:rPr>
                <w:rStyle w:val="FontStyle11"/>
                <w:color w:val="000000"/>
                <w:lang w:val="kk-KZ" w:eastAsia="ru-RU"/>
              </w:rPr>
              <w:t>Функциональная лингвистика. Коммуникативная лингвистика: теория речевых актов –паралингвистика – лингвистика текста – теория дискурса. Языковая компетенц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зык и моз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Язык в филогенезе и онтогенез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де в мозгу располагается язык? Доминантность левого полушария мозга или его функциональная асимметрия? Происхождение языка и происхождение мышл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зык и врожденные коммуникативные системы живот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om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que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множественность языка. Языковая способ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et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человека как биологического вида. Речев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. Модели порождения речи. Базисные врожденные концепты-примити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гнитивная лингвистика. Язык как инстинкт (С. Пинкер). Теории усвоения языка: языковая способность и языковая одаренность. Усвоение языка деть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зык – Социум – Этно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ингвистика: от истоков к изучению языка «в социальном контексте». Этнолингвистика. Политическая лингвистика. Гендерная лингвистика. Юридическая лингвистика. Языковая, этническая и социальная идентичность. Формы существования языка. Диглоссия. Проблема кодификации языка. Язык и власть. Язык и идеология. Языковая ситуация в разных странах и регионах мира, в Казахстане. Типы языковых ситуаций и языковая политика. Языковое планирование. Языковое законодательство. Языковые контакты и их результаты. Лингва фра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иджины и креольские я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Языковые союзы». Смена языка. Языковой сдвиг. Билингвизм и его типы. Билингвизм и диглоссия. Трансференция. Интерференция. Казахский и русский языки в Казахстане: проблемы функционирования и развит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гвистическая типология. Тип языка и тип в язы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Язык-эталон». Типы языков: флективные – агглютинативные – изолирующие – инкорпорирующие; аналитические – синтетические; активные – номинативные – эргативные языки. Казахский язык как представитель агглютинативного типа языков. Русский язык как представитель флективного типа языков. Языковое сходство и языковые универсалии. Лингвистика универсалий как наука, изучающая черты и свойства, присущие всем языкам, или их большинств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ология лингвистики. Метаязык лингвистики и металингвис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и, доказательство и аргументация в лингвисти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и приемы изучения и описания язы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, эксперимент, описание, моделирование и др. основные общенаучные методы эмпирических исследований. Методы, используемые в лингвистических исследованиях. Рефлексия и интроспекция. Рефлексивная лингвистика. Основы </w:t>
            </w:r>
            <w:r>
              <w:rPr>
                <w:rStyle w:val="8"/>
                <w:color w:val="000000"/>
                <w:sz w:val="24"/>
                <w:szCs w:val="24"/>
                <w:lang w:val="kk-KZ"/>
              </w:rPr>
              <w:t xml:space="preserve">терминологии. Лингвистическая терминология – важная составная часть метаязыка лингвистик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1"/>
                <w:b/>
                <w:lang w:val="kk-KZ"/>
              </w:rPr>
              <w:t xml:space="preserve">Компьютерная лингвистика: прикладные области. </w:t>
            </w:r>
            <w:r>
              <w:rPr>
                <w:rStyle w:val="FontStyle11"/>
                <w:lang w:val="kk-KZ"/>
              </w:rPr>
              <w:t xml:space="preserve">Машинный перевод. Компьютерная лексикография. Компьютерная терминография. Компьютерное обучение языкам. Информационно-поисковые систем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лизация лингвистических описаний. Методы смежных наук, используемые в лингвистик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рпусная лингвистика и корпус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рпус языка как унифицированный, структурированный и размеченный массив языковых / речевых данных в электронном виде.  </w:t>
            </w:r>
            <w:r>
              <w:rPr>
                <w:rStyle w:val="FontStyle11"/>
                <w:lang w:val="kk-KZ"/>
              </w:rPr>
              <w:t xml:space="preserve">Цели, задачи корпусной лингвистики. Механизм разметки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ые приемы извлечения информации о языке и современные методы изучения язы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 в одном варианте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. Содержание тестовых заданий включает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у, предмет и эвристические возможности науки о языке;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концептуально-терминологический аппарат современной лингвистики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и концепции в области теоретической лингвистики, теории коммуникации, анализа и интерпретации текст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ых разделов общей теории языка в их историческом развитии и современном состоянии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птимизировать способы передачи речевой информации и использования языка в политике, масс-меди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  <w:lang w:val="kk-KZ"/>
        </w:rPr>
        <w:t>Основная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2692397/" \l "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миро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.А., Ольховиков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. А., Рождественский</w:t>
      </w:r>
      <w:r>
        <w:rPr>
          <w:rFonts w:cs="Times New Roman" w:ascii="Times New Roman" w:hAnsi="Times New Roman"/>
          <w:sz w:val="28"/>
          <w:szCs w:val="28"/>
        </w:rPr>
        <w:t xml:space="preserve"> Ю.В. История языкознания. – М.: Академия, 2005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4188637/" \l "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ируцк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.А. Общее языкознание. –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траСистемс</w:t>
        </w:r>
      </w:hyperlink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Мечковская Н.Б. Общее языкознание. Структурная и социальная типология языков</w:t>
      </w:r>
      <w:r>
        <w:rPr>
          <w:rFonts w:cs="Times New Roman"/>
          <w:sz w:val="28"/>
          <w:szCs w:val="28"/>
        </w:rPr>
        <w:t>. Изд. 2-е – М.: Флинта, Наука, 2003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 А.Н. Введение в прикладную лингвистику. М.</w:t>
      </w:r>
      <w:r>
        <w:rPr>
          <w:rStyle w:val="St"/>
          <w:rFonts w:cs="Times New Roman" w:ascii="Times New Roman" w:hAnsi="Times New Roman"/>
          <w:sz w:val="28"/>
          <w:szCs w:val="28"/>
        </w:rPr>
        <w:t>: УРСС Эдиториал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Ибраева Ж.К. Язык политики и политика языка. К обоснованию политической лингвистики. – Алматы: </w:t>
      </w:r>
      <w:r>
        <w:rPr>
          <w:rStyle w:val="8"/>
          <w:sz w:val="28"/>
          <w:szCs w:val="28"/>
          <w:lang w:val="kk-KZ"/>
        </w:rPr>
        <w:t>Тарих тағылымы, 2010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М.В., Семкина Г.Г. Методы лингвистических исследований: учебно-методическое пособие – М.: Флинта</w:t>
      </w:r>
      <w:r>
        <w:rPr>
          <w:rStyle w:val="InternetLink"/>
          <w:color w:val="000000"/>
          <w:sz w:val="28"/>
          <w:szCs w:val="28"/>
          <w:u w:val="none"/>
        </w:rPr>
        <w:t>, 2005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rse in General Linguistics. Ferdinand de Saussure; Charles Bally; Albert Sechehaye; Albert Riedlinger; Tullio De Mauro – </w:t>
      </w:r>
      <w:r>
        <w:rPr>
          <w:sz w:val="28"/>
          <w:szCs w:val="28"/>
          <w:shd w:fill="FFFFFF" w:val="clear"/>
          <w:lang w:val="en-US"/>
        </w:rPr>
        <w:t>LaSalle, Ill: Open Court, 2006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Chomsky N.  Syntactic Structures / David W. Lightfoot (Preface).  Hardcover, 2nd, 2012.  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mp G, Finkel R. A. Morphological Typology from Word to Paradigm. – Cambridge University Press, 2013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Қоңыратбаева Ж. Жалпы тіл білімі ғылымының теориясы мен тарихы. Жоғары оқу орындарының филология факультеттеріне арналған оқу құралы. – Астана, 2013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акова С.С. Жалпы тіл білімі (5В020500-«Филология:қазақ филологиясы» мамандығының студенттеріне арналған оқу құралы)./ </w:t>
      </w:r>
      <w:r>
        <w:rPr>
          <w:sz w:val="28"/>
          <w:szCs w:val="28"/>
          <w:lang w:val="ru-RU"/>
        </w:rPr>
        <w:t xml:space="preserve">С.С. 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акова, М.Т. Куштаева. – Алматы: «Эпиграф» баспасы, 2019 ж. – 404 бет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Қордабаев Т. Жалпы тіл білімі. Қазақ тіл білімінің антологиясы. Павлодар: ПМУ, 2010. – 234 б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ханов К. Грамматика теориясының негіздері. –  Оқу құралы. – Алматы: Өлке баспасы, 2010. – 240 б. 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ия Фромкин, Роберт Родман, Нина Хайамс Тіл біліміне кіріспе. – Ұлттық аударма бюросы» Қоғамдық қоры 2018 (аудармашылар: Ісләмова Ұ., Мизамхан Б., Жаңабекова М)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Қалиев Ғ. Тіл білімі терминдерінің сөздігі . – Алматы: «Фирма «Орнак» ЖШС, 2012 жыл. – 388 бет.</w:t>
      </w:r>
    </w:p>
    <w:p>
      <w:pPr>
        <w:pStyle w:val="8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  <w:b/>
          <w:sz w:val="28"/>
          <w:szCs w:val="28"/>
          <w:lang w:val="kk-KZ"/>
        </w:rPr>
        <w:t>Дополнительная:</w:t>
      </w:r>
    </w:p>
    <w:p>
      <w:pPr>
        <w:pStyle w:val="Heading1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ozon.ru/context/detail/id/2215728/" \l "tab_person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лефиренко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Н. Ф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ременные проблемы науки о языке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.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лин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аук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9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евич В.Б. Труды по языкознанию. Т.1. – СПб.</w:t>
      </w:r>
      <w:r>
        <w:rPr>
          <w:rStyle w:val="St"/>
          <w:rFonts w:cs="Times New Roman" w:ascii="Times New Roman" w:hAnsi="Times New Roman"/>
          <w:sz w:val="28"/>
          <w:szCs w:val="28"/>
        </w:rPr>
        <w:t>: Изд-во С.-Петерб. ун-та</w:t>
      </w:r>
      <w:r>
        <w:rPr>
          <w:rFonts w:cs="Times New Roman" w:ascii="Times New Roman" w:hAnsi="Times New Roman"/>
          <w:sz w:val="28"/>
          <w:szCs w:val="28"/>
        </w:rPr>
        <w:t>, 2006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вегинцев В.А. </w:t>
      </w:r>
      <w:r>
        <w:rPr>
          <w:rFonts w:cs="Times New Roman" w:ascii="Times New Roman" w:hAnsi="Times New Roman"/>
          <w:sz w:val="28"/>
          <w:szCs w:val="28"/>
        </w:rPr>
        <w:t>Очерки по общему языкознанию. Изд.2, испр. – М.</w:t>
      </w:r>
      <w:r>
        <w:rPr>
          <w:rStyle w:val="St"/>
          <w:rFonts w:cs="Times New Roman" w:ascii="Times New Roman" w:hAnsi="Times New Roman"/>
          <w:sz w:val="28"/>
          <w:szCs w:val="28"/>
        </w:rPr>
        <w:t>: URSS: Либр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fo2"/>
          <w:rFonts w:cs="Times New Roman" w:ascii="Times New Roman" w:hAnsi="Times New Roman"/>
          <w:bCs/>
          <w:color w:val="000000"/>
          <w:sz w:val="28"/>
          <w:szCs w:val="28"/>
        </w:rPr>
        <w:t xml:space="preserve">2009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ождественский Ю.В. Лекции по общему языкознанию. – М.</w:t>
      </w:r>
      <w:r>
        <w:rPr>
          <w:rStyle w:val="St"/>
          <w:color w:val="000000"/>
          <w:sz w:val="28"/>
          <w:szCs w:val="28"/>
        </w:rPr>
        <w:t>: Добросвет</w:t>
      </w:r>
      <w:r>
        <w:rPr>
          <w:color w:val="000000"/>
          <w:sz w:val="28"/>
          <w:szCs w:val="28"/>
        </w:rPr>
        <w:t xml:space="preserve">, 2002. 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66" w:leader="none"/>
        </w:tabs>
        <w:spacing w:lineRule="auto" w:line="240"/>
        <w:ind w:left="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Левицк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4508183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Ю.А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бщее языкознание – М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броком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РСС</w:t>
        </w:r>
      </w:hyperlink>
      <w:r>
        <w:rPr>
          <w:rStyle w:val="InternetLink"/>
          <w:color w:val="000000"/>
          <w:sz w:val="28"/>
          <w:szCs w:val="28"/>
          <w:u w:val="none"/>
        </w:rPr>
        <w:t>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лиев Б. Жалпы тіл білімі: оқулық. – Алматы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апатұлы Ш. Жалпы тіл білімі: оқулық. – Қарағанды: Болашақ-Баспа, 2006. – 157 б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банов Қ. Қазақ тілі жөніндегі зерттеулер. –Алматы, </w:t>
      </w:r>
      <w:r>
        <w:rPr>
          <w:rFonts w:cs="Times New Roman" w:ascii="Times New Roman" w:hAnsi="Times New Roman"/>
          <w:sz w:val="28"/>
          <w:szCs w:val="28"/>
          <w:lang w:val="kk-KZ"/>
        </w:rPr>
        <w:t>2010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kk-KZ"/>
        </w:rPr>
      </w:pPr>
      <w:r>
        <w:rPr>
          <w:rStyle w:val="8"/>
          <w:sz w:val="28"/>
          <w:szCs w:val="28"/>
          <w:lang w:val="kk-KZ"/>
        </w:rPr>
        <w:t>Қазақ тіл білімінің мәселелері. – Алматы: Арыс, 2010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Широков О.С. Языковедение: введение в науку о языках. − М</w:t>
      </w:r>
      <w:r>
        <w:rPr>
          <w:rStyle w:val="St"/>
          <w:color w:val="000000"/>
          <w:sz w:val="28"/>
          <w:szCs w:val="28"/>
        </w:rPr>
        <w:t>.: Добросвет</w:t>
      </w:r>
      <w:r>
        <w:rPr>
          <w:color w:val="000000"/>
          <w:sz w:val="28"/>
          <w:szCs w:val="28"/>
        </w:rPr>
        <w:t xml:space="preserve">, 2003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ромкин В., Родман Р., Хайамс Н. Тіл біліміне кіріспе. 10-басылым, Халықаралық басылым. – Алматы: Ұлттық аударма бюросы, 2018 жыл. – 608 бе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8"/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rStyle w:val="8"/>
          <w:color w:val="000000"/>
          <w:sz w:val="28"/>
          <w:szCs w:val="28"/>
          <w:lang w:val="en-US"/>
        </w:rPr>
        <w:t xml:space="preserve">Lyons J. Language and Linguistics. – Cambridge University Press,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8"/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Style w:val="8"/>
          <w:color w:val="000000"/>
          <w:sz w:val="28"/>
          <w:szCs w:val="28"/>
          <w:lang w:val="en-US"/>
        </w:rPr>
        <w:t xml:space="preserve">Jackendoff Ray S. Foundations of Language: Brain, Meaning, Grammar, Evolution. – Oxford University Press, USA. – 2003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8"/>
          <w:color w:val="000000"/>
          <w:sz w:val="28"/>
          <w:szCs w:val="28"/>
          <w:lang w:val="en-US"/>
        </w:rPr>
        <w:t>Umberto E. Semiotics and the Philosophy of Language. – Indiana University Press, 200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KK EK"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2">
    <w:name w:val="Основной текст Знак"/>
    <w:qFormat/>
    <w:rPr>
      <w:rFonts w:ascii="Times New Roman KK EK" w:hAnsi="Times New Roman KK EK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"/>
    <w:qFormat/>
    <w:rPr>
      <w:rFonts w:ascii="Times New Roman" w:hAnsi="Times New Roman" w:cs="Times New Roman"/>
      <w:sz w:val="19"/>
      <w:szCs w:val="19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Обычный (веб) Знак"/>
    <w:qFormat/>
    <w:rPr>
      <w:rFonts w:ascii="Arial" w:hAnsi="Arial" w:cs="Arial"/>
      <w:lang w:val="ru-RU"/>
    </w:rPr>
  </w:style>
  <w:style w:type="character" w:styleId="Style17">
    <w:name w:val="Оглавление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rFonts w:ascii="Arial" w:hAnsi="Arial" w:cs="Arial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" w:hAnsi="Times New Roman KK EK" w:cs="Times New Roman KK EK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13"/>
    <w:qFormat/>
    <w:pPr>
      <w:ind w:firstLine="709"/>
      <w:jc w:val="both"/>
    </w:pPr>
    <w:rPr>
      <w:sz w:val="28"/>
      <w:u w:val="single"/>
    </w:rPr>
  </w:style>
  <w:style w:type="paragraph" w:styleId="211">
    <w:name w:val="Основной текст 21"/>
    <w:basedOn w:val="13"/>
    <w:qFormat/>
    <w:pPr>
      <w:ind w:left="72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cs="Times Kaz;Courier New"/>
      <w:b/>
      <w:bCs/>
      <w:color w:val="80808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56" w:before="0" w:after="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80" w:after="11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2">
    <w:name w:val="Style2"/>
    <w:basedOn w:val="Normal"/>
    <w:qFormat/>
    <w:pPr>
      <w:widowControl w:val="false"/>
      <w:suppressAutoHyphens w:val="true"/>
      <w:spacing w:lineRule="exact" w:line="250" w:before="0" w:after="0"/>
      <w:ind w:firstLine="514"/>
      <w:jc w:val="both"/>
    </w:pPr>
    <w:rPr>
      <w:rFonts w:ascii="Times New Roman" w:hAnsi="Times New Roman" w:eastAsia="Arial Unicode MS" w:cs="font307;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rial Unicode MS" w:cs="font307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616/" TargetMode="External"/><Relationship Id="rId3" Type="http://schemas.openxmlformats.org/officeDocument/2006/relationships/hyperlink" Target="http://www.ozon.ru/context/detail/id/857712/" TargetMode="External"/><Relationship Id="rId4" Type="http://schemas.openxmlformats.org/officeDocument/2006/relationships/hyperlink" Target="http://www.ozon.ru/context/detail/id/856085/" TargetMode="External"/><Relationship Id="rId5" Type="http://schemas.openxmlformats.org/officeDocument/2006/relationships/hyperlink" Target="http://www.ozon.ru/context/detail/id/4006831/" TargetMode="External"/><Relationship Id="rId6" Type="http://schemas.openxmlformats.org/officeDocument/2006/relationships/hyperlink" Target="http://www.ozon.ru/context/detail/id/8580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2:00Z</dcterms:created>
  <dc:creator>user</dc:creator>
  <dc:description/>
  <cp:keywords/>
  <dc:language>en-US</dc:language>
  <cp:lastModifiedBy>Айзада Абдраймова</cp:lastModifiedBy>
  <cp:lastPrinted>2018-11-07T12:55:00Z</cp:lastPrinted>
  <dcterms:modified xsi:type="dcterms:W3CDTF">2024-05-31T11:19:00Z</dcterms:modified>
  <cp:revision>5</cp:revision>
  <dc:subject/>
  <dc:title/>
</cp:coreProperties>
</file>