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новы туризмолог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именов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,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уровня знаний поступающего по следующим группам образовательных программ по направления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147-Тур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/>
        </w:rPr>
        <w:t xml:space="preserve">шифр </w:t>
        <w:tab/>
        <w:tab/>
        <w:t>наименование группы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 тес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есты вошли учебные материалы по дисциплине «Основы туризмологии». Задания представлены на русском языке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11"/>
        <w:gridCol w:w="1701"/>
        <w:gridCol w:w="14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е понятия рекреационной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реационная география – новая отрасль общественно-географической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, используемые в рекреационной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графия туризма как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современ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реационная оценка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ирование туристс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личные подходы к определению понятия рекреационной 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щность определения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турист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изм как отрасль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нятие о менеджменте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нятие о маркетинге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дународный туризма как форма внешнеэкономически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туристские организации и их роль в развити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+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Iauiue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Современный туризм как комплексное социально-экономическое и пространственное явление, как сложная по своему составу отрасль народного хозяйства, являющаяся катализатором социально-экономического развития и обеспечивающая высокое качество жизни людей на основе экологически целесообразного природопользования. Туризм как объект междисциплинарных исследований. Понятие о туризмологии как новой формирующейся отрасли науки, вклад в развитие которой вносят такие дисциплины, как экономика, социология, правоведение, медицина, архитектура, многие другие естественные, гуманитарные и технические науки. Развитие туризмологии как путь от разрозненных монодисциплинарных взглядов к созданию системы представлений о туризме. Роль географии в этом процессе. География туризма как комплексная географическая наука о туризме - пространственном и сложном социально-экономическом явлении – представляет собой одну из ветвей общественной (или как ее сейчас называют экономической и социальной) географии и является в настоящее время единственной из наук, описывающих туризм как систему в цел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еднее время выполнение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 мину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личество заданий в одной версии тес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Ердавлетов С.Р. География туризма: учебник для изучения курса «Основы туризмологии»: 2-е изд., доп. и переработанное. – Алматы, 2010. - 412 с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 Основы туризма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од научной редакцией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октора юридических наук Е. Л. Писаревского. М.: 2014. – 374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ючников А.В. Основы менеджмента</w:t>
      </w:r>
      <w:r>
        <w:rPr>
          <w:rFonts w:cs="Times New Roman" w:ascii="Times New Roman" w:hAnsi="Times New Roman"/>
          <w:sz w:val="28"/>
          <w:szCs w:val="28"/>
        </w:rPr>
        <w:t>: учебное пособие. - М.: Советский спорт, 2010. - 18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7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Кусков А.С., Основы туризма</w:t>
      </w:r>
      <w:r>
        <w:rPr>
          <w:rFonts w:cs="Times New Roman" w:ascii="Times New Roman" w:hAnsi="Times New Roman"/>
          <w:sz w:val="28"/>
          <w:szCs w:val="28"/>
        </w:rPr>
        <w:t>: электронный учебник. - М.: КНОРУС, 2010. - Электрон.опт.диск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5 Основы туриз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. М.: Федеральное агентство по туризму, 201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4 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 Путрик Ю.С. История туризма: учебник. М.: Федеральное агентство по туризму, 2014. – 256 с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 Муканов А.Х., Гиззатжанова А.Г. Основы туризмологии: учебное пособие. – Астана: ТОО Мастер ПО, 2014. – 215 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 Долженко Г.П., Путрик Ю.С., Черевкова А.С. История туризма: учебник для вузов, 2-е изд., переработанное и дополненное. – Москва: изд. Юрайт. – 2023. – 227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left="720" w:hanging="0"/>
      <w:jc w:val="both"/>
    </w:pPr>
    <w:rPr>
      <w:sz w:val="28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">
    <w:name w:val="Iniiaiie oaeno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3">
    <w:name w:val="Iniiaiie oaeno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8">
    <w:name w:val="Caaieiaie 8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4">
    <w:name w:val="Caaieiaie 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8:00Z</dcterms:created>
  <dc:creator>Rain</dc:creator>
  <dc:description/>
  <cp:keywords/>
  <dc:language>en-US</dc:language>
  <cp:lastModifiedBy>Канаш Тайшыкова</cp:lastModifiedBy>
  <cp:lastPrinted>2020-04-03T15:25:00Z</cp:lastPrinted>
  <dcterms:modified xsi:type="dcterms:W3CDTF">2024-03-20T06:39:00Z</dcterms:modified>
  <cp:revision>31</cp:revision>
  <dc:subject/>
  <dc:title/>
</cp:coreProperties>
</file>