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Технология бетона - 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125 – «Производство строительных материалов, изделий и конструк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/>
        </w:rPr>
        <w:t xml:space="preserve">шифр </w:t>
        <w:tab/>
        <w:t>наименование группы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рабочей программы (силлабуса)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хнология бетона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» в следующем порядке. Задачи предоставляются на языке обучения (казахский /русски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28"/>
        <w:gridCol w:w="1843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 бет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тонная см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>
          <w:trHeight w:val="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уктурообразование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ификаторы в технологии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лияние различных факторов на процессы твердения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войства бетонов: прочность, физ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лияние эксплуатационных условий на свойства бетона. Коррозия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проектирования составов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ды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>
          <w:trHeight w:val="41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овых </w:t>
      </w:r>
      <w:r>
        <w:rPr>
          <w:rFonts w:cs="Times New Roman" w:ascii="Times New Roman" w:hAnsi="Times New Roman"/>
          <w:sz w:val="28"/>
          <w:szCs w:val="28"/>
        </w:rPr>
        <w:t xml:space="preserve">заданий соответствует тематике, представленной в типовой учебной программе по указанной дисципли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60" w:leader="none"/>
          <w:tab w:val="left" w:pos="10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женов Ю.М., Алимов Л.А., Воронин В.В. Технология бетона, строительных изделий и конструкций: Учебник. – М.: АСВ, 2016. –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60" w:leader="none"/>
          <w:tab w:val="left" w:pos="10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женов Ю.М. Бетоноведение. Учебник. – М.: Издательство АСВ, 2015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60" w:leader="none"/>
          <w:tab w:val="left" w:pos="10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женов Ю.М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ртазаев С.-А. Ю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думов М.С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асханов А.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ехнология бетона, строительных изделий и конструкций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ра-Инженер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2,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60" w:leader="none"/>
          <w:tab w:val="left" w:pos="10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йбулеков А.Б., Байболов К.С. Бетоны и их особенности: Информационно-справочные материалы. Учебное пособие. – Шымкент: Нұрлы Бейне, 2016. – 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60" w:leader="none"/>
          <w:tab w:val="left" w:pos="10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 В.В., Новиченкова Т.Б., Курятников Ю.Ю. Технология и свойства современных цементов и бетонов: Учебное пособие, издание первое. – Тверь: ТвГТУ, 2018. – 2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ов В.Б. Технология бетона, строительных изделий и конструкций. –  Екатеринбург: Издательство Урал. ун-та, 2014. –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шников В.И. Эффективные высокопрочные и обычные бетоны.- Пенза: Приволжское кн. изд-во, 2015. 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пидевская О.Б., Дворкин Л.И., Гоц В.И., Дворкин О.Л. Испытания бетонов и растворов. Проектирование их составов. – Электрон. текстовые данные. – М.: Инфра-Инженерия, 2015. – 432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фимов Б.Я. Технология сборных железобетонных изделий: Учебное пособие. – СПб.: Издательство «Лань», 2014. – 3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ина Л.В. Технология бетона: Учеб. пособие. – Новосибирск: Новосиб.ГАСУ (Сибстрин), ЭБС АСВ, 2016. –  157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ткин А.Г. Бетоны с эффективными добав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о.-М.: Инфра-инженерия,  20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метов Д.А., Жакипбеков Ш.К. Перспективные ячеистые бетоны с использованием модифицирующих добавок и техногенных отходов: Учебное пособие. – Алматы: ГУТиП им. Д.А. Кунаева, 2014. – 205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ru/catalog/authors/bazenov-urij-mihajlovic" TargetMode="External"/><Relationship Id="rId3" Type="http://schemas.openxmlformats.org/officeDocument/2006/relationships/hyperlink" Target="https://znanium.ru/catalog/authors/murtazaev-sajd-alvi-usupovic" TargetMode="External"/><Relationship Id="rId4" Type="http://schemas.openxmlformats.org/officeDocument/2006/relationships/hyperlink" Target="https://znanium.ru/catalog/authors/sajdumov-magomed-salamuvic" TargetMode="External"/><Relationship Id="rId5" Type="http://schemas.openxmlformats.org/officeDocument/2006/relationships/hyperlink" Target="https://znanium.ru/catalog/authors/alashanov-arbi-hamidovic" TargetMode="External"/><Relationship Id="rId6" Type="http://schemas.openxmlformats.org/officeDocument/2006/relationships/hyperlink" Target="https://znanium.ru/catalog/publishers/books?ref=290acd47-9d7a-11e5-8e9e-90b11c31de4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20:00Z</dcterms:created>
  <dc:creator>КазГАСА</dc:creator>
  <dc:description/>
  <cp:keywords/>
  <dc:language>en-US</dc:language>
  <cp:lastModifiedBy>Канаш Тайшыкова</cp:lastModifiedBy>
  <cp:lastPrinted>2022-04-11T12:37:00Z</cp:lastPrinted>
  <dcterms:modified xsi:type="dcterms:W3CDTF">2024-03-20T05:51:00Z</dcterms:modified>
  <cp:revision>33</cp:revision>
  <dc:subject/>
  <dc:title/>
</cp:coreProperties>
</file>