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офессионально-ориентированный иностранный язы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(француз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M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а педагогов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Шифр</w:t>
        <w:tab/>
        <w:t xml:space="preserve"> наименование группы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  <w:r>
        <w:rPr>
          <w:rFonts w:cs="Times New Roman" w:ascii="Times New Roman" w:hAnsi="Times New Roman"/>
          <w:sz w:val="28"/>
          <w:szCs w:val="28"/>
        </w:rPr>
        <w:t xml:space="preserve"> Тест содержит учебный материал по дисциплине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офессионально-ориентированный иностранный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/>
        <w:t>в соответствии с типовым учебным планом по следующим темам:</w:t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1"/>
        <w:gridCol w:w="480"/>
        <w:gridCol w:w="4665"/>
        <w:gridCol w:w="1260"/>
        <w:gridCol w:w="1058"/>
      </w:tblGrid>
      <w:tr>
        <w:trPr>
          <w:trHeight w:val="5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ребенка в современном мир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личности ребенка. Мотивац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2, В-1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циального положения и развития детей, подростков и молодёжи в современном обществ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ы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я творческого потенциала личности и общества. Ценности современного общества. Выдающиеся лич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глобальные вызовы современного общества и защита прав челов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ания в условиях глобального м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, В-3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глобальные вызовы современного общества (например, миграция, рост городов и. др.). Экология и окружающая сред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человека. Современные организации в мире (О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C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образования в мире и в Республике Казахст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 Практика. Трудоустройство. Бизнес и карьер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2, В-2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и академическая мобильность в сфере образ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ния, науки и производства. Интегрированные предме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современный ми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ая коммуникация и диалог культур. Изучение язы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, В-1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стран изучаемого язы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ценности и современный ми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технолог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муникации. Средства коммуника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-1, С-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учение. Электронные образовательные ресур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хнологий в современном обществ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личество заданий одного  варианта тес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держание тестовых задан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фессионально-орентированному иностранному языку соответствует типовой учебной программе и требованиям языковой подготовки </w:t>
      </w:r>
      <w:r>
        <w:rPr>
          <w:rFonts w:cs="Times New Roman" w:ascii="Times New Roman" w:hAnsi="Times New Roman"/>
          <w:sz w:val="28"/>
          <w:szCs w:val="28"/>
        </w:rPr>
        <w:t>уровня С1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й стандартный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Тестовые задания призваны проверить сформированность профессионально-коммуникативной компетенции у поступающих в магистратуру по </w:t>
      </w: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  <w:t>группе образовательных 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М019 – </w:t>
      </w:r>
      <w:r>
        <w:rPr>
          <w:rFonts w:cs="Times New Roman" w:ascii="Times New Roman" w:hAnsi="Times New Roman"/>
          <w:sz w:val="28"/>
          <w:szCs w:val="28"/>
        </w:rPr>
        <w:t>Подготовка  педагогов иностранного языка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Christine Andant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Marie-Laure Chalaron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fr-FR"/>
        </w:rPr>
        <w:t>À propos, niveaux B1-B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Hachette FLE, 2014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Dollez C., Pons S.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Alter ego 3 </w:t>
      </w:r>
      <w:r>
        <w:rPr>
          <w:rFonts w:cs="Times New Roman" w:ascii="Times New Roman" w:hAnsi="Times New Roman"/>
          <w:sz w:val="28"/>
          <w:szCs w:val="28"/>
          <w:lang w:val="fr-FR"/>
        </w:rPr>
        <w:t>Hachette FLE, 200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Dollez C., Pons S.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Alter ego 4 </w:t>
      </w:r>
      <w:r>
        <w:rPr>
          <w:rFonts w:cs="Times New Roman" w:ascii="Times New Roman" w:hAnsi="Times New Roman"/>
          <w:sz w:val="28"/>
          <w:szCs w:val="28"/>
          <w:lang w:val="fr-FR"/>
        </w:rPr>
        <w:t>Hachette FLE, 200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. Antier M., Bonenfant J., Chort G., et al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lter ego +4 </w:t>
      </w:r>
      <w:r>
        <w:rPr>
          <w:rFonts w:cs="Times New Roman" w:ascii="Times New Roman" w:hAnsi="Times New Roman"/>
          <w:sz w:val="28"/>
          <w:szCs w:val="28"/>
          <w:lang w:val="en-US"/>
        </w:rPr>
        <w:t>Hachette FLE, 201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LTER EGO 5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ollez C., Guillou M., Herry C., Pons S., Chapiro L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Hachette Fle, 201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g.fr/auteur/400/christine-andant" TargetMode="External"/><Relationship Id="rId3" Type="http://schemas.openxmlformats.org/officeDocument/2006/relationships/hyperlink" Target="https://www.pug.fr/auteur/155/marie-laure-chalar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3:00Z</dcterms:created>
  <dc:creator>Админ</dc:creator>
  <dc:description/>
  <cp:keywords/>
  <dc:language>en-US</dc:language>
  <cp:lastModifiedBy>Альмира Омарова</cp:lastModifiedBy>
  <dcterms:modified xsi:type="dcterms:W3CDTF">2024-06-05T07:28:00Z</dcterms:modified>
  <cp:revision>81</cp:revision>
  <dc:subject/>
  <dc:title/>
</cp:coreProperties>
</file>