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Теория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ko-KR"/>
        </w:rPr>
        <w:t xml:space="preserve">М063 - Политология и конфликт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kk-KZ" w:eastAsia="ko-KR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kk-KZ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темы по дисциплине </w:t>
      </w:r>
      <w:r>
        <w:rPr>
          <w:rFonts w:cs="Times New Roman" w:ascii="Times New Roman" w:hAnsi="Times New Roman"/>
          <w:sz w:val="28"/>
          <w:szCs w:val="28"/>
          <w:lang w:val="kk-KZ"/>
        </w:rPr>
        <w:t>«Теория политики». Задания представлены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kk-KZ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39"/>
        <w:gridCol w:w="1655"/>
        <w:gridCol w:w="1747"/>
      </w:tblGrid>
      <w:tr>
        <w:trPr>
          <w:trHeight w:val="9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литика как объект исследования теории политики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ая область, научный аппарат и методология теории поли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знаний о политике и становление политической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и власти и власт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 политической системы. Политический режи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ые теории демократии. Демократический транз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оры и избирательные сист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Теории происхождения и развития государства как политического институ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Теор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тий и партийных систем. Общественно-политические организации и движения как субъекты поли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и принятия политических ре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ческое развитие. Теория политической модернизации и неомодер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ые теории конфликтов и кризисных ситуаций в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ь в политических отношениях и процесс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 политической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учные направления и школы в исследовании мировой полити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ка Республики Казахстан в мировом сообще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оличество заданий в одном вариан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тестовых заданий включает: место </w:t>
      </w:r>
      <w:r>
        <w:rPr>
          <w:rFonts w:cs="Times New Roman" w:ascii="Times New Roman" w:hAnsi="Times New Roman"/>
          <w:sz w:val="28"/>
          <w:szCs w:val="28"/>
        </w:rPr>
        <w:t xml:space="preserve">теории политики в системе знаний об обществе как специальной науки и учебной дисциплины, объект, предмет и методы исследования; историю возникновения, важнейшие вехи эволюции знания о политике; основные политические учения, концепции и теории политики, власти, организации и функционирования политических институтов как субъектов глобальных социально-политических процессов; личности в политике, политических процессов, мировой политики и международ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а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тология мировой политической мысли. В 5-ти томах. - М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монд Г.Политическая наука: история дисциплины // Полис. - 1997. - №6. - С.175-183; Политология: хрестоматия. –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бер М. Политика как призвание и профессия / Вебер М. Избранные произведения. – М. -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ль Р. Полиархия, плюрализм и пространство // Вопросы философии. -1994. - №3. - С.37-48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захстан в новой реальности: время действ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е Президента Республики Казахстан К.К. Токаева народу Казахстана. – Нур-Султан, 2020. </w:t>
        </w:r>
      </w:hyperlink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6. Экономический курс Справедливого Казахстана. Послание Президента Республики Казахстан К.К. Токаева народу Казахстана. – Астана, 202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andardviewstyle"/>
          <w:rFonts w:cs="Times New Roman" w:ascii="Times New Roman" w:hAnsi="Times New Roman"/>
          <w:sz w:val="28"/>
          <w:szCs w:val="28"/>
        </w:rPr>
        <w:t xml:space="preserve">Мухае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.Т. </w:t>
      </w:r>
      <w:r>
        <w:rPr>
          <w:rFonts w:cs="Times New Roman" w:ascii="Times New Roman" w:hAnsi="Times New Roman"/>
          <w:sz w:val="28"/>
          <w:szCs w:val="28"/>
        </w:rPr>
        <w:t>Политическа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Учебник для студентов вузов.-</w:t>
      </w:r>
      <w:r>
        <w:rPr>
          <w:rStyle w:val="Standardviewstyle"/>
          <w:rFonts w:cs="Times New Roman" w:ascii="Times New Roman" w:hAnsi="Times New Roman"/>
          <w:sz w:val="28"/>
          <w:szCs w:val="28"/>
        </w:rPr>
        <w:t> М., 2023.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Политическая теория: учебник для вузов / Б.А. Исаев [и др.]; под редакцией Б. А. Исаева. - 3-е изд., испр. и доп. - М., 2019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олитическая наука: электронная хрестоматия (мультимедийное учебное пособие). Авт. и сост.: Санжаревский И.И. Издание 4-е, испр. и доп. – Тамбов, 2016</w:t>
      </w:r>
      <w:r>
        <w:rPr>
          <w:rFonts w:cs="Times New Roman" w:ascii="Times New Roman" w:hAnsi="Times New Roman"/>
          <w:color w:val="00669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 А.И. Политология: Политическая теория, политические технологии: Учебник для студентов вузов. –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ория поли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редакцией Б.А. Исаева</w:t>
      </w:r>
      <w:r>
        <w:rPr>
          <w:rFonts w:cs="Times New Roman" w:ascii="Times New Roman" w:hAnsi="Times New Roman"/>
          <w:sz w:val="28"/>
          <w:szCs w:val="28"/>
        </w:rPr>
        <w:t>. -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Чеботарёв А.Е. Политическая мысль суверенного Казахстана: истоки, эволюция, современность. Монография. – Нур-Султан: Казахстанский институт стратегических исследований при Президенте Республики Казахстан,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Черных И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Bolighting"/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отношений: учеб. пособие для спец. «Междунар. Отношения», «Регионоведение» и «Политология» - Алматы, 200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dr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ywoo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litic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i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 Х. Демократия и тоталитаризм. - М., 199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ведение в полит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lighting"/>
          <w:rFonts w:cs="Times New Roman" w:ascii="Times New Roman" w:hAnsi="Times New Roman"/>
          <w:sz w:val="28"/>
          <w:szCs w:val="28"/>
        </w:rPr>
        <w:t>теорию</w:t>
      </w:r>
      <w:r>
        <w:rPr>
          <w:rFonts w:cs="Times New Roman" w:ascii="Times New Roman" w:hAnsi="Times New Roman"/>
          <w:sz w:val="28"/>
          <w:szCs w:val="28"/>
        </w:rPr>
        <w:t>: учеб. пособие для бакалавров / под ред. Б. Исаев. – СПб.: Питер Пресс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рендорф Р. Элементы теории социального конфликта // Социс. - 1994. -№5. - С.142-1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Михельс Р. Социология политической партии в условиях демократии // Диалог. - 1990. - №5,9; 1991. - №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азахстан - 2023: тенденции настоящего и контуры будущего. Коллективная монография. - Астана: Казахстанский институт стратегических исследований при Президенте РК,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ултанов Б.К. Казахстанский путь - 2050. Книга 1. Экономика Казахстана в XXI. Книга 2. Общественно-политическое и социальное развитие. Книга 3. Последовательная и предсказуемая внешняя политика. - Алматы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Растоу Д.А. Переходы к демократии: попытка динамической модели // Полис. - 1996. - №5. - С.5-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Хайек Ф.А. Дорога к рабству //Вопросы философии. - 1990. - №10-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Хантингтон С. Будущее демократического процесса: от экспансии к консолидации // Мировая экономика и международные отношения. - 1995. -№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Колдыбаев С.А. Модернизация общественного сознания и национальный код Казахстана. - Костанай,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Асылов К.Ж. Политические партии современного Казахстана/ Под общей редакцией З.К. Шаукеновой, А.С. Жолдыбалиной. – Астана: КИСИ при Президенте РК,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andardviewstyle">
    <w:name w:val="standard-view-styl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i.kz/index.php/ru/2020-god/7519-poslanie-prezidenta-respubliki-kazakhstan-k-k-tokaeva-kazakhstan-v-novoj-realnosti-vremya-dejstvij-metodicheskoe-posobie-nur-sultan-kisi-pri-prezidente-respubliki-kazakhstan-2020-176-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1:00Z</dcterms:created>
  <dc:creator>АСУС</dc:creator>
  <dc:description/>
  <cp:keywords/>
  <dc:language>en-US</dc:language>
  <cp:lastModifiedBy>Galiya</cp:lastModifiedBy>
  <cp:lastPrinted>2018-12-24T13:07:00Z</cp:lastPrinted>
  <dcterms:modified xsi:type="dcterms:W3CDTF">2024-05-30T13:01:00Z</dcterms:modified>
  <cp:revision>22</cp:revision>
  <dc:subject/>
  <dc:title/>
</cp:coreProperties>
</file>