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ЕЦИФИКАЦИЯ ТЕС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 дисциплине «Теория и методика физической культуры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4 год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. Цель составления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пределение способности продолжать обучение в организациях реализующих программы послевузовского образовуания Республики Казах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Задачи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пределение уровня знаний поступающих по следующим группам образовательных программ по направле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М005 Подготовка педагогов физической куль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. Содержание теста: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В тесты вошли  учебные материалы по дисциплине «Теория и методика физической культуры» на основе Типового учебного плана. Задания представлены на русском языке обуч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труд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функции,  формы, система и принципы физ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 методы физ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вигательным дейст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А)+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сновы воспитания физически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сновы построения занятий физическими упраж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сновы физического воспитания детей раннего 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сновы физического воспитания 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ланирование, контроль и учет физического воспитан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неклассная и  внешкольная работа по физическому воспита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изическое воспитание студенческой молодежи и трудя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А)+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изическая культура в пожилом и старшем возра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ое и адаптивное физическое вос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Количество заданий одного варианта теста                                       </w:t>
            </w:r>
            <w:r>
              <w:rPr>
                <w:b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писание содержания за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содержания заданий складывается из двух основных разделов «Теории и методики физической культуры». Общие основы теории физической культуры рассматривают основы теории и методики физического воспитания. Раскрываются содержание и объем основных категорий теории физической культуры, ее место в системе смежных наук, подробно изучается роль физической культуры как вида культуры, ее структура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функции. Большое внимание уделяется характеристике цели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ч, наиболее общих принципов, средств и методов формирования физ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сновным аспектам содержания и методики обучения двигательным действиям и формирования физических способностей. Теория и методика физической культуры в различные периоды жизни рассматривает особенности направленного планирования, контроля и учета в занятиях  физическими упражнениями детей дошкольного и школьного возрастов, студентов, построению занятий физическими упражнениями людей пожилого и старшего возраста. Большое внимание уделяется средствам адаптивной физической культуре и ее значению для жизни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овые задания представлены в закрытой форме, с выбором одного или нескольких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Список рекомендуемой литературы:</w:t>
      </w:r>
    </w:p>
    <w:p>
      <w:pPr>
        <w:pStyle w:val="Heading3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kk-KZ"/>
        </w:rPr>
      </w:pPr>
      <w:bookmarkStart w:id="0" w:name="_Hlk155709881"/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1. Уанбаев Е.Қ. Дене мәдениеті және спорт теориясы мен әдіснамасы: оқулық / Е.Қ.Уанбаев. – Алматы: «Үш Қиян» Баспасы, 2022. -368 б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Аманбаев Р.Р. Спорт теориясы мен әдістемесінің жалпы негіздері: оқу құралы. – Алматы, 2001. – 107 б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Уанбаев Е.Қ. Спорт және дене тәрбиесі пәнін оқыту әдістемесі:оқу құралы – 4-шә басылым, – Өскемен: С.Аманжолов атындағы ШҚМУ «Берел» баспасы, 2014. -298 б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аксименко А.М. Теория и методика физической культуры. – М., 2009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Железняк Ю.Д.  Методика  обучения  физической  культуре:  учебник для студентов   учреждений высшего профессионального образования. – М.: Издательский центр     «Академия», 2013.-256 с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Теория и методика физической культуры: учебник /Под ред.Ю.Ф.Курамшина. ‒2-е изд.испр. ‒М.: Советский спорт,2004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Холодов Ж.К., Кузнецов В.С. Теория и методика физического воспитания и спорта: учеб.пособие для студ. высш. учебных заведений. ‒ М.:Изд.центр «Академия», 2000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Иванков Ч.Т. Теоретические основы методики физического воспитания. ‒М.: «Инсана», 200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А.В. Жидовинова, </w:t>
      </w:r>
      <w:r>
        <w:rPr>
          <w:rFonts w:cs="Times New Roman" w:ascii="Times New Roman" w:hAnsi="Times New Roman"/>
          <w:sz w:val="24"/>
          <w:szCs w:val="24"/>
          <w:lang w:val="kk-KZ"/>
        </w:rPr>
        <w:t>Д.К. Нурмуханбетова</w:t>
      </w:r>
      <w:r>
        <w:rPr>
          <w:rFonts w:cs="Times New Roman" w:ascii="Times New Roman" w:hAnsi="Times New Roman"/>
          <w:sz w:val="24"/>
          <w:szCs w:val="24"/>
        </w:rPr>
        <w:t>, Н.Э. Кефе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и методика физической культуры [Текст]: учебное пособие / - Алматы, 2019.- 145 с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Матвеев Л.П. Основы спортивной тренировки. – М.: Физкультура и спорта, 1977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Дошыбеков, А.Б. Балалар және жасөспірімдер спортының теориясы мен әдістемесі [Мәтін]: оқу құралы / Айдын Багдатович Дошыбеков.- Алматы: ҚазСТА, 2023.- 203 б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по критериальному оцениванию для учителей основной и общей средней школ: 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бно-метод.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особие. / Под ред. О.И.Можаевой, А.С.Шилибековой, Д.Б.Зиеденовой. – Астана: АОО «Назарбаев Интеллектуальные школы», 2016. - 56 с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.  Теория и организация адаптивной физической культуры [Текст]: учебник. В 2т.Т.1: Введение в специальность. История, организация и общая характеристика адаптивной физической культуры/Под ред. проф. С.П. Евсеева. - 3-е изд., стереотип. - М.: Советский спорт, 2010. - 291 с.: ил.</w:t>
      </w:r>
      <w:bookmarkEnd w:id="0"/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7:00Z</dcterms:created>
  <dc:creator>Rain</dc:creator>
  <dc:description/>
  <cp:keywords/>
  <dc:language>en-US</dc:language>
  <cp:lastModifiedBy>Альмира Омарова</cp:lastModifiedBy>
  <cp:lastPrinted>2022-04-01T15:45:00Z</cp:lastPrinted>
  <dcterms:modified xsi:type="dcterms:W3CDTF">2024-05-31T11:04:00Z</dcterms:modified>
  <cp:revision>10</cp:revision>
  <dc:subject/>
  <dc:title/>
</cp:coreProperties>
</file>