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Биотехния және жабайы жануарларды өсіру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пәні бойынш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гистратураға түсуге арналған кешенді тестілеудің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СТ СПЕЦИФИКАЦИЯС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(2024 жылдан бастап қолдану үшін бекітілген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ab/>
        <w:tab/>
        <w:t xml:space="preserve">1. Мақсаты: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 жоғары оқу орнынан кейінгі білім беру ұйымдарында оқуды жалғастыра алу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қабілетін анықта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ab/>
        <w:tab/>
        <w:t>2. Міндеті: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Келесі б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ілім беру бағдарламалары тобы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үшін түсушінің білім деңгейін анықтау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ko-KR"/>
        </w:rPr>
        <w:t>М13</w:t>
      </w:r>
      <w:r>
        <w:rPr>
          <w:rFonts w:cs="Times New Roman" w:ascii="Times New Roman" w:hAnsi="Times New Roman"/>
          <w:b/>
          <w:sz w:val="28"/>
          <w:szCs w:val="28"/>
          <w:lang w:val="en-US" w:eastAsia="ko-KR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kk-KZ" w:eastAsia="ko-KR"/>
        </w:rPr>
        <w:tab/>
        <w:tab/>
        <w:t>«Орман шаруашылығы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kk-KZ"/>
        </w:rPr>
        <w:t xml:space="preserve">шифр </w:t>
        <w:tab/>
        <w:t xml:space="preserve">              білім беру бағдармалар тобы</w:t>
      </w:r>
    </w:p>
    <w:p>
      <w:pPr>
        <w:pStyle w:val="Normal"/>
        <w:shd w:fill="FFFFFF" w:val="clear"/>
        <w:spacing w:lineRule="auto" w:line="240" w:before="0" w:after="0"/>
        <w:ind w:left="10" w:firstLine="69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  <w:lang w:val="kk-KZ" w:eastAsia="ko-KR"/>
        </w:rPr>
        <w:t>3. Тест мазмұны</w:t>
      </w:r>
      <w:r>
        <w:rPr>
          <w:rFonts w:cs="Times New Roman" w:ascii="Times New Roman" w:hAnsi="Times New Roman"/>
          <w:b/>
          <w:bCs/>
          <w:sz w:val="28"/>
          <w:szCs w:val="24"/>
          <w:lang w:val="kk-KZ"/>
        </w:rPr>
        <w:t>:</w:t>
      </w:r>
      <w:r>
        <w:rPr>
          <w:rFonts w:cs="Times New Roman" w:ascii="Times New Roman" w:hAnsi="Times New Roman"/>
          <w:sz w:val="28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kk-KZ"/>
        </w:rPr>
        <w:t>Тестіге «</w:t>
      </w:r>
      <w:r>
        <w:rPr>
          <w:rFonts w:cs="Times New Roman" w:ascii="Times New Roman" w:hAnsi="Times New Roman"/>
          <w:sz w:val="28"/>
          <w:szCs w:val="24"/>
          <w:lang w:val="kk-KZ"/>
        </w:rPr>
        <w:t>Биотехния және жабайы жануарларды өсіру</w:t>
      </w:r>
      <w:r>
        <w:rPr>
          <w:rFonts w:eastAsia="Times New Roman" w:cs="Times New Roman" w:ascii="Times New Roman" w:hAnsi="Times New Roman"/>
          <w:sz w:val="28"/>
          <w:szCs w:val="24"/>
          <w:lang w:val="kk-KZ"/>
        </w:rPr>
        <w:t xml:space="preserve">» пәні бойынша жұмыс оқу бағдарламасы негізіндегі оқу материалы келесі бөлімдер түрінде енгізілген. Тапсырмалар оқыту тілінде </w:t>
      </w:r>
      <w:r>
        <w:rPr>
          <w:rFonts w:eastAsia="Times New Roman" w:cs="Times New Roman" w:ascii="Times New Roman" w:hAnsi="Times New Roman"/>
          <w:sz w:val="28"/>
          <w:szCs w:val="24"/>
          <w:lang w:val="kk-KZ" w:bidi="ar-DZ"/>
        </w:rPr>
        <w:t>(қазақша) ұсынылған.</w:t>
      </w:r>
      <w:r>
        <w:rPr>
          <w:rFonts w:eastAsia="Times New Roman" w:cs="Times New Roman" w:ascii="Times New Roman" w:hAnsi="Times New Roman"/>
          <w:sz w:val="28"/>
          <w:szCs w:val="24"/>
          <w:lang w:val="kk-KZ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tbl>
      <w:tblPr>
        <w:tblW w:w="9430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670"/>
        <w:gridCol w:w="1417"/>
        <w:gridCol w:w="184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қырыптың мазмұ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иындық деңгей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псырмалар сан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иканың пәні мен міндетт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икалық іс-шаралардың жіктелу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ман ішінде жануарларды азықтандыру ерекшелікт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ңшылық жануарлардың популяцияларын сауықтыру және сапаны жақсарту жөніндегі іс-шарал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байы жануарлард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зықтанды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ералд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ымшамен азықтанды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қаптардың азық қорын арттыру жолдары. Азықтық қорғаныш өсімдікт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мизді орнату және ремизді учаскелерді таңда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рсіндіру және реакклиматизация жұмыстары. Жабайы жануарларды жерсіндірудегі талапт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ң шаруашылығына зиян келтіретін аңдар мен құстардың санын реттеу жолд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байы жануарларды селекциялық ірікте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val="kk-KZ"/>
              </w:rPr>
              <w:t>Жыртқыш құстардың жүйелік жағдайы, экологиясы және қорғалу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ртқыш құстарды ұстау әдістері және вольерлерге қойылатын талапт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val="kk-KZ"/>
              </w:rPr>
              <w:t>Жыртқыш құстардың әртүрлі түрлерін өсіру ерекшелікт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пандарды азықтандыру және өсі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Тестінің бір нұсқасындағы тапсырмалар сан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0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Тапсырма мазмұнының сипаттамас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Тест тапсырмалары табиғи ресурстарды тиімді  пайдалануды және өнімділігін арттыру сұрақтарын қарастырады.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kk-KZ" w:eastAsia="en-US"/>
        </w:rPr>
        <w:t xml:space="preserve">Аңшылық шаруашылығында биотехниялық шаралардың және жабайы </w:t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жануарларды өсірудің рөлі. Жабайы жануарлардың табиғат процестері  мен экосистемалары және мекен орталарының өзгеруінде адам қызметінің рөлі.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kk-KZ" w:eastAsia="en-US"/>
        </w:rPr>
        <w:t xml:space="preserve">Аңшылық алқаптарының қорғанышық және ұялау сапасын жақсарту. </w:t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Аңшылық алқаптардың азықтық қорын жақсарту. Аңшылық жануарларын қоректендір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5. Тапсырмалар орындалуының орташа уақы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р тапсырманы орындау уақыты – 2,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орындалуының жалпы уақыты – 50 мину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естiнiң бiр нұсқасындағы тапсырмалар са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інің бір нұсқасында – 20 тапсыр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иындық деңгейі бойынша тест тапсырмаларының бөлінуі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ңіл (A) – 6 тапсырма (30%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таша (B) – 8 тапсырма (40%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иын (C) – 6 тапсырма (30%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апсырма формас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тапсырмалары берілген жауаптар нұсқасының ішінен бір немесе бірнеше дұрыс жауапты таңдауды қажет ететін жабық формада ұсынылған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Тапсырманың орындалуын бағалау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kk-KZ"/>
        </w:rPr>
        <w:t>үсуші</w:t>
      </w:r>
      <w:r>
        <w:rPr>
          <w:rFonts w:cs="Times New Roman" w:ascii="Times New Roman" w:hAnsi="Times New Roman"/>
          <w:sz w:val="28"/>
          <w:szCs w:val="28"/>
        </w:rPr>
        <w:t xml:space="preserve"> тест тапсырмаларында берілген жауап ңұсқаларынан дұрыс жауаптың барлығын белгілеп, толық жауап беруі керек. Толық жауапты таңдаған жағдайда </w:t>
      </w:r>
      <w:r>
        <w:rPr>
          <w:rFonts w:cs="Times New Roman" w:ascii="Times New Roman" w:hAnsi="Times New Roman"/>
          <w:sz w:val="28"/>
          <w:szCs w:val="28"/>
          <w:lang w:val="kk-KZ"/>
        </w:rPr>
        <w:t>түсуші</w:t>
      </w:r>
      <w:r>
        <w:rPr>
          <w:rFonts w:cs="Times New Roman" w:ascii="Times New Roman" w:hAnsi="Times New Roman"/>
          <w:sz w:val="28"/>
          <w:szCs w:val="28"/>
        </w:rPr>
        <w:t xml:space="preserve"> 2 балл жинайды. Жіберілген бір қате үшін 1 балл, екі немесе одан көп қате жауап үшін </w:t>
      </w:r>
      <w:r>
        <w:rPr>
          <w:rFonts w:cs="Times New Roman" w:ascii="Times New Roman" w:hAnsi="Times New Roman"/>
          <w:sz w:val="28"/>
          <w:szCs w:val="28"/>
          <w:lang w:val="kk-KZ"/>
        </w:rPr>
        <w:t>түсушіге</w:t>
      </w:r>
      <w:r>
        <w:rPr>
          <w:rFonts w:cs="Times New Roman" w:ascii="Times New Roman" w:hAnsi="Times New Roman"/>
          <w:sz w:val="28"/>
          <w:szCs w:val="28"/>
        </w:rPr>
        <w:t xml:space="preserve"> 0 балл беріледі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үсуші </w:t>
      </w:r>
      <w:r>
        <w:rPr>
          <w:rFonts w:cs="Times New Roman" w:ascii="Times New Roman" w:hAnsi="Times New Roman"/>
          <w:sz w:val="28"/>
          <w:szCs w:val="28"/>
        </w:rPr>
        <w:t>дұрыс емес жауапты таңдаса немесе дұрыс жауапты таңдамаса қате болып есептелед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Ұсынылатын әдебиеттер тізімі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кимбеков Б.Р., Серикбаева А.Т. Биотехния және жабайы жануарларды өсіру [Электрондық ресурс]: оқу құралы / ҚазҰАЗУ.- Алматы: Айтұмар, 2022.- 140 б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Байбатшанов М.К. Жалпы аң шаруашылығы. –Алматы: Эпиграф, 2015.-280 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М.Қ. Байбатшанов, </w:t>
      </w:r>
      <w:r>
        <w:rPr>
          <w:rFonts w:cs="Times New Roman" w:ascii="Times New Roman" w:hAnsi="Times New Roman"/>
          <w:sz w:val="28"/>
          <w:szCs w:val="28"/>
          <w:lang w:val="kk-KZ"/>
        </w:rPr>
        <w:t>А.Ж. Божбанов  Экологиялық зоогеография негіздері. Жоғарғы оқу орындарының қауымдастығы   2013 жыл 340 б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. Байбатшанов М.К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Аңшылық шаруашылығын қазіргі кезде жүргізу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 [Электронный ресурс]: оқу құралы / М.Қ.  - Алматы: ҚазҰАУ, 2016.- 126 б.: 1, 94 М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Байбатшанов М.К., Божбанов А.Ж. Жануарлар туралы ілім пәнінен практикум (оқу құралы), Алматы. – 2017. – 131 б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Оразбае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С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оэкология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псырмалар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ептер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нағы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қу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құрал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-Астана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8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7. Есжанов Б.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Е., Мұсабеков Қ.С. </w:t>
      </w:r>
      <w:r>
        <w:rPr>
          <w:rFonts w:cs="Times New Roman" w:ascii="Times New Roman" w:hAnsi="Times New Roman"/>
          <w:sz w:val="28"/>
          <w:szCs w:val="28"/>
          <w:lang w:val="kk-KZ"/>
        </w:rPr>
        <w:t>Териология.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Оқулық. –Алматы : ЖШС РПБК «Дәуір», 2011.-264 б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8.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Қазақстан биоресурстары: жануарлар әлемі</w:t>
      </w:r>
      <w:r>
        <w:rPr>
          <w:rFonts w:cs="Times New Roman" w:ascii="Times New Roman" w:hAnsi="Times New Roman"/>
          <w:sz w:val="28"/>
          <w:szCs w:val="28"/>
          <w:lang w:val="kk-KZ"/>
        </w:rPr>
        <w:t> [Мәтін]: оқулық / О.Б.Беркінбай, Г.С.Шабдарбаева, Д.М.Хусаинов, М.Т.Акоев; ҚР білім және ғылым м-гі, ҚР жоғары оқу орындарының қауымдастығы.- Алматы, 2013.- 564 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65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kk-K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basedOn w:val="Style13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bidi="ar-SA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kk-KZ" w:eastAsia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_"/>
    <w:qFormat/>
    <w:rPr>
      <w:rFonts w:ascii="Times New Roman" w:hAnsi="Times New Roman" w:cs="Times New Roman"/>
      <w:spacing w:val="6"/>
      <w:shd w:fill="FFFFFF" w:val="clear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kk-KZ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11"/>
    <w:qFormat/>
    <w:pPr>
      <w:ind w:left="720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kk-KZ" w:eastAsia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</w:pPr>
    <w:rPr>
      <w:rFonts w:ascii="Times New Roman" w:hAnsi="Times New Roman" w:cs="Times New Roman"/>
      <w:spacing w:val="6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51:00Z</dcterms:created>
  <dc:creator>Салтанат Абдильдина</dc:creator>
  <dc:description/>
  <cp:keywords/>
  <dc:language>en-US</dc:language>
  <cp:lastModifiedBy>Айнур Сарсембай</cp:lastModifiedBy>
  <cp:lastPrinted>2024-01-23T15:47:00Z</cp:lastPrinted>
  <dcterms:modified xsi:type="dcterms:W3CDTF">2024-05-28T11:47:00Z</dcterms:modified>
  <cp:revision>47</cp:revision>
  <dc:subject/>
  <dc:title/>
</cp:coreProperties>
</file>