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812" w:leader="none"/>
        </w:tabs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«Мемлекеттік басқару теориясы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пәні бойынша </w:t>
      </w:r>
      <w:r>
        <w:rPr>
          <w:b/>
          <w:sz w:val="28"/>
          <w:szCs w:val="28"/>
          <w:lang w:val="kk-KZ"/>
        </w:rPr>
        <w:t xml:space="preserve">магистратураға түсуге арналған кешенді тестілеудің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 СПЕЦИФИКАЦИЯСЫ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(2024 жылдан бастап қолдану үшін бекітілген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1. Мақсаты: </w:t>
      </w:r>
      <w:r>
        <w:rPr>
          <w:sz w:val="28"/>
          <w:szCs w:val="28"/>
          <w:lang w:val="kk-KZ"/>
        </w:rPr>
        <w:t>Қазақстан Республикасы жоғары оқу орнынан кейінгі білім беру ұйымдарында оқуды жалғастыра алу</w:t>
      </w:r>
      <w:r>
        <w:rPr>
          <w:bCs/>
          <w:sz w:val="28"/>
          <w:szCs w:val="28"/>
          <w:lang w:val="kk-KZ"/>
        </w:rPr>
        <w:t xml:space="preserve"> қабілетін анықта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val="kk-KZ"/>
        </w:rPr>
        <w:t>2. Міндеті:</w:t>
      </w:r>
      <w:r>
        <w:rPr>
          <w:bCs/>
          <w:sz w:val="28"/>
          <w:szCs w:val="28"/>
          <w:lang w:val="kk-KZ"/>
        </w:rPr>
        <w:t xml:space="preserve"> Келесі б</w:t>
      </w:r>
      <w:r>
        <w:rPr>
          <w:sz w:val="28"/>
          <w:szCs w:val="28"/>
          <w:lang w:val="kk-KZ" w:eastAsia="ko-KR"/>
        </w:rPr>
        <w:t>ілім беру бағдарламалары тобы</w:t>
      </w:r>
      <w:r>
        <w:rPr>
          <w:bCs/>
          <w:sz w:val="28"/>
          <w:szCs w:val="28"/>
          <w:lang w:val="kk-KZ"/>
        </w:rPr>
        <w:t xml:space="preserve"> үшін түсушінің білім деңгейін анықтау</w:t>
      </w:r>
      <w:r>
        <w:rPr>
          <w:sz w:val="28"/>
          <w:szCs w:val="28"/>
          <w:lang w:val="kk-KZ" w:eastAsia="ko-KR"/>
        </w:rPr>
        <w:t>:</w:t>
      </w:r>
    </w:p>
    <w:p>
      <w:pPr>
        <w:pStyle w:val="Normal"/>
        <w:rPr>
          <w:b/>
          <w:b/>
          <w:bCs/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val="kk-KZ" w:eastAsia="ko-KR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М071 Мемлекеттік және жергілікті басқар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val="kk-KZ" w:eastAsia="ko-KR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lang w:val="kk-KZ"/>
        </w:rPr>
      </w:pPr>
      <w:r>
        <w:rPr>
          <w:b/>
          <w:bCs/>
          <w:sz w:val="28"/>
          <w:szCs w:val="28"/>
          <w:lang w:val="kk-KZ" w:eastAsia="ko-KR"/>
        </w:rPr>
        <w:t xml:space="preserve">3. Тест мазмұны </w:t>
      </w:r>
      <w:r>
        <w:rPr>
          <w:sz w:val="28"/>
          <w:szCs w:val="28"/>
          <w:lang w:val="kk-KZ"/>
        </w:rPr>
        <w:t xml:space="preserve">«Мемлекеттік басқару теориясы» пәні бойынша тақырыптарды қамтиды. Тапсырмалар қазақ тілінде берілген. </w:t>
      </w:r>
    </w:p>
    <w:p>
      <w:pPr>
        <w:pStyle w:val="22"/>
        <w:spacing w:lineRule="auto" w:line="240" w:before="0" w:after="0"/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22"/>
        <w:gridCol w:w="198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ақырыптың мазмұн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right="29" w:hanging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иындық деңгей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апсырмалар са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емлекеттік басқарудың теориялық негіздер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емлекет қоғамдық үрдістерді басқару субъектісі ретінд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емлекеттік басқарудың мақсаттары мен функцияла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емлекеттік басқарудың ұйымдастырушылық-функционалдық құрылы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емлекеттік басқарудың қағидала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Қазақстан Республикасындағы мемлекеттік органдар жүйес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емлекеттік басқаруға жүйелік көзқар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8"/>
                <w:szCs w:val="28"/>
                <w:lang w:val="kk-KZ" w:eastAsia="en-US"/>
              </w:rPr>
            </w:pPr>
            <w:r>
              <w:rPr>
                <w:spacing w:val="-2"/>
                <w:sz w:val="28"/>
                <w:szCs w:val="28"/>
                <w:lang w:val="kk-KZ" w:eastAsia="en-US"/>
              </w:rPr>
              <w:t xml:space="preserve">Мемлекеттік басқару үрдісінде мемлекеттік саясатты жүзеге асыру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8"/>
                <w:szCs w:val="28"/>
                <w:lang w:val="kk-KZ" w:eastAsia="en-US"/>
              </w:rPr>
            </w:pPr>
            <w:r>
              <w:rPr>
                <w:spacing w:val="-2"/>
                <w:sz w:val="28"/>
                <w:szCs w:val="28"/>
                <w:lang w:val="kk-KZ" w:eastAsia="en-US"/>
              </w:rPr>
              <w:t>Мемлекеттік басқару үрдісінде мемлекет пен қоғамның өзара әрекеттесу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8"/>
                <w:szCs w:val="28"/>
                <w:highlight w:val="yellow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Мемлекеттік басқаруды құқықтық реттеу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емлекеттік басқарудың ақпараттық қамтамасыз етілу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58" w:hanging="0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Мемлекеттік басқарудағы адам әлеует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Басқарушылық қызмет құрылы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Мемлекетті басқару қызметінің әлеуметтік-экономикалық тиімділігі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right="5" w:hanging="19"/>
              <w:jc w:val="center"/>
              <w:rPr>
                <w:spacing w:val="-1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pacing w:val="-1"/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Қазақстан жағдайында мемлекеттік басқаруды жетілдір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естінің бір нұсқасында тапсырмалар саны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4. Тапсырма мазмұнының сипаттама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тік тапсырмаларының мазмұнында мемлекеттік басқару  негіздері, мемлекеттік басқарудың спецификасы, функциялары, мемлекеттік басқару  теориясы ғылымының терминологиясы сипатталады.</w:t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val="kk-KZ"/>
        </w:rPr>
        <w:t xml:space="preserve">5. Тапсырмалар орындалуының орташа уақыты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тапсырманы орындау уақыты – 2 минут</w:t>
        <w:br/>
        <w:t>Тест орындалуының жалпы уақыты – 60 мину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Тестiнiң бiр нұсқасындағы тапсырмалар сан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інің бір нұсқасында – 30 тапсырма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иындық деңгейі бойынша тест тапсырмаларының бөліну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/>
      </w:pPr>
      <w:r>
        <w:rPr>
          <w:sz w:val="28"/>
          <w:szCs w:val="28"/>
        </w:rPr>
        <w:t xml:space="preserve">жеңіл (A) –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тапсырма (3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рташа (B) – 12 тапсырма (4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иын (C) – 9 тапсырма (30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апсырма формас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Тест тапсырмалары жабық формада беріледі. Ұсынылған бес жауап нұсқасынан бір жауапты таңдау кере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ko-KR"/>
        </w:rPr>
        <w:t>8. Тапсырманың орындалуын бағалау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Дұрыс орындалған әр тапсырма үшін түсушіге 1 балл беріледі, одан басқа жағдайда - 0 балл беріледі.</w:t>
      </w:r>
      <w:r>
        <w:rPr>
          <w:sz w:val="28"/>
          <w:szCs w:val="28"/>
          <w:lang w:eastAsia="ko-K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9. </w:t>
      </w:r>
      <w:r>
        <w:rPr>
          <w:b/>
          <w:sz w:val="28"/>
          <w:szCs w:val="28"/>
        </w:rPr>
        <w:t>Ұсынылатын әдебиеттер тізімі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: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Конституция Республики Казахстан от 30 августа 1995г. (с изменениями и дополнениями по состоянию на 19.09.2022г.). 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Атаманчук Г.В. Теория государственного управления: учебник. - М.: Издательство «Омега-Л», 2011. – 525 с. 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Балашов А. И. История и методология науки государственного и муниципального управления: учебник / А. И. Балашов, Е. В. Ушаков. - М.: ИНФРА-М,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. - 323с.</w:t>
      </w:r>
    </w:p>
    <w:p>
      <w:pPr>
        <w:pStyle w:val="Pc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kk-KZ"/>
        </w:rPr>
        <w:t xml:space="preserve">4. </w:t>
      </w:r>
      <w:r>
        <w:rPr>
          <w:color w:val="222222"/>
          <w:sz w:val="28"/>
          <w:szCs w:val="28"/>
          <w:shd w:fill="FFFFFF" w:val="clear"/>
        </w:rPr>
        <w:t>Мемлекеттік басқару теориясы: оқу құралы / Ж. Ихданов, Ғ. Н. Сансызбаева, Р. Ғ. Есенжігітова. - Алматы : Экономика, 2007. - 216 б.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  <w:lang w:val="kk-KZ"/>
        </w:rPr>
        <w:t xml:space="preserve">5. </w:t>
      </w:r>
      <w:r>
        <w:rPr>
          <w:sz w:val="28"/>
          <w:szCs w:val="28"/>
        </w:rPr>
        <w:t xml:space="preserve">Кемел М. Мемлекеттік басқарудың теориясы мен тәжірибесі: Оқу құралы./ – Астана, «Тұран-Астана», 201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35 б.</w:t>
      </w:r>
      <w:r>
        <w:rPr>
          <w:sz w:val="28"/>
          <w:szCs w:val="28"/>
          <w:lang w:val="kk-KZ"/>
        </w:rPr>
        <w:t xml:space="preserve"> </w:t>
      </w:r>
    </w:p>
    <w:p>
      <w:pPr>
        <w:pStyle w:val="Pc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. Охотский Е.В. Теория и механизмы современного государственного управления: учебно-методический комплекс/Е.В. Охотский. – М.: Издательство Юрайт, 2013. – 701 с. 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. Князев С.Н., Яковчук В.И. Теория и практика государственного управления: учебное пособие. – Минск: Академия управления при Президенте Республики Беларусь, 2021. – 520 с.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Государственное управление: основы теории и практики / Под ред. Козбаненко В.А. – М.: Статут, 2002. 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Сансызбаева Г.Н., Мухтарова К.С., Аширбекова Л.Ж. Теория государственного управления. Учебное пособие. - Алматы: «Қазақ университеті», 2015. - 318 с. 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</w:rPr>
        <w:t>. Мемлекеттік және жергілікті басқару: оқу құралы / Қ.С. Мұхтарова, Г.С. Смағұлова, А.Т. Мылтықбаева. -Алматы: Қазақ университеті, 2018.-1116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ин Д.П., Игнатов В.Г. Основы теории государственного управления: Курс лекций. – Москва: ИКЦ «МарТ»; Ростов н/Дону: издательский центр «МарТ», 2011. – 544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ном государственном управлении и самоуправлении в Республике Казахстан. Закон Республики Казахстан от 23 января 2001 года </w:t>
      </w: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8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нанов Д.А. Теория и механизмы современного государственного управления: учеб. пособие / Д. А. Гайнанов, А. Г. Атаева, И. Д. Закиров. - М.: ИНФРА-М, 2018. - 288 с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7:00Z</dcterms:created>
  <dc:creator>User</dc:creator>
  <dc:description/>
  <cp:keywords/>
  <dc:language>en-US</dc:language>
  <cp:lastModifiedBy>Айна Каркенова</cp:lastModifiedBy>
  <cp:lastPrinted>2019-05-19T16:40:00Z</cp:lastPrinted>
  <dcterms:modified xsi:type="dcterms:W3CDTF">2024-03-18T07:29:00Z</dcterms:modified>
  <cp:revision>3</cp:revision>
  <dc:subject/>
  <dc:title>«______________________» ____________________________________</dc:title>
</cp:coreProperties>
</file>