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дисциплин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циальная педагог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(вступает в силу с 2024 год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разработк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знаний поступающего по следующим группам образовательных програм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020 - Подготовка социальных педагогов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и план тес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типового учебного плана дисциплин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Социальная педагогик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в следующим порядке. Задачи предоставляются на языке обучения (русский)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417"/>
        <w:gridCol w:w="1135"/>
      </w:tblGrid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зад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Социальная педагогика, ее предмет, задачи</w:t>
            </w:r>
          </w:p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Социальная педагогика -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</w:rPr>
              <w:t>как составная часть общей педагогики. Цель,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</w:rPr>
              <w:t>задачи, функции, прикладные задачи социальной педагогики</w:t>
            </w:r>
            <w:r>
              <w:rPr>
                <w:sz w:val="28"/>
                <w:szCs w:val="28"/>
                <w:lang w:val="kk-KZ" w:eastAsia="en-US"/>
              </w:rPr>
              <w:t>, с</w:t>
            </w:r>
            <w:r>
              <w:rPr>
                <w:sz w:val="28"/>
                <w:szCs w:val="28"/>
              </w:rPr>
              <w:t>вязь</w:t>
            </w:r>
            <w:r>
              <w:rPr>
                <w:sz w:val="28"/>
                <w:szCs w:val="28"/>
                <w:lang w:val="kk-KZ" w:eastAsia="en-US"/>
              </w:rPr>
              <w:t xml:space="preserve"> ее </w:t>
            </w:r>
            <w:r>
              <w:rPr>
                <w:sz w:val="28"/>
                <w:szCs w:val="28"/>
              </w:rPr>
              <w:t>с другими науками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</w:rPr>
              <w:t>Основные категории социальной педаг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принципы социальной педагогики</w:t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и сущность принципов в социальной педагогике. Общая характеристика принципов социальной педагогики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разности, индивидуального подхода, гуманизма, в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вязи профессионализма и эффективности социально-педагогической деятельности культуросообраз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Социально-педагогический процесс и пути его совершенствования</w:t>
            </w:r>
          </w:p>
          <w:p>
            <w:pPr>
              <w:pStyle w:val="1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сущность и содержание социально-педагогического процесса. Характеристика основных компонентов социально-педагогического процесса: внутренний и внешний социально-педагогический </w:t>
            </w:r>
          </w:p>
          <w:p>
            <w:pPr>
              <w:pStyle w:val="1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Педагогика социального становления личности</w:t>
            </w:r>
          </w:p>
          <w:p>
            <w:pPr>
              <w:pStyle w:val="10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как социально-педагогическое явление. Источники социального развития ребенка. Движущие силы социального развития. . Роль личности ребенка в социальном самосовершенствовании. Социализированность, воспитанность. Особенности возрастной социализации человека на различных этапах его жизни. Социальное воспитание - совокупность опыта,образования и индивидуальной помощи ввоспитательных организац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Факторы социализации</w:t>
            </w:r>
          </w:p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Государство, этнос и нация, менталитет. Социальное устройство</w:t>
            </w:r>
            <w:r>
              <w:rPr>
                <w:sz w:val="28"/>
                <w:szCs w:val="28"/>
                <w:lang w:val="kk-KZ" w:eastAsia="en-US"/>
              </w:rPr>
              <w:t xml:space="preserve"> и </w:t>
            </w:r>
            <w:r>
              <w:rPr>
                <w:sz w:val="28"/>
                <w:szCs w:val="28"/>
              </w:rPr>
              <w:t xml:space="preserve">общество. </w:t>
            </w:r>
            <w:r>
              <w:rPr>
                <w:sz w:val="28"/>
                <w:szCs w:val="28"/>
                <w:lang w:val="kk-KZ" w:eastAsia="en-US"/>
              </w:rPr>
              <w:t xml:space="preserve">Факторы социализации: мегафакторы,  </w:t>
            </w:r>
            <w:r>
              <w:rPr>
                <w:sz w:val="28"/>
                <w:szCs w:val="28"/>
              </w:rPr>
              <w:t xml:space="preserve">макрофакторы, мезофакторы, микрофакторы.Институты социализации. Нация, народность и их менталитет в воспитании детей; этнокультура и соци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Адаптация, дезадаптация и реадаптация</w:t>
            </w:r>
          </w:p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Роль адаптации в социальном развитии личности. Понятие дезадаптации, причины предупрежде</w:t>
            </w:r>
            <w:r>
              <w:rPr>
                <w:sz w:val="28"/>
                <w:szCs w:val="28"/>
              </w:rPr>
              <w:t xml:space="preserve">ния и преодоления. </w:t>
            </w:r>
            <w:r>
              <w:rPr>
                <w:sz w:val="28"/>
                <w:szCs w:val="28"/>
                <w:lang w:val="kk-KZ" w:eastAsia="en-US"/>
              </w:rPr>
              <w:t xml:space="preserve"> Понятие реадаптации.</w:t>
            </w:r>
          </w:p>
          <w:p>
            <w:pPr>
              <w:pStyle w:val="10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Р</w:t>
            </w:r>
            <w:r>
              <w:rPr>
                <w:sz w:val="28"/>
                <w:szCs w:val="28"/>
              </w:rPr>
              <w:t>оль адаптации в социальном развитии, социализации; дезадаптация, причины предупреждения и преодоления. Взаимосвязь адаптации и социализации; адаптация как предпосылка социализированности ребенка.Социокультурный мир ребенка и подростка. Детская субкультура;необходимость учетасоциокультурного мира ребенка и подростка в социализации; принципы социализации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Социальные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клонения в развитии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,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дростков и молодежи</w:t>
            </w:r>
          </w:p>
          <w:p>
            <w:pPr>
              <w:pStyle w:val="1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рма и патология в социальном развитии человек</w:t>
            </w:r>
            <w:r>
              <w:rPr>
                <w:sz w:val="28"/>
                <w:szCs w:val="28"/>
                <w:lang w:val="kk-KZ" w:eastAsia="en-US"/>
              </w:rPr>
              <w:t xml:space="preserve">а. Причины </w:t>
            </w:r>
            <w:r>
              <w:rPr>
                <w:sz w:val="28"/>
                <w:szCs w:val="28"/>
              </w:rPr>
              <w:t xml:space="preserve">социальных отклонений. </w:t>
            </w:r>
          </w:p>
          <w:p>
            <w:pPr>
              <w:pStyle w:val="10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Норма и патология в социальном развитии человека, причины социальных отклонений.</w:t>
            </w:r>
            <w:r>
              <w:rPr>
                <w:sz w:val="28"/>
                <w:szCs w:val="28"/>
                <w:lang w:val="kk-KZ" w:eastAsia="en-US"/>
              </w:rPr>
              <w:t xml:space="preserve"> Н</w:t>
            </w:r>
            <w:r>
              <w:rPr>
                <w:sz w:val="28"/>
                <w:szCs w:val="28"/>
              </w:rPr>
              <w:t xml:space="preserve">аправления социально-педагогической деятельности по профилактике и преодолению девиантного поведения детей и подрост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виантное и делинквентное повед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</w:t>
            </w:r>
          </w:p>
          <w:p>
            <w:pPr>
              <w:pStyle w:val="1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Понятие д</w:t>
            </w:r>
            <w:r>
              <w:rPr>
                <w:sz w:val="28"/>
                <w:szCs w:val="28"/>
              </w:rPr>
              <w:t>евиантного поведения</w:t>
            </w:r>
            <w:r>
              <w:rPr>
                <w:sz w:val="28"/>
                <w:szCs w:val="28"/>
                <w:lang w:val="kk-KZ" w:eastAsia="en-US"/>
              </w:rPr>
              <w:t xml:space="preserve">, его виды. </w:t>
            </w:r>
            <w:r>
              <w:rPr>
                <w:sz w:val="28"/>
                <w:szCs w:val="28"/>
              </w:rPr>
              <w:t xml:space="preserve">Характеристика делинквентного поведения. </w:t>
            </w:r>
          </w:p>
          <w:p>
            <w:pPr>
              <w:pStyle w:val="10"/>
              <w:spacing w:before="0" w:after="0"/>
              <w:ind w:firstLine="426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 xml:space="preserve">Виды девиантного поведения. Характеристика делинквентного поведения. Основные направления социально-педагогической деятельности по преоделению девиантного поведения детей и подростков. Трудновоспитуемые дети: сущность, причины, проблемы. Понятие «трудновоспитуемый». Характеристика личности и группы трудновопитуемых детей. Формы проявления трудновоспитуемости и социально-педагогичсекая работа с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ья как среда воспитания и развития личности</w:t>
            </w:r>
          </w:p>
          <w:p>
            <w:pPr>
              <w:pStyle w:val="1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циокультурная среда семьи. </w:t>
            </w:r>
            <w:r>
              <w:rPr>
                <w:sz w:val="28"/>
                <w:szCs w:val="28"/>
                <w:lang w:val="kk-KZ" w:eastAsia="en-US"/>
              </w:rPr>
              <w:t xml:space="preserve"> П</w:t>
            </w:r>
            <w:r>
              <w:rPr>
                <w:sz w:val="28"/>
                <w:szCs w:val="28"/>
              </w:rPr>
              <w:t>ути повышения воспитатель</w:t>
            </w:r>
            <w:r>
              <w:rPr>
                <w:sz w:val="28"/>
                <w:szCs w:val="28"/>
                <w:lang w:val="kk-KZ" w:eastAsia="en-US"/>
              </w:rPr>
              <w:t xml:space="preserve">ных </w:t>
            </w:r>
            <w:r>
              <w:rPr>
                <w:sz w:val="28"/>
                <w:szCs w:val="28"/>
              </w:rPr>
              <w:t>возможност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лица как среда воспитания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1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к фактор воспитания</w:t>
            </w:r>
            <w:r>
              <w:rPr>
                <w:sz w:val="28"/>
                <w:szCs w:val="28"/>
                <w:lang w:val="kk-KZ" w:eastAsia="en-US"/>
              </w:rPr>
              <w:t>. П</w:t>
            </w:r>
            <w:r>
              <w:rPr>
                <w:sz w:val="28"/>
                <w:szCs w:val="28"/>
              </w:rPr>
              <w:t>онятие «дети улицы». Социально-педагогическая р</w:t>
            </w:r>
            <w:r>
              <w:rPr>
                <w:sz w:val="28"/>
                <w:szCs w:val="28"/>
                <w:lang w:val="kk-KZ" w:eastAsia="en-US"/>
              </w:rPr>
              <w:t>а</w:t>
            </w:r>
            <w:r>
              <w:rPr>
                <w:sz w:val="28"/>
                <w:szCs w:val="28"/>
              </w:rPr>
              <w:t>бота с детьми улицы.Бродяжничество и воровство детей улицы; вандализм - как проявление отклонение в поведении. Особенности характера и воспитание их. Методы и технологии организации социально-педагогической работы с уличными детьми</w:t>
            </w:r>
            <w:r>
              <w:rPr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Трудные жизненные ситуации и устройство детей оказавшихся в них</w:t>
            </w:r>
          </w:p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Сущность понятия «трудные жизненные ситуации» и их типология. Характеристика детей оказавшихся в трудных жизненных ситуациях.  Приемные и замещающие семьи для детей находящихся в трудной жизненной ситуации. Организация взаимодействия (межличностного, группового, межгруппового, массового), быта и жизнедеятельности в воспитательных организациях. Особенности социально-педагогической работы среди неформальных групп. Индивидуальная работа с детьми с отклонениями в пове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социально-педагогической работы пенитенциарных учреждений</w:t>
            </w:r>
          </w:p>
          <w:p>
            <w:pPr>
              <w:pStyle w:val="TextBodyIndent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ы и особенности работы пенитенциарных учреждений. Особенности организации социально-педагогической работы в пенитенциарных учреждениях. </w:t>
            </w:r>
          </w:p>
          <w:p>
            <w:pPr>
              <w:pStyle w:val="TextBodyIndent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собенности работы пенитенциарных учреждений. Режим и традиции и их значение в со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ации детей и подростков. Особенности организации социально-педагогической работы в пенитенциарных учреждениях. Особенности содержания, форм и методов социального воспитания в различных организация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работа в общеобразовательной школе, загородном лагере, учреждениях дополнительного образования и других воспитательных организациях. Содержание, формы и методы, технологии организация социально-педагогиче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одика работы социального педагога с одаренными деть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</w:rPr>
              <w:t>Социально–педагогическая виктимология</w:t>
            </w:r>
          </w:p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Пониятия «виктимность» и его виды,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</w:rPr>
              <w:t>формы. Особенности детей жертв социализации и социального воспитания. Методы и принципы работы с детьми жертв воспитания и других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деятельность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педагогическая культура социального </w:t>
            </w:r>
            <w:r>
              <w:rPr>
                <w:b/>
                <w:sz w:val="28"/>
                <w:szCs w:val="28"/>
                <w:lang w:val="kk-KZ" w:eastAsia="en-US"/>
              </w:rPr>
              <w:t>педагога</w:t>
            </w:r>
          </w:p>
          <w:p>
            <w:pPr>
              <w:pStyle w:val="10"/>
              <w:spacing w:before="0" w:after="0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 xml:space="preserve">Факторы профессиональной деятельности. Профессиональная деформация личности: понятие, сущность, содержание. . Пути предупреждения и преодолеия негативной профессональной деформации социального </w:t>
            </w:r>
            <w:r>
              <w:rPr>
                <w:sz w:val="28"/>
                <w:szCs w:val="28"/>
                <w:lang w:val="kk-KZ" w:eastAsia="en-US"/>
              </w:rPr>
              <w:t>педагога</w:t>
            </w:r>
            <w:r>
              <w:rPr>
                <w:sz w:val="28"/>
                <w:szCs w:val="28"/>
              </w:rPr>
              <w:t xml:space="preserve">. Структура социально-педагогической культуры и характеристика ее компонентов. Пути повышения педагогической культуры социального </w:t>
            </w:r>
            <w:r>
              <w:rPr>
                <w:sz w:val="28"/>
                <w:szCs w:val="28"/>
                <w:lang w:val="kk-KZ" w:eastAsia="en-US"/>
              </w:rPr>
              <w:t>педагог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С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стовые задания охватвает учебный материал в соответствии с Государственным общеобязательным стандартом образования и типовой учебной программы по дисциплине «Социальная педагогика».  </w:t>
      </w:r>
    </w:p>
    <w:p>
      <w:pPr>
        <w:pStyle w:val="10"/>
        <w:spacing w:before="0" w:after="0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</w:t>
      </w:r>
      <w:r>
        <w:rPr>
          <w:sz w:val="28"/>
          <w:szCs w:val="28"/>
        </w:rPr>
        <w:t xml:space="preserve"> Социальная педагогика, ее предмет, задачи</w:t>
      </w:r>
    </w:p>
    <w:p>
      <w:pPr>
        <w:pStyle w:val="23"/>
        <w:spacing w:lineRule="auto" w:line="240" w:before="0" w:after="0"/>
        <w:ind w:firstLine="3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принципы социальной педагогики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</w:t>
      </w:r>
      <w:r>
        <w:rPr>
          <w:sz w:val="28"/>
          <w:szCs w:val="28"/>
        </w:rPr>
        <w:t xml:space="preserve"> Социально-педагогический процесс и пути его совершенствования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4.</w:t>
      </w:r>
      <w:r>
        <w:rPr>
          <w:sz w:val="28"/>
          <w:szCs w:val="28"/>
        </w:rPr>
        <w:t xml:space="preserve"> Педагогика социального становления личности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.</w:t>
      </w:r>
      <w:r>
        <w:rPr>
          <w:sz w:val="28"/>
          <w:szCs w:val="28"/>
        </w:rPr>
        <w:t xml:space="preserve"> Факторы социализации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. Адаптация, дезадаптация и реадаптация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7.</w:t>
      </w:r>
      <w:r>
        <w:rPr>
          <w:sz w:val="28"/>
          <w:szCs w:val="28"/>
        </w:rPr>
        <w:t xml:space="preserve"> Социальные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отклонения в развитии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детей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подростков и молодежи</w:t>
      </w:r>
    </w:p>
    <w:p>
      <w:pPr>
        <w:pStyle w:val="23"/>
        <w:spacing w:lineRule="auto" w:line="240" w:before="0" w:after="0"/>
        <w:ind w:firstLine="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виантное и делинквентное п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емья как среда воспитания и развития личности</w:t>
      </w:r>
    </w:p>
    <w:p>
      <w:pPr>
        <w:pStyle w:val="10"/>
        <w:spacing w:before="0" w:after="0"/>
        <w:ind w:firstLine="33"/>
        <w:contextualSpacing/>
        <w:jc w:val="both"/>
        <w:rPr/>
      </w:pPr>
      <w:r>
        <w:rPr>
          <w:sz w:val="28"/>
          <w:szCs w:val="28"/>
        </w:rPr>
        <w:t>10. Улица как среда воспитания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1.</w:t>
      </w:r>
      <w:r>
        <w:rPr>
          <w:sz w:val="28"/>
          <w:szCs w:val="28"/>
        </w:rPr>
        <w:t xml:space="preserve"> Трудные жизненные ситуации и устройство детей оказавшихся в них</w:t>
      </w:r>
    </w:p>
    <w:p>
      <w:pPr>
        <w:pStyle w:val="10"/>
        <w:spacing w:before="0" w:after="0"/>
        <w:ind w:firstLine="33"/>
        <w:contextualSpacing/>
        <w:jc w:val="both"/>
        <w:rPr/>
      </w:pPr>
      <w:r>
        <w:rPr>
          <w:sz w:val="28"/>
          <w:szCs w:val="28"/>
          <w:lang w:val="kk-KZ" w:eastAsia="en-US"/>
        </w:rPr>
        <w:t>12.</w:t>
      </w:r>
      <w:r>
        <w:rPr>
          <w:sz w:val="28"/>
          <w:szCs w:val="28"/>
        </w:rPr>
        <w:t xml:space="preserve"> Проблемы социально-педагогической работы пенитенциарных учреждений</w:t>
      </w:r>
    </w:p>
    <w:p>
      <w:pPr>
        <w:pStyle w:val="10"/>
        <w:spacing w:before="0" w:after="0"/>
        <w:ind w:firstLine="3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13. Социально–педагогическая виктимология</w:t>
      </w:r>
    </w:p>
    <w:p>
      <w:pPr>
        <w:pStyle w:val="10"/>
        <w:spacing w:before="0" w:after="0"/>
        <w:ind w:firstLine="33"/>
        <w:contextualSpacing/>
        <w:jc w:val="both"/>
        <w:rPr/>
      </w:pPr>
      <w:r>
        <w:rPr>
          <w:sz w:val="28"/>
          <w:szCs w:val="28"/>
        </w:rPr>
        <w:t>14. Профессиональная деятельность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и педагогическая культура социального </w:t>
      </w:r>
      <w:r>
        <w:rPr>
          <w:sz w:val="28"/>
          <w:szCs w:val="28"/>
          <w:lang w:val="kk-KZ" w:eastAsia="en-US"/>
        </w:rPr>
        <w:t>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циальный кодекс от </w:t>
      </w:r>
      <w:r>
        <w:rPr>
          <w:rFonts w:cs="Arial" w:ascii="Arial" w:hAnsi="Arial"/>
          <w:color w:val="666666"/>
          <w:spacing w:val="2"/>
          <w:sz w:val="28"/>
          <w:szCs w:val="28"/>
          <w:shd w:fill="E8E9EB" w:val="clear"/>
        </w:rPr>
        <w:t>от 20 апреля 2023 года № 224-VII ЗР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adilet.zan.kz/rus/docs/K2300000224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ардахаев  Л.В., Беркімбаева Ш.К., Таубаева Ш.Т., Иманбаева С.Т.,   Тастемірова Л.Ө., Майғаранова Ш.М., Абаева Ғ.А., Колумбаева Ш.Ж. Әлеуметтік педагогика //Оқулық. – Алматы, 2011. – 300 б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pps.kaznu.kz/kz/Main/FileShow2/22532//1/2/2012/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Мардахаев Л.В. Социальная педагогика. Полный курс: учебник для баклавров. -6-е.изд., перераб.и доп. – М.: Юрайт, 2017. – 817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ijevanlib.ysu.am/wp-content/uploads/2018/02/socialped.pdf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 Никитина Л.Е. Социальная педагогика:учебное пособие для вузов. – М.: Академический Проект, 2003. - 272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file:///C:/Users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.pdf</w:t>
      </w:r>
    </w:p>
    <w:p>
      <w:pPr>
        <w:pStyle w:val="Style19"/>
        <w:ind w:firstLine="567"/>
        <w:jc w:val="both"/>
        <w:rPr>
          <w:rStyle w:val="Extendedtextshort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Касымова Р.С. Әлеуметтік педагогтың жұмыс технологиясы: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Оқу құралы. Алматы: ҚазҰУ, 2020. – 200 б.</w:t>
        </w:r>
      </w:hyperlink>
      <w:r>
        <w:rPr>
          <w:rStyle w:val="Extendedtextshort"/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google.com/search?q</w:t>
        </w:r>
      </w:hyperlink>
      <w:r>
        <w:rPr>
          <w:rStyle w:val="Extendedtextshort"/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Қожахметова К.Ж., Таубаева Ш.Т. Әлеуметтік педагогиканың теориялық-әдіснамалық негіздері /Оқу құралы. 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: Қазақ университеті, 2012.</w:t>
      </w:r>
      <w:r>
        <w:rPr>
          <w:bCs/>
          <w:sz w:val="28"/>
          <w:szCs w:val="28"/>
          <w:lang w:val="kk-KZ"/>
        </w:rPr>
        <w:t xml:space="preserve"> – 12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google.com/search?q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Василькова Ю.В. Методика и опыт работы социального педагога //Учеб.пособие. – М., 2004. - 16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academia-moscow.ru/ftp_share/_books/fragments/fragment_20877.pdf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Скакова Р.А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педагогикалық   жұмысты ұйымдастыру негіздері //Оқу құралы. – Алматы: Қыздар университі, 2016. 7,6  б/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enic-kazakhstan.edu.kz/files/1607419285/2-skakova-r-a.pdf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Шептенко П.А. Введение в специальность «Социальный педагог». Учебное издание 2-е. М.: Издательство «Флинта», 2013- 160с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kk-KZ"/>
          </w:rPr>
          <w:t>https://repo.kspi.kz/bitstream/handle/item</w:t>
        </w:r>
      </w:hyperlink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 литерату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Мудрик А.В.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ы с</w:t>
      </w:r>
      <w:r>
        <w:rPr>
          <w:rFonts w:cs="Times New Roman" w:ascii="Times New Roman" w:hAnsi="Times New Roman"/>
          <w:sz w:val="28"/>
          <w:szCs w:val="28"/>
        </w:rPr>
        <w:t>оциаль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едагоги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- М.: Издательский дом</w:t>
      </w:r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208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academia-moscow.ru/ftp_share/_books/fragments/fragment_20563.pdf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11. Садвакасова З.М., Зарубаева В.В. Девиантология: учебное пособие. - Алматы: Қазақ университеті, 2015. – 256 с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kk-KZ"/>
          </w:rPr>
          <w:t>http://anyflip.com/tpgd/zdr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Қабекенов Ғ.У. «Әлеуметтік педагогика» пәнін оқытудың негіздері  Google dick Users/Bulakbaeva.M/Downloads/372.pdf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Медеубаева К.Т. Әлеуметтік педагогика /Дидактикалық материалдар жинағы. -  Алматы: Дарын, 2023. – 317 б. Google dick Users/Bulakbaeva.M/Downloads/372.pdf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Медеубаева К.Т., Кылышпай Б.С. «Әлеуметтік педагогика» анықтамалық сөздік / К.Т.Медеубаева, Б.С.Қылышпай – Алматы: Дарын, 2023. – 50 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Амангельдиева Г.А. </w:t>
      </w:r>
      <w:r>
        <w:rPr>
          <w:rFonts w:cs="Times New Roman" w:ascii="Times New Roman" w:hAnsi="Times New Roman"/>
          <w:color w:val="000000"/>
          <w:sz w:val="28"/>
          <w:szCs w:val="28"/>
        </w:rPr>
        <w:t>Девиантное употребление прилагательных в русской речи билингвов 6D011800 – Русский язык и литература Диссертация на соискание степени доктора философии (PhD)</w:t>
      </w:r>
      <w:r>
        <w:rPr>
          <w:rFonts w:cs="Helvetica" w:ascii="Helvetica" w:hAnsi="Helvetica"/>
          <w:color w:val="99A5A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calameo.com/read/006124270b0b1f2194f2e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US" w:eastAsia="ja-JP"/>
    </w:rPr>
  </w:style>
  <w:style w:type="paragraph" w:styleId="FR2">
    <w:name w:val="FR2"/>
    <w:qFormat/>
    <w:pPr>
      <w:widowControl w:val="false"/>
      <w:bidi w:val="0"/>
      <w:spacing w:lineRule="auto" w:line="300" w:before="3260" w:after="0"/>
      <w:ind w:left="88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K2300000224" TargetMode="External"/><Relationship Id="rId3" Type="http://schemas.openxmlformats.org/officeDocument/2006/relationships/hyperlink" Target="https://pps.kaznu.kz/kz/Main/FileShow2/22532//1/2/2012//" TargetMode="External"/><Relationship Id="rId4" Type="http://schemas.openxmlformats.org/officeDocument/2006/relationships/hyperlink" Target="http://ijevanlib.ysu.am/wp-content/uploads/2018/02/socialped.pdf" TargetMode="External"/><Relationship Id="rId5" Type="http://schemas.openxmlformats.org/officeDocument/2006/relationships/hyperlink" Target="../../" TargetMode="External"/><Relationship Id="rId6" Type="http://schemas.openxmlformats.org/officeDocument/2006/relationships/hyperlink" Target="https://www.twirpx.com/file/1769004/" TargetMode="External"/><Relationship Id="rId7" Type="http://schemas.openxmlformats.org/officeDocument/2006/relationships/hyperlink" Target="https://www.google.com/search?q" TargetMode="External"/><Relationship Id="rId8" Type="http://schemas.openxmlformats.org/officeDocument/2006/relationships/hyperlink" Target="https://www.google.com/search?q" TargetMode="External"/><Relationship Id="rId9" Type="http://schemas.openxmlformats.org/officeDocument/2006/relationships/hyperlink" Target="https://academia-moscow.ru/ftp_share/_books/fragments/fragment_20877.pdf" TargetMode="External"/><Relationship Id="rId10" Type="http://schemas.openxmlformats.org/officeDocument/2006/relationships/hyperlink" Target="https://enic-kazakhstan.edu.kz/files/1607419285/2-skakova-r-a.pdf" TargetMode="External"/><Relationship Id="rId11" Type="http://schemas.openxmlformats.org/officeDocument/2006/relationships/hyperlink" Target="https://repo.kspi.kz/bitstream/handle/item" TargetMode="External"/><Relationship Id="rId12" Type="http://schemas.openxmlformats.org/officeDocument/2006/relationships/hyperlink" Target="https://academia-moscow.ru/ftp_share/_books/fragments/fragment_20563.pdf" TargetMode="External"/><Relationship Id="rId13" Type="http://schemas.openxmlformats.org/officeDocument/2006/relationships/hyperlink" Target="http://anyflip.com/tpgd/zdrl" TargetMode="External"/><Relationship Id="rId14" Type="http://schemas.openxmlformats.org/officeDocument/2006/relationships/hyperlink" Target="https://www.calameo.com/read/006124270b0b1f2194f2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5:00Z</dcterms:created>
  <dc:creator>User</dc:creator>
  <dc:description/>
  <cp:keywords/>
  <dc:language>en-US</dc:language>
  <cp:lastModifiedBy>Айгуль Муйтунова</cp:lastModifiedBy>
  <cp:lastPrinted>2022-03-30T16:08:00Z</cp:lastPrinted>
  <dcterms:modified xsi:type="dcterms:W3CDTF">2024-05-31T11:41:00Z</dcterms:modified>
  <cp:revision>4</cp:revision>
  <dc:subject/>
  <dc:title/>
</cp:coreProperties>
</file>