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кскурсоведение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составления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,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уровня знаний поступающего по следующим группам образовательных программ по направлениям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147 Тур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/>
        </w:rPr>
        <w:t>шифр  наименование группы образовательных програ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 теста: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В тесты вошли учебные материалы по дисциплине «Экскурсоведение». Задания представлены на русском языке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35"/>
        <w:gridCol w:w="1843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зад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труктура и классификация экскур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"/>
              <w:jc w:val="both"/>
              <w:rPr/>
            </w:pPr>
            <w:r>
              <w:rPr>
                <w:color w:val="000000"/>
              </w:rPr>
              <w:t xml:space="preserve">Деление экскурсий на подгруппы, их характер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тодика подготовки и проведения экскур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кскурсионные объекты и их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экскурсио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9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чество экскурсионн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хника проведения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знаний различных дисциплин при подготовке и проведении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ие основы экскурс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– педагогически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В)+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обенности проведения экскурсий по различным тем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В)+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проведения экскурсий на архитектурно-градо-строительны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В)+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проведения природоведческих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В)+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проведения экскурсий на исторические и литературны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В)+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проведения этнографических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Iniiaiieoaeno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мет «Экскурсоведение», его цель и задачи. Значение экскурсии для обслуживания туристов и местного населения. Основная и дополнительная литература изучаемого курса и работа с ней. </w:t>
      </w:r>
      <w:r>
        <w:rPr>
          <w:bCs/>
          <w:color w:val="000000"/>
          <w:sz w:val="28"/>
          <w:szCs w:val="28"/>
        </w:rPr>
        <w:t>Задачи изучения</w:t>
      </w:r>
      <w:r>
        <w:rPr>
          <w:color w:val="000000"/>
          <w:sz w:val="28"/>
          <w:szCs w:val="28"/>
        </w:rPr>
        <w:t xml:space="preserve"> - знакомство студентов с методикой составления экскурсионных текстов, методикой проведения различных экскурсий; - умение подбирать и использовать методическую, краеведческую, историческую и др. литературу; - ознакомить с методами организации экскурсионной работы; - привить глубокие знания по технике проведения экскурсии; - научить практически составлять индивидуальные тексты и технологические карты; - отбирать и изучать экскурсионные объекты, определять методические приемы показа объектов и их экскурсионного анализа; - пропагандировать экскурсионное дело в Казахста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еднее время выполнение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личество заданий в одной версии тес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а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ценка выполнения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 рекомендуем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терович О. Г., Ягофаров Г.Ф. Экскурсионная деятельность в РК: учебное пособие для студентов высших учебных заведений. - Алматы, 2016. –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терович О. Г., Ягофаров Г.Ф. Экскурсоведение: учебное пособие для студентов высших учебных заведений. - Алматы, 2021. – 2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терович О. Г., Ягофаров Г.Ф. Особенности проведения экскурсий на различные темы: учебное пособие для студентов высших учебных заведений. - Алматы, 2022. - 291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ило Л.В., Смирнова Л.В. Основы экскурсионной деятельности: учебное пособие для студентов высших учебных заведений. - М.: Советский спорт, 2012. - 2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мельянов Б.В. Экскурсоведение: учебник / Рос. междунар. акад. туризма - Москва: Советский спорт, 200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Лютерович О. Г., Ягофаров Г.Ф. Особенности проведения экскурсий на различные темы: учебное пособие для студентов высших учебных заведений. - Алматы, 2022. - 29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left="720" w:hanging="0"/>
      <w:jc w:val="both"/>
    </w:pPr>
    <w:rPr>
      <w:sz w:val="28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">
    <w:name w:val="Iniiaiie oaeno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3">
    <w:name w:val="Iniiaiie oaeno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8">
    <w:name w:val="Caaieiaie 8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4">
    <w:name w:val="Caaieiaie 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3">
    <w:name w:val="Caaieiaie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9">
    <w:name w:val="Caaieiaie 9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7">
    <w:name w:val="Caaieiaie 7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6:00Z</dcterms:created>
  <dc:creator>Rain</dc:creator>
  <dc:description/>
  <cp:keywords/>
  <dc:language>en-US</dc:language>
  <cp:lastModifiedBy>Канаш Тайшыкова</cp:lastModifiedBy>
  <cp:lastPrinted>2020-04-03T15:24:00Z</cp:lastPrinted>
  <dcterms:modified xsi:type="dcterms:W3CDTF">2024-03-20T06:39:00Z</dcterms:modified>
  <cp:revision>32</cp:revision>
  <dc:subject/>
  <dc:title/>
</cp:coreProperties>
</file>