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Ауылшаруашылық машиналары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пәні бойынш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агистратураға түсуге арналған кешенді тестілеудің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ест спецификацияс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(2024 жылдан бастап қолдану үшін бекітілген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1. Мақсаты: </w:t>
      </w: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 жоғары оқу орнынан кейінгі білім беру ұйымдарында оқуды жалғастыра алу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қабілетін анықта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2. Міндеті: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Келесі б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>ілім беру бағдарламалары тобы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үшін түсушінің білім деңгейін анықтау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  <w:t>М136 – Аграрлық техника және технологиясы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ko-KR"/>
        </w:rPr>
        <w:t>3. Тест мазмұны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Тестіге «</w:t>
      </w:r>
      <w:r>
        <w:rPr>
          <w:rFonts w:cs="Times New Roman" w:ascii="Times New Roman" w:hAnsi="Times New Roman"/>
          <w:sz w:val="28"/>
          <w:szCs w:val="28"/>
          <w:lang w:val="kk-KZ"/>
        </w:rPr>
        <w:t>Ауылшаруашылық машиналары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» пәні бойынша жұмыс оқу бағдарламасы негізіндегі оқу материалы келесі бөлімдер түрінде енгізілген. Тапсырмалар оқыту тілінде </w:t>
      </w:r>
      <w:r>
        <w:rPr>
          <w:rFonts w:eastAsia="Times New Roman" w:cs="Times New Roman" w:ascii="Times New Roman" w:hAnsi="Times New Roman"/>
          <w:sz w:val="28"/>
          <w:szCs w:val="28"/>
          <w:lang w:val="kk-KZ" w:bidi="ar-DZ"/>
        </w:rPr>
        <w:t>(қазақша) ұсынылған.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tbl>
      <w:tblPr>
        <w:tblW w:w="985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375"/>
        <w:gridCol w:w="1417"/>
        <w:gridCol w:w="567"/>
        <w:gridCol w:w="567"/>
        <w:gridCol w:w="42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Тақырыптың мазмұ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Қиындықдеңгейі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Тапсыр-малар сан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пырақты өңдеуге арналған машиналар мен құралд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, В, 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left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Тыңайтқыштарды енгізуге арналған машинал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, В, 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буге және отырғызуға арналған машинал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, В, 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сімдіктерді химиялық қорғауға арналған машинал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, В, 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л азығын дайындауға арналған машинал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, В, 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уыл шаруашылығы дақылдарын жинауға арналған машинал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, В, 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лиоративті машинал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, 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  <w:t>Тестiнiң бiр нұсқасындағы тапсырмалар саны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4. Тапсырма мазмұнының сипаттамас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Тест тапсырмаларында ауылшаруашылық машиналарының қызметі, түрлері, құрылысы, жұмыс процесі, негізгі реттеулері, агротехникалық талаптары, сипаттамалары, жұмысты ұйымдастыру, жұмыс сапасын бақылау қамтылғ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5. Тапсырмалар орындалуының орташа уақы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р тапсырманы орындау уақыты – 2 минут</w:t>
        <w:br/>
        <w:t>Тест орындалуының жалпы уақыты – 6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6. Тестiнiң бiр нұсқасындағы тапсырмалар с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стінің бір нұсқасында – 30 тапсыр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иындық деңгейі бойынша тест тапсырмаларының бөлінуі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жеңіл (A) –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тапсырма (3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%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рташа (B) – 1</w:t>
      </w: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тапсырма 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40 </w:t>
      </w:r>
      <w:r>
        <w:rPr>
          <w:rFonts w:cs="Times New Roman" w:ascii="Times New Roman" w:hAnsi="Times New Roman"/>
          <w:sz w:val="28"/>
          <w:szCs w:val="28"/>
        </w:rPr>
        <w:t>%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қиын (C) – </w:t>
      </w:r>
      <w:r>
        <w:rPr>
          <w:rFonts w:cs="Times New Roman" w:ascii="Times New Roman" w:hAnsi="Times New Roman"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тапсырма (3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%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Тапсырмаформа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 тапсырмалары жабық формада беріледі. Ұсынылған бес жауап нұсқасынан бір жауапты таңдау кер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ko-KR"/>
        </w:rPr>
        <w:t>8. Тапсырманың орындалуын</w:t>
      </w:r>
      <w:r>
        <w:rPr>
          <w:rFonts w:cs="Times New Roman" w:ascii="Times New Roman" w:hAnsi="Times New Roman"/>
          <w:b/>
          <w:bCs/>
          <w:sz w:val="28"/>
          <w:szCs w:val="28"/>
          <w:lang w:val="kk-KZ" w:eastAsia="ko-K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ko-KR"/>
        </w:rPr>
        <w:t>бағала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Дұрыс орындалған әр тапсырма үшін студентке 1 балл береді</w:t>
      </w:r>
      <w:r>
        <w:rPr>
          <w:rFonts w:cs="Times New Roman" w:ascii="Times New Roman" w:hAnsi="Times New Roman"/>
          <w:sz w:val="28"/>
          <w:szCs w:val="28"/>
        </w:rPr>
        <w:t xml:space="preserve">, одан басқа 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жағдайда - 0 балл берілед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9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Ұсынылатын әдебиеттер тізімі: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ko-KR"/>
        </w:rPr>
        <w:t>1. Устинов А.Н. Ауыл шаруашылығы машиналары. – оқу құралы - М.: «Академия» баспа орталығы, 2017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val="kk-KZ" w:eastAsia="ko-KR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ko-KR"/>
        </w:rPr>
        <w:t>2 Устинов А., Алиев Б. Астық жинайтын комбайндар - оқу құралы – Фолиант, 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ko-KR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ko-KR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kk-KZ"/>
        </w:rPr>
        <w:t>Клочков А.В., Новицкий П.М. Устройство сельскохозяйственных машин. - учебное пособие – Минск: РИПО, 2016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val="kk-KZ" w:eastAsia="ko-KR"/>
        </w:rPr>
      </w:pPr>
      <w:r>
        <w:rPr>
          <w:rStyle w:val="Style19"/>
          <w:rFonts w:cs="Times New Roman" w:ascii="Times New Roman" w:hAnsi="Times New Roman"/>
          <w:i w:val="false"/>
          <w:sz w:val="28"/>
          <w:szCs w:val="28"/>
          <w:lang w:val="kk-KZ"/>
        </w:rPr>
        <w:t>4. Романенко В.А. и др. Сельскохозяйственные машины. – Краснодар: КубГАУ, 2014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val="kk-KZ" w:eastAsia="ko-KR"/>
        </w:rPr>
      </w:pPr>
      <w:r>
        <w:rPr>
          <w:rFonts w:eastAsia="SimSun;宋体" w:cs="Times New Roman" w:ascii="Times New Roman" w:hAnsi="Times New Roman"/>
          <w:sz w:val="20"/>
          <w:szCs w:val="20"/>
          <w:lang w:val="kk-KZ"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basedOn w:val="Style14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kk-KZ" w:eastAsia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Batang;바탕" w:cs="Times New Roman"/>
      <w:sz w:val="24"/>
      <w:szCs w:val="24"/>
      <w:lang w:val="en-US"/>
    </w:rPr>
  </w:style>
  <w:style w:type="character" w:styleId="Style19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Batang;바탕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11"/>
    <w:qFormat/>
    <w:pPr>
      <w:ind w:left="72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kk-KZ" w:eastAsia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Arial" w:hAnsi="Arial" w:eastAsia="Batang;바탕" w:cs="Arial"/>
      <w:color w:val="auto"/>
      <w:sz w:val="24"/>
      <w:szCs w:val="24"/>
      <w:lang w:val="ru-RU" w:eastAsia="ko-K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54:00Z</dcterms:created>
  <dc:creator>Салтанат Абдильдина</dc:creator>
  <dc:description/>
  <cp:keywords/>
  <dc:language>en-US</dc:language>
  <cp:lastModifiedBy>Айнур Сарсембай</cp:lastModifiedBy>
  <cp:lastPrinted>2024-01-10T10:12:00Z</cp:lastPrinted>
  <dcterms:modified xsi:type="dcterms:W3CDTF">2024-05-28T07:33:00Z</dcterms:modified>
  <cp:revision>22</cp:revision>
  <dc:subject/>
  <dc:title/>
</cp:coreProperties>
</file>