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Тіл теориясының негіздері (неміс тілі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і бойынша магистратураға түсуге арналған кешенді тестілеуд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СТ СПЕЦИФИКАЦИЯ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2024 жылдан бастап қолдану үшін бекітілге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 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жоғары оқу орнынан кейінгі білім беру ұйымдарында оқуды жалғастыра алу қабілетін анықта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 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лесі б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ілім беру бағдарламалары тоб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үшін түсушінің білім деңгейін анықтау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  <w:lang w:val="kk-KZ" w:eastAsia="ko-KR"/>
        </w:rPr>
        <w:t>M059 Шетел филологиясы</w:t>
      </w:r>
      <w:r>
        <w:rPr/>
        <w:t xml:space="preserve"> </w:t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473"/>
      </w:tblGrid>
      <w:tr>
        <w:trPr>
          <w:trHeight w:val="124" w:hRule="atLeast"/>
          <w:cantSplit w:val="true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ифр </w:t>
              <w:tab/>
              <w:tab/>
            </w:r>
          </w:p>
        </w:tc>
        <w:tc>
          <w:tcPr>
            <w:tcW w:w="7473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малар тобы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ko-KR"/>
        </w:rPr>
        <w:t>3 Тест мазмұны</w:t>
      </w:r>
      <w:r>
        <w:rPr>
          <w:b/>
          <w:bCs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Тестіге «Тіл теориясының негіздері» пәні бойынша типтік оқу жоспары негізіндегі оқу материалы келесі бөлімдер түрінде енгізілген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1560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қырыптың мазмұ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Қиындық деңгей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апсы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лар сан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ілдің фонетикалық ерекшеліктер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өз және оның мығын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хро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лық жә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хрон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мбабаптар (универсалд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ылатын тілдің фразеологиялық жүйес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дің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фолог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 м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 мен мәдениеттің ара қатысы: Мәтін мен дискурстың ара қаты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-1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-2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стінің бір нұсқасындағы тапсырмалар са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4 Тапсырма мазмұнының сипаттамас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тіруші курс студенттерін кешенді тестілеуден өткізу үшін дайындалған тестің әр нұсқасы 30 тапсырмадан тұрады. Ондағы әрбір пункт бойынша ұсынылатын 5 жауап нұсқасынан бір дұрыс жауапты таңдау мүмкіндігі бар. Тапсырмалардың мазмұны типтік оқу бағдарламасына сәйкес. Тест тапсырмалары Тіл теориясының негіздері факторлары мен заңдылықтарын студенттердің қаншалықты ғылыми тұрғыда меңгергенін тексеруге арна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 Тапсырмалар орындалуының орташа уақыты: 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ір тапсырманы орындау уақыты – 2 минут</w:t>
        <w:br/>
        <w:t xml:space="preserve">          Тест орындалуының жалпы уақыты – 60 мин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6 Тестiнiң бiр нұсқасындағы тапсырмалар са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стінің бір нұсқасында – 30 тапсырм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иындық деңгейі бойынша тест тапсырмаларыныңбөлінуі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жеңіл (A) –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сырма (3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таша (B) – 12 тапсырма (40%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иын (C) – 9 тапсырма (30%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 Тапсыр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апсырмалары жабық формада беріледі. Ұсынылған бес жауап нұсқасынан бір жауапты таңдау кер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  <w:t>8. Тапсырманың орындалуын бағала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ұрыс орындалған әр тапсырма үшін студентке 1 балл береді</w:t>
      </w:r>
      <w:r>
        <w:rPr>
          <w:rFonts w:cs="Times New Roman" w:ascii="Times New Roman" w:hAnsi="Times New Roman"/>
          <w:sz w:val="28"/>
          <w:szCs w:val="28"/>
        </w:rPr>
        <w:t xml:space="preserve">, одан басқа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жағдайда - 0 балл беріле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9 </w:t>
      </w:r>
      <w:r>
        <w:rPr>
          <w:rFonts w:cs="Times New Roman" w:ascii="Times New Roman" w:hAnsi="Times New Roman"/>
          <w:b/>
          <w:bCs/>
          <w:sz w:val="28"/>
          <w:szCs w:val="28"/>
        </w:rPr>
        <w:t>Ұсынылатын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әдебиеттер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ізімі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Klaus Y.Kohler. Einführung in die Phonetik des Deutschen. - Berlin 2007. -286 </w:t>
      </w:r>
      <w:r>
        <w:rPr>
          <w:rFonts w:cs="Times New Roman" w:ascii="Times New Roman" w:hAnsi="Times New Roman"/>
          <w:sz w:val="28"/>
          <w:szCs w:val="28"/>
          <w:lang w:val="de-DE" w:eastAsia="ko-KR"/>
        </w:rPr>
        <w:t xml:space="preserve">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) Rudolf Rausch, Ilka Rausch. Deutsche Phonetik fuer Ausländer. 7. Aufl. - München, Leipzig 2002. -404 </w:t>
      </w:r>
      <w:r>
        <w:rPr>
          <w:rFonts w:cs="Times New Roman" w:ascii="Times New Roman" w:hAnsi="Times New Roman"/>
          <w:sz w:val="28"/>
          <w:szCs w:val="28"/>
          <w:lang w:val="de-DE" w:eastAsia="ko-KR"/>
        </w:rPr>
        <w:t>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ko-KR"/>
        </w:rPr>
      </w:pPr>
      <w:r>
        <w:rPr>
          <w:rFonts w:cs="Times New Roman" w:ascii="Times New Roman" w:hAnsi="Times New Roman"/>
          <w:sz w:val="28"/>
          <w:szCs w:val="28"/>
          <w:lang w:val="de-DE" w:eastAsia="ko-KR"/>
        </w:rPr>
        <w:t>3) Dieling H. “Phonetik im Fremdsprachenunterricht Deutsch”. - München 2002. – 354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) M.D.Stepanova, I.I.Cernyseva Lexikologie der deutschen Gegenwartssprache. Moskau, 1986. -247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) Michael Schlaefer Lexikologie und Lexikographie. Berlin 2002. -200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6) Sommerfeldt K.E., Starke G. Einführung in die Grammatik der deutschen Gegenwartssprache. -Leipzig, 200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6) Duden. Die Grammatik. Unentbehrlich für richtiges Deutsch. –Mannheim 2012. – 803 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7) Thomas Nier. </w:t>
      </w:r>
      <w:r>
        <w:rPr>
          <w:rStyle w:val="Referencetext"/>
          <w:rFonts w:cs="Times New Roman" w:ascii="Times New Roman" w:hAnsi="Times New Roman"/>
          <w:sz w:val="28"/>
          <w:szCs w:val="28"/>
          <w:lang w:val="de-DE"/>
        </w:rPr>
        <w:t>Einführung in die linguistische Diskursanalyse. – Darmstadt 2014. – 140 S. ISBN 978-3-534-25524-5</w:t>
      </w:r>
    </w:p>
    <w:p>
      <w:pPr>
        <w:pStyle w:val="Normal"/>
        <w:spacing w:lineRule="auto" w:line="240" w:before="0" w:after="0"/>
        <w:jc w:val="both"/>
        <w:rPr>
          <w:rStyle w:val="Referencetext"/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de-DE"/>
        </w:rPr>
        <w:t xml:space="preserve">8) Sylvia Bendel Larcher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Linguistische Diskursanalyse: Ein Lehr- und Arbeitsbuch. –Tübingen 2015. – 256 </w:t>
      </w:r>
      <w:r>
        <w:rPr>
          <w:rStyle w:val="Referencetext"/>
          <w:rFonts w:cs="Times New Roman" w:ascii="Times New Roman" w:hAnsi="Times New Roman"/>
          <w:sz w:val="28"/>
          <w:szCs w:val="28"/>
          <w:lang w:val="de-DE"/>
        </w:rPr>
        <w:t>S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ISSN 0941-8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9) Christine Garbe, Karl Holle, Tatjana Jesch. Texte lesen: Textvetstehen, Lesedidaktik, Lesesozialisation. –Verlag Ferdinand Schoeningh GmbH 2009. – 251 S. ISBN 978-3-506-75649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Referencetext">
    <w:name w:val="reference-tex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9:00Z</dcterms:created>
  <dc:creator>Админ</dc:creator>
  <dc:description/>
  <cp:keywords/>
  <dc:language>en-US</dc:language>
  <cp:lastModifiedBy>Альмира Омарова</cp:lastModifiedBy>
  <cp:lastPrinted>2022-04-02T10:20:00Z</cp:lastPrinted>
  <dcterms:modified xsi:type="dcterms:W3CDTF">2024-06-05T11:10:00Z</dcterms:modified>
  <cp:revision>14</cp:revision>
  <dc:subject/>
  <dc:title>«БЕКІТЕМІН»</dc:title>
</cp:coreProperties>
</file>