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  <w:t>спецификация Т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о дисциплине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Профессионально-ориентированный иностранный язы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(немецкий язы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мплексного тестирования в магистратур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(вступает в силу с 2024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. Цель составления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пределение способности продолжать обучение в </w:t>
      </w:r>
      <w:r>
        <w:rPr>
          <w:rFonts w:cs="Times New Roman" w:ascii="Times New Roman" w:hAnsi="Times New Roman"/>
          <w:sz w:val="28"/>
          <w:szCs w:val="28"/>
        </w:rPr>
        <w:t>организациях реализующих программы послевузовского образова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еспублики Казах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. Задачи: </w:t>
      </w:r>
      <w:r>
        <w:rPr>
          <w:rFonts w:cs="Times New Roman" w:ascii="Times New Roman" w:hAnsi="Times New Roman"/>
          <w:sz w:val="28"/>
          <w:szCs w:val="28"/>
          <w:lang w:val="kk-KZ"/>
        </w:rPr>
        <w:t>Определение уровня знаний поступающего по следующим группам образовательных програм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M019 Подготовка педагогов иностранн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val="kk-KZ" w:eastAsia="ko-KR"/>
        </w:rPr>
      </w:pPr>
      <w:r>
        <w:rPr>
          <w:rFonts w:cs="Times New Roman" w:ascii="Times New Roman" w:hAnsi="Times New Roman"/>
          <w:bCs/>
          <w:sz w:val="20"/>
          <w:szCs w:val="20"/>
          <w:lang w:val="kk-KZ" w:eastAsia="ko-KR"/>
        </w:rPr>
        <w:t xml:space="preserve">        </w:t>
      </w:r>
      <w:r>
        <w:rPr>
          <w:rFonts w:cs="Times New Roman" w:ascii="Times New Roman" w:hAnsi="Times New Roman"/>
          <w:bCs/>
          <w:sz w:val="20"/>
          <w:szCs w:val="20"/>
          <w:lang w:val="kk-KZ" w:eastAsia="ko-KR"/>
        </w:rPr>
        <w:t>Шифр</w:t>
        <w:tab/>
        <w:t xml:space="preserve"> наименование группы образовательных програм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. Содержание теста:</w:t>
      </w:r>
      <w:r>
        <w:rPr>
          <w:rFonts w:cs="Times New Roman" w:ascii="Times New Roman" w:hAnsi="Times New Roman"/>
          <w:sz w:val="28"/>
          <w:szCs w:val="28"/>
        </w:rPr>
        <w:t xml:space="preserve"> Тест содержит учебный материал по дисциплине «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Профессионально-ориентированный иностранный язык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/>
        <w:t>в соответствии с типовым учебным планом по следующим темам:</w:t>
      </w:r>
    </w:p>
    <w:tbl>
      <w:tblPr>
        <w:tblW w:w="99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71"/>
        <w:gridCol w:w="480"/>
        <w:gridCol w:w="4665"/>
        <w:gridCol w:w="1260"/>
        <w:gridCol w:w="1058"/>
      </w:tblGrid>
      <w:tr>
        <w:trPr>
          <w:trHeight w:val="5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труд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заданий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и ребенка в современном мир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на формирование личности ребенка. Мотивация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-2, В-1, С-1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социального положения и развития детей, подростков и молодёжи в современном обществ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спективы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я творческого потенциала личности и общества. Ценности современного общества. Выдающиеся личност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и глобальные вызовы современного общества и защита прав челове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образования в условиях глобального м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-1, В-3, С-1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и глобальные вызовы современного общества (например, миграция, рост городов и. др.). Экология и окружающая сред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ав человека. Современные организации в мире (О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CE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нденции развития образования в мире и в Республике Казахста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офессии. Практика. Трудоустройство. Бизнес и карьер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-2, В-2, С-1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сотрудничество и академическая мобильность в сфере образов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образования, науки и производства. Интегрированные предмет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современный ми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культурная коммуникация и диалог культур. Изучение языко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-1, В-1, С-1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аи стран изучаемого язык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ценности и современный ми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 и технолог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ммуникации. Средства коммуникаци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-1, С-2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обучение. Электронные образовательные ресурс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технологий в современном обществ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личество заданий одного  варианта тест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исание содержания заданий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одержание тестовых заданий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офессионально-орентированному иностранному языку соответствует типовой учебной программе и требованиям языковой подготовки </w:t>
      </w:r>
      <w:r>
        <w:rPr>
          <w:rFonts w:cs="Times New Roman" w:ascii="Times New Roman" w:hAnsi="Times New Roman"/>
          <w:sz w:val="28"/>
          <w:szCs w:val="28"/>
        </w:rPr>
        <w:t>уровня С1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национальный стандартный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Тестовые задания призваны проверить сформированность профессионально-коммуникативной компетенции у поступающих в магистратуру по </w:t>
      </w:r>
      <w:r>
        <w:rPr>
          <w:rFonts w:cs="Times New Roman" w:ascii="Times New Roman" w:hAnsi="Times New Roman"/>
          <w:bCs/>
          <w:sz w:val="28"/>
          <w:szCs w:val="28"/>
          <w:lang w:val="kk-KZ" w:eastAsia="ko-KR"/>
        </w:rPr>
        <w:t>группе образовательных програм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M0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9 – </w:t>
      </w:r>
      <w:r>
        <w:rPr>
          <w:rFonts w:cs="Times New Roman" w:ascii="Times New Roman" w:hAnsi="Times New Roman"/>
          <w:sz w:val="28"/>
          <w:szCs w:val="28"/>
        </w:rPr>
        <w:t>Подготовка  педагогов иностранного языка»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. Среднее время выполнение за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одолжительность выполнения одного задания – 2,5 мину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бщее время теста составляет 5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. Количество заданий в одной версии 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одном варианте теста - 20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спределение тестовых заданий по уровню сложности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легкий (A) - 6 заданий (30%)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средний (B) - 8 заданий (40%)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сложный (C) - 6 заданий (30%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7. Форма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стовые задания представлены в закрытой форме, с выбором одного или нескольких правиль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8. Оценка выполнения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всех правильных ответов оценивается в 2 (два) балла, за одну допущенную ошибку присуждается 1 (один) балл, за допущенные 2 (два) и более ошибки – 0 (ноль)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9. Список рекомендуемой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de-DE"/>
        </w:rPr>
      </w:pPr>
      <w:r>
        <w:rPr>
          <w:rFonts w:eastAsia="Calibri" w:cs="Times New Roman" w:ascii="Times New Roman" w:hAnsi="Times New Roman"/>
          <w:sz w:val="28"/>
          <w:szCs w:val="28"/>
          <w:lang w:val="de-DE"/>
        </w:rPr>
        <w:t xml:space="preserve">1.Sandra Evans, Angela Pude, Franz Specht. Menschen A 2.2. Deutsch als Fremdsprache Lehrerhanbuch.- Hueber, München, 201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de-DE"/>
        </w:rPr>
      </w:pPr>
      <w:r>
        <w:rPr>
          <w:rFonts w:eastAsia="Calibri" w:cs="Times New Roman" w:ascii="Times New Roman" w:hAnsi="Times New Roman"/>
          <w:sz w:val="28"/>
          <w:szCs w:val="28"/>
          <w:lang w:val="de-DE"/>
        </w:rPr>
        <w:t>2. Silke Hilpert, Daniela Niebisch, Sylvette Penning-Hiemstra, Angela Pude, Franz Specht, Monika Reimann, Andreas Tomaszweski. Schritte international neu A2.1.- Hueber, München,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de-DE"/>
        </w:rPr>
      </w:pPr>
      <w:r>
        <w:rPr>
          <w:rFonts w:eastAsia="Calibri" w:cs="Times New Roman" w:ascii="Times New Roman" w:hAnsi="Times New Roman"/>
          <w:sz w:val="28"/>
          <w:szCs w:val="28"/>
          <w:lang w:val="de-DE"/>
        </w:rPr>
        <w:t>3. Silke Hilpert, Daniela Niebisch, Sylvette Penning-Hiemstra, Angela Pude, Franz Specht, Monika Reimann, Andreas Tomaszweski. Schritte international neu A2.2.- Hueber, München,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de-DE"/>
        </w:rPr>
      </w:pPr>
      <w:r>
        <w:rPr>
          <w:rFonts w:eastAsia="Calibri" w:cs="Times New Roman" w:ascii="Times New Roman" w:hAnsi="Times New Roman"/>
          <w:sz w:val="28"/>
          <w:szCs w:val="28"/>
          <w:lang w:val="de-DE"/>
        </w:rPr>
        <w:t>4.Ute Koithan, Helen Schmitz, Tanja Sieber, Ralf Sonntag. Aspekte neu. Mittelstufe Deutsch. B1 plus. –Ernst Klett Sprachen GmbH, Stuttgart,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de-DE"/>
        </w:rPr>
      </w:pPr>
      <w:r>
        <w:rPr>
          <w:rFonts w:eastAsia="Calibri" w:cs="Times New Roman" w:ascii="Times New Roman" w:hAnsi="Times New Roman"/>
          <w:sz w:val="28"/>
          <w:szCs w:val="28"/>
          <w:lang w:val="de-DE"/>
        </w:rPr>
        <w:t>5. Ute Koithan, Helen Schmitz, Tanja Sieber, Ralf Sonntag. Aspekte neu. Mittelstufe Deutsch. B2.1  –Ernst Klett Sprachen GmbH, Stuttgart,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de-DE"/>
        </w:rPr>
      </w:pPr>
      <w:r>
        <w:rPr>
          <w:rFonts w:eastAsia="Calibri" w:cs="Times New Roman" w:ascii="Times New Roman" w:hAnsi="Times New Roman"/>
          <w:sz w:val="28"/>
          <w:szCs w:val="28"/>
          <w:lang w:val="de-DE"/>
        </w:rPr>
        <w:t>6. Ute Koithan, Helen Schmitz, Tanja Sieber, Ralf Sonntag. Aspekte neu. Mittelstufe Deutsch. B2.2  –Ernst Klett Sprachen GmbH, Stuttgart,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de-DE"/>
        </w:rPr>
        <w:t xml:space="preserve">7. Ute Koithan, Helen Schmitz, Tanja Sieber, Ralf Sonntag. Aspekte neu. </w:t>
      </w:r>
      <w:r>
        <w:rPr>
          <w:rFonts w:eastAsia="Calibri" w:cs="Times New Roman" w:ascii="Times New Roman" w:hAnsi="Times New Roman"/>
          <w:sz w:val="28"/>
          <w:szCs w:val="28"/>
        </w:rPr>
        <w:t>С</w:t>
      </w:r>
      <w:r>
        <w:rPr>
          <w:rFonts w:eastAsia="Calibri" w:cs="Times New Roman" w:ascii="Times New Roman" w:hAnsi="Times New Roman"/>
          <w:sz w:val="28"/>
          <w:szCs w:val="28"/>
          <w:lang w:val="de-DE"/>
        </w:rPr>
        <w:t>1  –Ernst Klett Sprachen GmbH, Stuttgart,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  <w:t xml:space="preserve">8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Claudia Böschel, Dagmar Giersberg, Sara Hägi. Ja genau! B2/1.  Deutsch als Fremdsprache, Kurs-und Übungsbuch, Cornelsen, Berlin,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. Hermann Funk, Christins Kuhn, Silke Demme, Oliver Dayerlein. Studio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Deutsch als Fremdsprache, Kurs-und Übungsbuch, Cornelsen, Berlin,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10. Monika Bovermann, Sylvette Penning, Franz Specht, Daniela Wagner. Schritte. Deutsch als Fremdsprache, Kursbuch + Arbeitsbuch mit CD.-Hueber, München,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11. Dreyer, Schmitt. Lehr- und Übungsbuch der deutschen Grammatik. Verlag für Deutsch, Ismaning, 2015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Normal1">
    <w:name w:val="Normal Знак"/>
    <w:qFormat/>
    <w:rPr>
      <w:rFonts w:ascii="Times New Roman" w:hAnsi="Times New Roman" w:cs="Times New Roman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23:00Z</dcterms:created>
  <dc:creator>Админ</dc:creator>
  <dc:description/>
  <cp:keywords/>
  <dc:language>en-US</dc:language>
  <cp:lastModifiedBy>Альмира Омарова</cp:lastModifiedBy>
  <dcterms:modified xsi:type="dcterms:W3CDTF">2024-06-05T07:27:00Z</dcterms:modified>
  <cp:revision>88</cp:revision>
  <dc:subject/>
  <dc:title/>
</cp:coreProperties>
</file>