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 дисциплине «Программир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мплексного тестирования для поступле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Цель составления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4"/>
          <w:szCs w:val="24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Задачи: Определение уровня знаний поступающего по следующим группам образовательных программ по направле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17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01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Подготовка педагогов информа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захский, русский, английский язык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 Содержание теста: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62"/>
        <w:gridCol w:w="1417"/>
        <w:gridCol w:w="1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эта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Базовые элементы языка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и виды </w:t>
            </w:r>
            <w:r>
              <w:rPr>
                <w:color w:val="000000"/>
                <w:sz w:val="24"/>
                <w:szCs w:val="24"/>
              </w:rPr>
              <w:t>тип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Базовые структуры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исание содержания зада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программы государственного экзамена является выяснение уровня знаний теоретических основ программиров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п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 знания в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итуриенты, сдающие экзамен, должны показ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 методов и подходов к проектированию програм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ов создания программного проду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й структуры и организации программных сред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ов функционирования типовой системы программир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лфавита, синтаксиса и семантики языка программир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в инструментальных средах языков программиров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рограммные приложения для практической реализации каких-либо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должительность выполнения одного задания - 2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ее время теста составляет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одном варианте теста - 3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легкий (A) - 9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редний (B) - 12 заданий (40%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сложный (C) -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Список рекоменд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Лутц М. Изучаем Python, 5-е издание. – Пер. с англ. – СПб: Вильямс, 2019. – 1280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Саммерфилд М. Программирование на Python 3. Подробное руководство. - Пер. с англ. - СПб: Символ-Плюс, 2016. - 608 с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Жуков Р.А. Язык программирования Python: практикум: учеб, пособие /Р.А. Жуков. — М.: ИНФРА-М, 2019. — 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Васильев А. Н. Python на примерах. Практический курс ·по программированию. - СПб: Наука и Техника, 2016. - 432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рохоренок Н. А. Python. Самое необходимое. — СПб: БХВ-Петербург, 2011. — 416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нут Д.Э. Искусство программирования. Том 1 / Пер. с англ. — М.: Издательство «Вильямс», 2012. — 960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"/>
    <w:qFormat/>
    <w:pPr/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2:00Z</dcterms:created>
  <dc:creator>User</dc:creator>
  <dc:description/>
  <cp:keywords/>
  <dc:language>en-US</dc:language>
  <cp:lastModifiedBy>Альмира Омарова</cp:lastModifiedBy>
  <cp:lastPrinted>2020-01-30T08:12:00Z</cp:lastPrinted>
  <dcterms:modified xsi:type="dcterms:W3CDTF">2024-05-29T11:34:00Z</dcterms:modified>
  <cp:revision>7</cp:revision>
  <dc:subject/>
  <dc:title/>
</cp:coreProperties>
</file>