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ЕЦИФИКАЦ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ЕС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о дисциплине «Методика преподавания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мплексного тестирования для поступле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(вступает в силу с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02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Цель создания</w:t>
      </w:r>
      <w:bookmarkStart w:id="0" w:name="_Hlk155181454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пределение возможности продолжения обучения в организациях послевузовского образования Республики Казахст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. Задача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/>
        <w:t>Определение уровня знаний поступающего по следующим группам образовательных программ по направлениям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</w:tblGrid>
      <w:tr>
        <w:trPr>
          <w:trHeight w:val="17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математики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  <w:t>3. Содержание тест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560"/>
      </w:tblGrid>
      <w:tr>
        <w:trPr>
          <w:tblHeader w:val="true"/>
          <w:trHeight w:val="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ko-KR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вень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личество заданий</w:t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математики» как учебный 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 как учебный предм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ще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46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временные технологии и методы обучения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ые разделы школьного курса математики  и методика их из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учебной работы  по математике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математики» как педагогическая нау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оличество вопросов в одном варианте тес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Описание содержания заданий.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color w:val="000000"/>
          <w:lang w:val="kk-KZ"/>
        </w:rPr>
        <w:t xml:space="preserve">Сборник тестов для оценивания знаний поступающих в магистратуру по дисциплине «Методика преподавания математики»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дания уровня «А» предназначены для проверки знаний и пониманий методических вопросов обучения математи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дания уровня «В» предназначены для проверки умений анализа методического материала и применения их в конкретных ситуация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дания уровня «С» предназначены для проверки навыков творческого подхода к проведению синтеза методического явления и умения его оценивания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Среднее время выполнения зад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ремя выполнения одного задания – 2,5 минуты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ее время выполнения теста – 50 мину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6. Количество заданий в одном варианте тест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одном варианте теста – 20 зада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зделение тестовых заданий по уровню слож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легкие (A) – 6 заданий (3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редние (B) – 8 заданий (4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ложные (C) – 6 заданий (30%)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Форма зад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овые задания представлены в закрытой форме, где необходимо выбрать один или несколько правильных ответов из предложенных вариантов отве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8. Оценивание выполнения задания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 xml:space="preserve">должен указать все правильные ответы, указанные в тестовых заданиях, и дать полный ответ.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При выборе полностью правильного ответа претендент получает 2 балла. При допущении одной ошибки претендент получает 1 балл, а при выборе двух и более неправильных ответов - 0 баллов. Вариант, где претендент выбрал неправильный ответ или не выбрал правильный ответ рассматривается как ошибк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Список рекомендуемой литератур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былкасымова А.Е. Теория и методика обучения математике: дидактико–методические основы. Учебное пособие. – Алматы: Мектеп, 2013. – 22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былкасымова А.Е., Туяков Е.А. и др. Методические основы обучения решению математических задач в школе: Учебное пособие. – Алматы: Мектеп, 2018. – 248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досов А. Методика обучения математике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, 2007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ербекова А.А. и др. Методика обучения математике. – М.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ылкасымова А.Е. и др. Математ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чебник для 5 класса общеобразовательной школы. – Алматы: Мектеп, 2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былкасымова А.Е. и др. Матема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ик для 6 класса общеобразовательной школы. – Алматы: Мектеп, 2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былкасымова А.Е. и др. Алгебра. Учебник для 7 класса общеобразовательной школы. – Алматы: Мектеп,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былкасымова А.Е. и др. Алгебра. Учебник для 8 класса общеобразовательной школы. – Алматы: Мектеп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ылкасымова А.Е. и др. Алгебра. Учебник для 9 класса общеобразовательной школы. – Алматы: Мектеп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былкасымова А.Е. и др. Алгебра и начала анализа. Учебник для 10 класса естественно-математического направления общеобразовательной школы. – Алматы: Мектеп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ылкасымова А.Е. и др. Алгебра и начала анализа. Учебник для 11 класса естественно-математического направления общеобразовательной школы. – Алматы: Мектеп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мирнов В.А., Туяков Е.А. Геомет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ик для 7 класса общеобразовательной школы. – Алматы: Мектеп, 2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мирнов В.А., Туяков Е.А. Геомет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ик для 8 класса общеобразовательной школы. – Алматы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мирнов В.А., Туяков Е.А. Геомет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ик для 9 класса общеобразовательной школы. – Алматы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мирнов В.А., Туяков Е.А. Геомет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ик для 10 класса естественно-математического направления общеобразовательной школы. – Алматы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мирнов В.А., Туяков Е.А. Геомет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ик для 11 класса естественно-математического направления общеобразовательной школы. – Алматы,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13"/>
    <w:next w:val="13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7BBFD"/>
      <w:u w:val="single"/>
    </w:rPr>
  </w:style>
  <w:style w:type="character" w:styleId="Style12">
    <w:name w:val="Основной текст Знак"/>
    <w:qFormat/>
    <w:rPr>
      <w:rFonts w:ascii="Times New Roman KK EK;Times New Roman" w:hAnsi="Times New Roman KK EK;Times New Roman" w:eastAsia="Times New Roman" w:cs="Times New Roman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Kaz;Courier New" w:hAnsi="Times Kaz;Courier New" w:eastAsia="Times New Roman" w:cs="Times New Roman"/>
      <w:b/>
      <w:bCs/>
      <w:color w:val="808080"/>
      <w:sz w:val="28"/>
      <w:szCs w:val="28"/>
    </w:rPr>
  </w:style>
  <w:style w:type="character" w:styleId="Style15">
    <w:name w:val="Заголовок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KK EK;Times New Roman" w:hAnsi="Times New Roman KK EK;Times New Roman" w:cs="Times New Roman KK EK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13"/>
    <w:qFormat/>
    <w:pPr>
      <w:ind w:firstLine="709"/>
      <w:jc w:val="both"/>
    </w:pPr>
    <w:rPr>
      <w:sz w:val="28"/>
      <w:u w:val="single"/>
    </w:rPr>
  </w:style>
  <w:style w:type="paragraph" w:styleId="211">
    <w:name w:val="Основной текст 21"/>
    <w:basedOn w:val="13"/>
    <w:qFormat/>
    <w:pPr>
      <w:ind w:left="72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right="-8" w:hanging="0"/>
      <w:jc w:val="center"/>
    </w:pPr>
    <w:rPr>
      <w:rFonts w:ascii="Times Kaz;Courier New" w:hAnsi="Times Kaz;Courier New" w:cs="Times Kaz;Courier New"/>
      <w:b/>
      <w:bCs/>
      <w:color w:val="808080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4:00Z</dcterms:created>
  <dc:creator>user</dc:creator>
  <dc:description/>
  <cp:keywords/>
  <dc:language>en-US</dc:language>
  <cp:lastModifiedBy>Альмира Омарова</cp:lastModifiedBy>
  <cp:lastPrinted>2020-01-30T10:19:00Z</cp:lastPrinted>
  <dcterms:modified xsi:type="dcterms:W3CDTF">2024-05-23T10:22:00Z</dcterms:modified>
  <cp:revision>24</cp:revision>
  <dc:subject/>
  <dc:title/>
</cp:coreProperties>
</file>