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ar-SA"/>
        </w:rPr>
        <w:t>Бағдарламала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2024 жылдан бастап қолдану үшін бекітілг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.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жоғары оқу орнынан кейінгі білім беру ұйымдарында оқуды жалғастыра ал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>2. Міндеті:</w:t>
      </w:r>
      <w:r>
        <w:rPr>
          <w:rFonts w:cs="Times New Roman" w:ascii="Times New Roman" w:hAnsi="Times New Roman"/>
          <w:bCs/>
          <w:sz w:val="24"/>
          <w:szCs w:val="24"/>
          <w:lang w:val="kk-KZ" w:eastAsia="ko-KR"/>
        </w:rPr>
        <w:t xml:space="preserve"> Келесі б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bCs/>
          <w:sz w:val="24"/>
          <w:szCs w:val="24"/>
          <w:lang w:val="kk-KZ" w:eastAsia="ko-KR"/>
        </w:rPr>
        <w:t xml:space="preserve"> үшін түсушінің білім деңгейін анықтау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170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0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форма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 педагогтерін даяр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қазақ, орыс, ағылшын тілі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>3. Тест мазмұн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</w:p>
    <w:tbl>
      <w:tblPr>
        <w:tblW w:w="94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37"/>
        <w:gridCol w:w="1559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птың мазмұ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ындық деңгей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пс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лар саны</w:t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горитмдер және есептерді шығару кезең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Программалау тілдерінің базалық элемент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әліметтер типтерінің түсінігі және түр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әліметтердің базалық құрылымд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ункциялар</w:t>
            </w:r>
          </w:p>
          <w:p>
            <w:pPr>
              <w:pStyle w:val="1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4. Тапсырма мазмұнының сипаттама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ст тапсырмаларының мазмұнынд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ограмма құру методологиясы, жобалау және бағдарламалауда қолданылатын технологиялар туралы көзқарастың қалыптасу деңгейін анықтау тапсырмалары қарастырылғ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мтихан тапсыратын талапкерл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ғдарламаларды жобалаудың әдістері мен тәсілдерін топтастыра білуле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ғдарламалық өнімді құру кезеңдерін білуле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ғдарламалық құралдардың ішкі құрылымы мен ұйымдастырылуы туралы ұғымның қалыптасу деңгейін көрсетуле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иптік бағдарламалау жүйелерінің қызмет ету принциптерін білуле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залық бағдарламалау тілдерінің алфавит, синтаксис және семантикасын білуле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залық бағдарламалау тілдерінің инструментальды құралдарымен жұмыс істеу дағдыларын көрсетуле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ндай да бір есептерді практикада жүзеге асыру үшін бағдарламалық қосымшаларды құру біліктіліктерін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br/>
        <w:t xml:space="preserve">5. Тапсырмалар орындалуының орташа уақы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 тапсырманы орындау уақыты – 2 минут</w:t>
        <w:br/>
        <w:t>Тест орындалуының жалпы уақыты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Тестiнiң бiр нұсқасындағы тапсырмалар 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інің бір нұсқасында – 30 тапсы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иындық деңгейі бойынша тест тапсырмаларының бөліну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еңіл (A)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псырма (3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аша (B) – 12 тапсырма (4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иын (C) – 9 тапсырма (3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Тапсыр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тапсырмалары жабық формада беріледі. Ұсынылған бес жауап нұсқасынан бі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ты таңд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8. Тапсырманың орындалуын бағала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ұрыс орындалған әр тапсырма үшін студентке 1 балл береді</w:t>
      </w:r>
      <w:r>
        <w:rPr>
          <w:rFonts w:cs="Times New Roman" w:ascii="Times New Roman" w:hAnsi="Times New Roman"/>
          <w:sz w:val="24"/>
          <w:szCs w:val="24"/>
        </w:rPr>
        <w:t xml:space="preserve">, одан басқа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жағдайда - 0 балл беріледі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Ұсынылатын әдебиеттер тізімі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bookmarkStart w:id="0" w:name="_Hlk94271291"/>
      <w:r>
        <w:rPr>
          <w:rFonts w:cs="Times New Roman" w:ascii="Times New Roman" w:hAnsi="Times New Roman"/>
          <w:sz w:val="24"/>
          <w:szCs w:val="24"/>
          <w:lang w:eastAsia="ko-KR"/>
        </w:rPr>
        <w:t>Лутц М. Изучаем Python, 5-е издание. – Пер. с англ. – СПб: Вильямс, 2019. – 1280 с.,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аммерфилд М. Программирование на Python 3. Подробное руководство. - Пер. с англ. - СПб: Символ-Плюс, 2016. - 608 с,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Жуков Р.А. Язык программирования Python: практикум: учеб, пособие /Р.А. Жуков. — М.: ИНФРА-М, 2019. — 21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асильев А. Н. Python на примерах. Практический курс ·по программированию. - СПб: Наука и Техника, 2016. - 432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охоренок Н. А. Python. Самое необходимое. — СПб: БХВ-Петербург, 2011. — 416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bookmarkStart w:id="1" w:name="_Hlk94271291"/>
      <w:r>
        <w:rPr>
          <w:rFonts w:cs="Times New Roman" w:ascii="Times New Roman" w:hAnsi="Times New Roman"/>
          <w:sz w:val="24"/>
          <w:szCs w:val="24"/>
          <w:lang w:eastAsia="ko-KR"/>
        </w:rPr>
        <w:t>Кнут Д.Э. Искусство программирования. Том 1 / Пер. с англ. — М.: Издательство «Вильямс», 2012. — 960 стр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8:00Z</dcterms:created>
  <dc:creator>User</dc:creator>
  <dc:description/>
  <cp:keywords/>
  <dc:language>en-US</dc:language>
  <cp:lastModifiedBy>Альмира Омарова</cp:lastModifiedBy>
  <cp:lastPrinted>2024-01-12T15:51:00Z</cp:lastPrinted>
  <dcterms:modified xsi:type="dcterms:W3CDTF">2024-05-29T11:32:00Z</dcterms:modified>
  <cp:revision>27</cp:revision>
  <dc:subject/>
  <dc:title/>
</cp:coreProperties>
</file>