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по дисциплине «Теория и методика физической культуры и спорта» комплексного тестирования в магистратуру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(вступает в силу с 2024 года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1. Цель составления: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Определение способности продолжать обучение в организациях реализующих программы послевузовского образования Республики Казах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Задачи: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Определение уровня знаний поступающих по следующим группам образовательных программ по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М154 Спо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3. Содержание теста: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 В тесты вошли  учебные материалы по дисциплине «Теория и методика физической культуры и спорта» на основе Типового учебного плана. Задания представлены на русском языке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труд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е функции, формы, система и принципы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и методы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ние двигательным дейст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А)+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новы воспитания физически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новы построения занятий физическими упраж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новы физического воспитания детей раннего 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новы физического воспитания 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Планирование, контроль и учет физического воспит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Физическое воспитание студенческой молодежи и трудя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А)+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Физическая культура в пожилом и старшем возра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ое и адаптивное физическое вос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портивной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ланирования в 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контроль и учет в подготовке спорт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отбор в процессе многолетне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А)+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 xml:space="preserve">Количество заданий одного варианта теста                                                    </w:t>
            </w:r>
            <w:r>
              <w:rPr>
                <w:b/>
                <w:sz w:val="26"/>
                <w:szCs w:val="26"/>
                <w:lang w:val="kk-K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Описание содержания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содержания заданий складывается из двух основных разделов «Теории и методики физической культуры и спорта». Общие основы теории физической культуры рассматривают основы теории и методики физического воспитания и спорта. Раскрываются содержание и объем основных категорий теории физической культуры, ее место в системе смежных наук, подробно изучается роль физической культуры как вида культуры, ее структура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функции. Большое внимание уделяется характеристике цели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задач, наиболее общих принципов, средств и методов формирования физической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ультуры личности, основным аспектам содержания и методики обучения двигательным действиям и формирования физических способностей. Теория и методика физической культуры в различные периоды жизни рассматривает особенности направленного планирования, контроля и учета в занятиях физическими упражнениями детей дошкольного и школьного возрастов, студентов, построению занятий физическими упражнениями людей пожилого и старшего возраста. Большое внимание уделяется средствам адаптивной физической культуре и ее значению для жизни общества. </w:t>
      </w:r>
      <w:r>
        <w:rPr>
          <w:rFonts w:cs="Times New Roman" w:ascii="Times New Roman" w:hAnsi="Times New Roman"/>
          <w:sz w:val="28"/>
          <w:szCs w:val="28"/>
        </w:rPr>
        <w:t>Рассматриваются сущность, термины и основные понятия   спорта в различных   возрастных группах, основы теории и методики обучения двигательным действиям, воспитания физических качеств, а так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ование знаний, средств, методов подготовки спортсменов в обеспечение готовности 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спортивным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ижениям. </w:t>
      </w:r>
      <w:r>
        <w:rPr>
          <w:rFonts w:cs="Times New Roman" w:ascii="Times New Roman" w:hAnsi="Times New Roman"/>
          <w:sz w:val="28"/>
          <w:szCs w:val="28"/>
        </w:rPr>
        <w:t>Рассматриваются физическая, технико-тактическая, психологическая подготовка спортсм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- легкий (A) - 9 заданий (30%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- средний (B) - 12 заданий (40%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- сложный (C) - 9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Тестовые задания представлены в закрытой форме, с выбором одного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выборе </w:t>
      </w:r>
      <w:r>
        <w:rPr>
          <w:rFonts w:cs="Times New Roman" w:ascii="Times New Roman" w:hAnsi="Times New Roman"/>
          <w:sz w:val="26"/>
          <w:szCs w:val="26"/>
        </w:rPr>
        <w:t>правильн</w:t>
      </w:r>
      <w:r>
        <w:rPr>
          <w:rFonts w:cs="Times New Roman" w:ascii="Times New Roman" w:hAnsi="Times New Roman"/>
          <w:sz w:val="26"/>
          <w:szCs w:val="26"/>
          <w:lang w:val="kk-KZ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ответ</w:t>
      </w:r>
      <w:r>
        <w:rPr>
          <w:rFonts w:cs="Times New Roman" w:ascii="Times New Roman" w:hAnsi="Times New Roman"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присуждается 1 (один) балл, в остальных случаях </w:t>
      </w:r>
      <w:r>
        <w:rPr>
          <w:rFonts w:cs="Times New Roman" w:ascii="Times New Roman" w:hAnsi="Times New Roman"/>
          <w:sz w:val="26"/>
          <w:szCs w:val="26"/>
          <w:lang w:val="kk-KZ"/>
        </w:rPr>
        <w:t>–0</w:t>
      </w:r>
      <w:r>
        <w:rPr>
          <w:rFonts w:cs="Times New Roman" w:ascii="Times New Roman" w:hAnsi="Times New Roman"/>
          <w:sz w:val="26"/>
          <w:szCs w:val="26"/>
        </w:rPr>
        <w:t xml:space="preserve">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9. Список рекомендуемой литературы: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kk-KZ"/>
        </w:rPr>
      </w:pPr>
      <w:bookmarkStart w:id="0" w:name="_Hlk155709881"/>
      <w:r>
        <w:rPr>
          <w:rFonts w:cs="Times New Roman" w:ascii="Times New Roman" w:hAnsi="Times New Roman"/>
          <w:b w:val="false"/>
          <w:color w:val="000000"/>
          <w:sz w:val="26"/>
          <w:szCs w:val="26"/>
          <w:lang w:val="kk-KZ"/>
        </w:rPr>
        <w:t xml:space="preserve">1. Уанбаев Е.Қ. Дене мәдениеті және спорт теориясы мен әдіснамасы: оқулық / Е.Қ.Уанбаев. – Алматы: «Үш Қиян» Баспасы, 2022. -368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Аманбаев Р.Р. Спорт теориясы мен әдістемесінің жалпы негіздері: оқу құралы. – Алматы, 2001. – 107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. Уанбаев Е.Қ. Спорт және дене тәрбиесі пәнін оқыту әдістемесі:оқу құралы – 4-шә басылым, – Өскемен: С.Аманжолов атындағы ШҚМУ «Берел» баспасы, 2014. -298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Максименко А. М. Теория и методика физической культуры. – М.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Железняк Ю.Д.  Методика обучения физической культуре: учебник для студентов   учреждений высшего профессионального образования. – М.: Издательский центр «Академия», 2013.-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Теория и методика физической культуры: учебник /Под ред.Ю.Ф.Курамшина. ‒2-е изд.испр. ‒М.: Советский спорт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Холодов Ж.К., Кузнецов В.С. Теория и методика физического воспитания и спорта: учеб.пособие для студ. высш. учебных заведений. ‒ М.: Изд.центр «Академия»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Иванков Ч. Т. Теоретические основы методики физического воспитания. ‒М.: «Инсана», 200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Жидовинова А. В., </w:t>
      </w:r>
      <w:r>
        <w:rPr>
          <w:rFonts w:cs="Times New Roman" w:ascii="Times New Roman" w:hAnsi="Times New Roman"/>
          <w:sz w:val="26"/>
          <w:szCs w:val="26"/>
          <w:lang w:val="kk-KZ"/>
        </w:rPr>
        <w:t>Нурмуханбетова Д. К.</w:t>
      </w:r>
      <w:r>
        <w:rPr>
          <w:rFonts w:cs="Times New Roman" w:ascii="Times New Roman" w:hAnsi="Times New Roman"/>
          <w:sz w:val="26"/>
          <w:szCs w:val="26"/>
        </w:rPr>
        <w:t>, Кефер Н. Э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ория и методика физической культуры [Текст]: учебное пособие / - Алматы, 2019.- 14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Матвеев Л. П. Основы спортивной тренировки. – М.: Физкультура и спорта,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Дошыбеков, А.Б. Балалар және жасөспірімдер спортының теориясы мен әдістемесі [Мәтін]: оқу құралы / Айдын Багдатович Дошыбеков.- Алматы: ҚазСТА, 2023.- 203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Руководство по критериальному оцениванию для учителей основной и общей средней школ: </w:t>
      </w:r>
      <w:r>
        <w:rPr>
          <w:rFonts w:cs="Times New Roman" w:ascii="Times New Roman" w:hAnsi="Times New Roman"/>
          <w:sz w:val="26"/>
          <w:szCs w:val="26"/>
          <w:lang w:val="kk-KZ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чебно-метод. </w:t>
      </w:r>
      <w:r>
        <w:rPr>
          <w:rFonts w:cs="Times New Roman" w:ascii="Times New Roman" w:hAnsi="Times New Roman"/>
          <w:sz w:val="26"/>
          <w:szCs w:val="26"/>
          <w:lang w:val="kk-KZ"/>
        </w:rPr>
        <w:t>п</w:t>
      </w:r>
      <w:r>
        <w:rPr>
          <w:rFonts w:cs="Times New Roman" w:ascii="Times New Roman" w:hAnsi="Times New Roman"/>
          <w:sz w:val="26"/>
          <w:szCs w:val="26"/>
        </w:rPr>
        <w:t>особие. / Под ред. О.И.Можаевой, А.С.Шилибековой, Д.Б.Зиеденовой. – Астана: АОО «Назарбаев Интеллектуальные школы», 2016. - 5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kk-KZ"/>
        </w:rPr>
        <w:t>3</w:t>
      </w:r>
      <w:r>
        <w:rPr>
          <w:rFonts w:cs="Times New Roman" w:ascii="Times New Roman" w:hAnsi="Times New Roman"/>
          <w:sz w:val="26"/>
          <w:szCs w:val="26"/>
        </w:rPr>
        <w:t>.  Теория и организация адаптивной физической культуры [Текст]: учебник. В 2т.Т.1: Введение в специальность. История, организация и общая характеристика адаптивной физической культуры/Под ред. проф. С. П. Евсеева. - 3-е изд., стереотип. - М.: Советский спорт, 2010. - 291 с.: ил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золин Н. Г. Настольная книга тренера: Наука побеждать/ - М.: ООО «Издательство Астрель», 2002. – 864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Helvetica Neue;Sylfaen" w:ascii="Helvetica Neue;Sylfaen" w:hAnsi="Helvetica Neue;Sylfae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латонов В. Н. Система подготовки спортсменов в олимпийском спорте: общая теория и ее практические приложения / В. Н. Платонов. - Москва: Советский спорт, 2005. - 8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6. Зациорский, В.М. Физические качества спортсмена: основы теории, методики воспитания / В.М. Зациорский. - М.: Физкультура и спорт, 2009. -200 с.</w:t>
      </w:r>
    </w:p>
    <w:p>
      <w:pPr>
        <w:pStyle w:val="Style17"/>
        <w:spacing w:before="0" w:after="0"/>
        <w:rPr/>
      </w:pPr>
      <w:r>
        <w:rPr>
          <w:sz w:val="26"/>
          <w:szCs w:val="26"/>
          <w:shd w:fill="FFFFFF" w:val="clear"/>
        </w:rPr>
        <w:t>17.</w:t>
      </w:r>
      <w:r>
        <w:rPr>
          <w:rFonts w:cs="LiberationSerif;Cambria" w:ascii="LiberationSerif;Cambria" w:hAnsi="LiberationSerif;Cambria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хошанский, Ю.В. Основы специальной физической подготовки спортсменов / Ю.В. Верхошанский. – М. : Физкультура и спорт, 1988. – 331 с. : ил. - (Наука-спорту. Основы трениров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9:00Z</dcterms:created>
  <dc:creator>Rain</dc:creator>
  <dc:description/>
  <cp:keywords/>
  <dc:language>en-US</dc:language>
  <cp:lastModifiedBy>Альмира Омарова</cp:lastModifiedBy>
  <cp:lastPrinted>2024-06-18T18:19:00Z</cp:lastPrinted>
  <dcterms:modified xsi:type="dcterms:W3CDTF">2024-10-28T13:18:00Z</dcterms:modified>
  <cp:revision>4</cp:revision>
  <dc:subject/>
  <dc:title/>
</cp:coreProperties>
</file>