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спецификация ТЕС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Интегральная и микропроцессорная схем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10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Робототехника и мехатроника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ифр         наименование группы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ест включает учебный материал на основе типового учебного плана дисциплины </w:t>
      </w:r>
      <w:r>
        <w:rPr>
          <w:rFonts w:cs="Times New Roman" w:ascii="Times New Roman" w:hAnsi="Times New Roman"/>
          <w:sz w:val="28"/>
          <w:szCs w:val="28"/>
          <w:lang w:val="kk-KZ"/>
        </w:rPr>
        <w:t>«Интегральная и микропроцессорная схемотехника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 следующим порядке. Тестовые задания предоставляются на языке обучения (рус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функции и логически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онные логическ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ные логически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о – цифровые и цифроаналоговые преобраовател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ющ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микропроцес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процессор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ие функции и логические элементы. </w:t>
      </w:r>
      <w:r>
        <w:rPr>
          <w:rStyle w:val="1"/>
          <w:rFonts w:eastAsia="Calibri"/>
          <w:sz w:val="28"/>
          <w:szCs w:val="28"/>
        </w:rPr>
        <w:t>Понятие логической переменной. Логический элемент и логическое устройство. Входные и выходные логические переменные, логические функции. Табличный и аналитический способ задания логической фун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alibri"/>
          <w:sz w:val="28"/>
          <w:szCs w:val="28"/>
        </w:rPr>
        <w:t xml:space="preserve">Логические микросхемы для реализации базисных логических функций, их условные графические обозначения и электрические параметры. </w:t>
      </w:r>
      <w:r>
        <w:rPr>
          <w:rFonts w:cs="Times New Roman" w:ascii="Times New Roman" w:hAnsi="Times New Roman"/>
          <w:sz w:val="28"/>
          <w:szCs w:val="28"/>
        </w:rPr>
        <w:t xml:space="preserve">Аксиомы алгебры логики, законы алгебры логики. </w:t>
      </w:r>
      <w:r>
        <w:rPr>
          <w:rStyle w:val="1"/>
          <w:rFonts w:eastAsia="Calibri"/>
          <w:sz w:val="28"/>
          <w:szCs w:val="28"/>
        </w:rPr>
        <w:t>Понятие о минимальной форме логической функции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Style w:val="1"/>
          <w:sz w:val="28"/>
          <w:szCs w:val="28"/>
        </w:rPr>
        <w:t>Комбинационные логические устройства. Основные виды комбинационных логических устройств - шифраторы, дешифраторы, сумматоры, мультиплексоры, компараторы. Синтез сложных устройств на их основе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Последовательностные логические схемы. </w:t>
      </w:r>
      <w:r>
        <w:rPr>
          <w:sz w:val="28"/>
          <w:szCs w:val="28"/>
          <w:lang w:val="en-US"/>
        </w:rPr>
        <w:t>Триггеры, регистры, счетчики. Синтез сложных устройств на их основе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Аналого – цифровые и цифроаналоговые преобразователи информации. </w:t>
      </w:r>
      <w:r>
        <w:rPr>
          <w:sz w:val="28"/>
          <w:szCs w:val="28"/>
        </w:rPr>
        <w:t xml:space="preserve">Цифроаналоговые преобразователи. Типы ЦАП. Аналого-цифровые преобразователи. Типы АЦП. Статическая и динамическая погрешности АЦ преобразования. </w:t>
      </w:r>
      <w:r>
        <w:rPr>
          <w:rStyle w:val="1"/>
          <w:sz w:val="28"/>
          <w:szCs w:val="28"/>
        </w:rPr>
        <w:t>Синтез сложных устройств на их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Оперативные запоминающие устройства. Постоянные запоминающие устройства. Внешние запоминающие устр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микропроцессоров. Понятие архитектуры: разрядность адресов и данных, форматы представления данных, система команд, система прерывания. Структура микропроцессора и его основные узлы: центральный процессор, постоянная запоминающее устройство, устройство ввода/вы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процессорные системы. Структуры микропроцессорных систем. Способы сопряжения микропроцессоров между собой. Перспективные развития схемотехнических решений цифровой и микропроцессорной тех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реев И.Н., Горячев В.И., Мансуров Б.М. Микроэлектронные схемы цифровых устройств. – М.: Техносфера, 2009. – 71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йко В.И. и др. Схемотехника электронных систем. Циф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ые устройства.- СПб.: БХВ-Петербург, 2004. – 51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иков Ю.В., Скоробогатов П.К. Основы микропроцессорной техники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е пособие. – 4-е изд, испр.-М.: Интернет-университет информационных технологий, 2009.- 35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беков Б.А. Цифровые устройства и микропроцессорные системы – М.: Горячая линия – телеком, 2007. – 33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Ю.В. Основы цифровой схемотехники. Базовые элементы и схемы. Методы проектирование. – М: Мир, 2001. -37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окхейм Р. Основы цифровой электроники: пер.с англ. –М:Мир, 1988-392 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.Федоров, А.В.Тенец Микросхема ЦАП и АЦП, Функционирование, параметры, применения М: энергоатомиздат 19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6:00Z</dcterms:created>
  <dc:creator>нахып</dc:creator>
  <dc:description/>
  <cp:keywords/>
  <dc:language>en-US</dc:language>
  <cp:lastModifiedBy>Гульдана Жабаева</cp:lastModifiedBy>
  <cp:lastPrinted>2024-04-11T10:57:00Z</cp:lastPrinted>
  <dcterms:modified xsi:type="dcterms:W3CDTF">2024-05-29T14:48:00Z</dcterms:modified>
  <cp:revision>6</cp:revision>
  <dc:subject/>
  <dc:title/>
</cp:coreProperties>
</file>