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дисциплине  </w:t>
      </w: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Энергетические установки транспортной техники</w:t>
      </w: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3 год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 по направлен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104      Транспорт, транспортная техника и технолог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0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95"/>
        <w:gridCol w:w="1417"/>
        <w:gridCol w:w="15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лассификация, конструкций и принцип работы энергетических установок (ЭУ) и их сис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технические характеристики энергетических установок различной транспортн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, компоновочные и кинематические схемы энергетических 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, принцип работы и характеристики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ория рабочих процессов и расчет энергетических устано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ливо и продукты сго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чий процесс поршневого двигателя внутреннего сгорания (ДВ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чие процессы лопаточных машин и газотурбинного двигателя (ГТ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цесс сжатия воздуха в турбокомпресс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и способы повышения мощности энергетических устано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энергетических 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мощности энергетических 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ршневой машины и агрегатов надду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инематика и динамика шатунно-кривошипного механизма поршневого двиг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нематические характеристики движения порш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намика кривошипно-шатунного мех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энергетических установок в эксплуа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жимы работы энергетических установок в эксплуат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показатели ДВ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пловой 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дежность, диагностика и испытание энергетических устано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дежность энергетических установок и пути ее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ческая диагностика Э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и средства диагностики 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одного варианта тес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держание тестовых заданий соответствует типовой учебной программе дан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 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 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 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 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 Список рекоменд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улагин В.В., Кузьмичев В.С. Теория, расчет и проектирование авиационных двигателей и энергетических установок. — М.: Машиностроение, 2017. — 33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вылов Ю. Л. Теория рабочих процессов и моделирование процессов ДВС // Учебник. Самара,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аширов Р.М. Автотракторные двигатели: конструкция, основы теории и расчета // Учебник. 3-е изд., Санкт-Петербург: Лань, 2017. — 33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втомобильные двигатели: учебник для вузов / под ред. М.Г. Шатрова. – М.: ИЦ «Академия», 2013. – 464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Мусабеков М.О., Бақыт Ғ.Б., Өмірбек А.М. Энергетические установки транспортной техники // Справочное пособие. Алматы: КазАТК. – 2018. – 87 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рдабаев Е.К. Транспортные двигатели // Учебно-методическое пособие для технических специальностей вузов / сост.– Павлодар: Кереку, 2017. – 55 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Епифанов В.С. Энергетические установки подъемно-транспортных, строительных, дорожных средств и оборудования // Учебное пособие. Московская государственная академия водного транспорта, 2015. – 80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Ханин Н.С., Лямцев Б.Ф., Аболтин Э.В. Автомобильные двигатели с турбонаддувом // Учебник. М.: Эколит, 2016. – 33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Автомобильные двигатели. Расчеты // Учебное пособие. М.: Юрайт, 2016. – 148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дыров С.Н., Никитин С.Е., Ахметов Л.А. Автомобильные и тракторные двигатели // Учебник для высшего образования. М.: Юрайт, 2017. – 61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4:00Z</dcterms:created>
  <dc:creator>ЖАННА</dc:creator>
  <dc:description/>
  <cp:keywords/>
  <dc:language>en-US</dc:language>
  <cp:lastModifiedBy>Гульдана Жабаева</cp:lastModifiedBy>
  <cp:lastPrinted>2016-05-04T10:59:00Z</cp:lastPrinted>
  <dcterms:modified xsi:type="dcterms:W3CDTF">2023-01-31T05:22:00Z</dcterms:modified>
  <cp:revision>5</cp:revision>
  <dc:subject/>
  <dc:title/>
</cp:coreProperties>
</file>