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Информатиканы оқыту әдістемес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пәні бойынш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гистратураға түсуге арналған кешенді тестілеудің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СТ СПЕЦИФИКАЦИЯ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2024 жылдан бастап қолдану үшін бекітілге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1.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стан Республикасы жоғары оқу орнынан кейінгі білім беру ұйымдарында оқуды жалғастыра алу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қабілетін анықта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ko-KR"/>
        </w:rPr>
        <w:t>2. Міндеті:</w:t>
      </w:r>
      <w:r>
        <w:rPr>
          <w:rFonts w:cs="Times New Roman" w:ascii="Times New Roman" w:hAnsi="Times New Roman"/>
          <w:bCs/>
          <w:sz w:val="24"/>
          <w:szCs w:val="24"/>
          <w:lang w:val="kk-KZ" w:eastAsia="ko-KR"/>
        </w:rPr>
        <w:t xml:space="preserve"> Келесі б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ілім беру бағдарламалары тобы</w:t>
      </w:r>
      <w:r>
        <w:rPr>
          <w:rFonts w:cs="Times New Roman" w:ascii="Times New Roman" w:hAnsi="Times New Roman"/>
          <w:bCs/>
          <w:sz w:val="24"/>
          <w:szCs w:val="24"/>
          <w:lang w:val="kk-KZ" w:eastAsia="ko-KR"/>
        </w:rPr>
        <w:t xml:space="preserve"> үшін түсушінің білім деңгейін анықтау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trHeight w:val="170" w:hRule="atLeast"/>
          <w:cantSplit w:val="true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01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Информатика педагогтерін даярла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қазақ, орыс, ағылшын тілі)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ko-KR"/>
        </w:rPr>
        <w:t>3. Тест мазмұны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3"/>
        <w:gridCol w:w="1417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қырыпты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змұ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иынд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ңгей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псырмалар сан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форматиканы оқытудың теориясы мен әдістемесі, оның объектісі, пәні және міндеттері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форматика орта мектепте ғылым және оқу пәні ретінд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 мектепте информатиканы оқыту тарих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те информатиканы оқытудың қазіргі кезеңдегі мақсаты мен міндеттері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 негіздерін оқытудың нормативті құжат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ны оқытудың инновациялық әдіст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форматиканы оқыту құралд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те информатиканы оқытуды ұйымдастыру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sz w:val="24"/>
                <w:szCs w:val="24"/>
                <w:lang w:val="kk-KZ"/>
              </w:rPr>
              <w:t>Информатикадан білімді баға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форматиканы сыныптас тыс оқы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информатика курсының негізгі бөлімдерін оқыту әдістеме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Тестiнi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бi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нұсқасындағ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тапсырмалар са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Тапсырм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змұнының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паттама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ст тапсырмаларының мазмұнында мектепте информатиканы оқыту жүйесінің және олардың арасындағы байланыстың негізгі құрауыштары туралы түсініктерінің  қалыптасу деңгейін айқындау қарастырылға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Емтихан тапсыратын талапкерлер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дың жан – жақты тұлғалық дамуын қалыптастырудың мектеп информатикасындағы мәні және рөлін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 информатикасын оқытудың мақсатының үш аспектісін: білім беру, дамыту, тәрбиеле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те информатиканы оқытудың негізгі концепциясының мәнін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дың әртүрлі деңгейлерінде мектеп информатикасын оқытудың әдістемелік және мазмұндық аспектісін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урстың бағдарламалық қолданбаларын қолдану біліктілігі және оның әдістемелік мақсатқа бағыттылығын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форматика мұғалімінің сабақты  ұйымдастыру мен жоспарлаудағы  қызметтерінің мазмұнын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дың оқу іс – әрекетін басқару және  әртүрлі ұйымдастыру формаларымен информатика пәнін өткізу мен оқытудың дәстүрлі және инновациялық әдістерін білу біліктілігін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птағы әртүрлі жастағы оқушылардың пәнге деген қызығушылығын дамыту үшін информатика сабағын ұйымдастыру біліктілігін көрсету тиі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апсырмалар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ындалуының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таш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ақы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р тапсырманы орындау уақыты – 2,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орындалуының жалпы уақыты – 50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Тестiнi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i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ұсқасындағ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псырмалар с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інің бір нұсқасында – 20 тапсыр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Қиындық деңгейі бойынша тест тапсырмаларын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өлінуі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ңіл (A) – 6 тапсырма (30%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аша (B) – 8 тапсырма (40%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иын (C) – 6 тапсырма (30%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Тапсырм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тапсырмалары берілген жауаптар нұсқасының ішінен бір немесе бірнеше дұрыс жауапты таңдауды қажет ететін жабық формада ұсынылғ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Тапсырманың орындалуын бағалау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Үміткер тест тапсырмаларында берілген жауап нұсқаларынан дұрыс жауаптың барлығын белгілеп, толық жауап беруі керек. Толық жауапты таңдаған жағдайда үміткер 2 балл жинайды. Жіберілген бір қате үшін 1 балл, екі немесе одан көп қате жауап үшін үміткерге 0 балл беріледі. Үміткер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ұрыс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мес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жауапты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аңдаса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месе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ұрыс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жауапты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аңдамаса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қате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олып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септеле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Ұсынылаты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әдебиетте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ізімі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апчик М.П. и др. Методика преподавания информатики. Учебное пособие. М., 2001 г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фонова Н.В. Теория и методика обучения информатике. Учебное пособие. М., 2004 г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рнер И.Я. Процесс обучения и его закономерности. – М.: Просвещение, 1980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онь В. Введение в общую дидактику. – М.: Высш.шк., 1990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банский Ю.К., Сластенин В.А., Сорокин Н.А. Педагогика. Под ред. Ю.К. Бабанского – М.: Просвещение, 1988 г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Талызина Н.Ф. Формирование познавательной деятельности младших школьников. -  М.: Просвещение, 1988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kk-KZ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kk-KZ" w:eastAsia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1:00Z</dcterms:created>
  <dc:creator>User</dc:creator>
  <dc:description/>
  <cp:keywords/>
  <dc:language>en-US</dc:language>
  <cp:lastModifiedBy>Альмира Омарова</cp:lastModifiedBy>
  <cp:lastPrinted>2024-01-12T15:52:00Z</cp:lastPrinted>
  <dcterms:modified xsi:type="dcterms:W3CDTF">2024-05-29T11:32:00Z</dcterms:modified>
  <cp:revision>21</cp:revision>
  <dc:subject/>
  <dc:title/>
</cp:coreProperties>
</file>