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 дисциплине  «</w:t>
      </w:r>
      <w:r>
        <w:rPr>
          <w:b/>
          <w:bCs/>
          <w:sz w:val="28"/>
          <w:szCs w:val="28"/>
          <w:lang w:val="kk-KZ"/>
        </w:rPr>
        <w:t>Теория государственного управления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jc w:val="center"/>
        <w:rPr/>
      </w:pPr>
      <w:r>
        <w:rPr>
          <w:lang w:val="kk-KZ"/>
        </w:rPr>
        <w:t>(вступает в силу с 2022 года)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Цель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еализующих программы послевузовского образования</w:t>
      </w:r>
      <w:r>
        <w:rPr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Задачи: </w:t>
      </w:r>
      <w:r>
        <w:rPr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sz w:val="28"/>
          <w:szCs w:val="28"/>
          <w:lang w:val="kk-KZ"/>
        </w:rPr>
        <w:t>М071 Государственное и местное управление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kk-KZ"/>
        </w:rPr>
        <w:t>3. Содержание теста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ключает темы по дисципли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Теория государственного управления</w:t>
      </w:r>
      <w:r>
        <w:rPr>
          <w:sz w:val="28"/>
          <w:szCs w:val="28"/>
        </w:rPr>
        <w:t>». Задания представлены на</w:t>
      </w:r>
      <w:r>
        <w:rPr>
          <w:sz w:val="28"/>
          <w:szCs w:val="28"/>
          <w:lang w:val="kk-KZ"/>
        </w:rPr>
        <w:t xml:space="preserve"> русском язык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38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Уровень труд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ичество за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</w:t>
            </w:r>
            <w:r>
              <w:rPr>
                <w:sz w:val="28"/>
                <w:szCs w:val="28"/>
                <w:lang w:val="kk-KZ" w:eastAsia="en-US"/>
              </w:rPr>
              <w:t>оретические основы</w:t>
            </w:r>
            <w:r>
              <w:rPr>
                <w:sz w:val="28"/>
                <w:szCs w:val="28"/>
                <w:lang w:eastAsia="en-US"/>
              </w:rPr>
              <w:t xml:space="preserve">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о как субъект управления общественны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функции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о-функциональная структу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Принципы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истема государственных органов в Республике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истемный подход в государственном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Реализация государственной политики в</w:t>
            </w:r>
            <w:r>
              <w:rPr>
                <w:spacing w:val="-2"/>
                <w:sz w:val="28"/>
                <w:szCs w:val="28"/>
                <w:lang w:val="kk-KZ" w:eastAsia="en-US"/>
              </w:rPr>
              <w:t xml:space="preserve"> системе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государственного </w:t>
            </w:r>
            <w:r>
              <w:rPr>
                <w:spacing w:val="-1"/>
                <w:sz w:val="28"/>
                <w:szCs w:val="28"/>
                <w:lang w:eastAsia="en-US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kk-KZ" w:eastAsia="en-US"/>
              </w:rPr>
            </w:pPr>
            <w:r>
              <w:rPr>
                <w:spacing w:val="-2"/>
                <w:sz w:val="28"/>
                <w:szCs w:val="28"/>
                <w:lang w:val="kk-KZ" w:eastAsia="en-US"/>
              </w:rPr>
              <w:t>Взаимодействие государства и общества в процессе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highlight w:val="yellow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регулирование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е обеспечение государственного  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Человеческий потенциал в государственном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труктура управлен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19"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экономическая эффективность деятельности по управлению государ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19"/>
              <w:jc w:val="center"/>
              <w:rPr>
                <w:spacing w:val="-1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pacing w:val="-1"/>
                <w:sz w:val="28"/>
                <w:szCs w:val="28"/>
                <w:lang w:val="kk-KZ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Совершенствование государственного управления в условиях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личество заданий в одном варианте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</w:rPr>
        <w:t>Описание содержания заданий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новы государственного управления,  специфику и функции государственного управления,  понятие терминологии науки о теории государственного управлен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rPr/>
      </w:pPr>
      <w:r>
        <w:rPr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rPr/>
      </w:pPr>
      <w:r>
        <w:rPr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легкий (A) - 9 заданий (30%)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kk-KZ"/>
        </w:rPr>
        <w:t>- средний (B) - 12 заданий (40%);</w:t>
      </w:r>
    </w:p>
    <w:p>
      <w:pPr>
        <w:pStyle w:val="Normal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ложный (C) - 9 заданий (30%)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рма задания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Казахстан от 30 августа 1995г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 А. И. История и методология науки государственного и муниципального управления : учебник / А. И. Балашов, Е. В. Ушаков. - М. : ИНФРА-М, 2020. - 323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чук Г.В. Теория государственного управления: учебник.- М.: Издательство «Омега-Л», 2011. – 525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правление: основы теории и практики / Под ред. Козбаненко В.А. – М.: Статут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хтарова К.С., Мылтыкбаева А.Т., Аширбекова Л.Ж.. Государственное и местное управление. Учебное пособие. </w:t>
      </w:r>
      <w:r>
        <w:rPr>
          <w:sz w:val="28"/>
          <w:szCs w:val="28"/>
          <w:lang w:val="kk-KZ"/>
        </w:rPr>
        <w:t>Қазақ универитеті. 2018 г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тарова К.С., Сансызбаева Г.Н., Аширбекова Л.Ж. Теория государственного управления. Учебное пособие. Алматы, «Қазақ университеті», 2015.-318 ст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а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ин Д.П., Игнатов В.Г. Основы теории государственного управления: Курс лекций. – Москва: ИКЦ «МарТ»; Ростов н/Дону: издательский центр «МарТ», 2011. – 544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ном государственном управлении и самоуправлении в Республике Казахстан. Закон Республики Казахстан от 23 января 2001 года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нанов Д.А. Теория и механизмы современного государственного управления: учеб. пособие / Д. А. Гайнанов, А. Г. Атаева, И. Д. Закиров. - М.: ИНФРА-М, 2018. - 288 с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User</dc:creator>
  <dc:description/>
  <cp:keywords/>
  <dc:language>en-US</dc:language>
  <cp:lastModifiedBy>Жанар Бейсенова</cp:lastModifiedBy>
  <cp:lastPrinted>2019-05-19T16:41:00Z</cp:lastPrinted>
  <dcterms:modified xsi:type="dcterms:W3CDTF">2022-02-07T08:39:00Z</dcterms:modified>
  <cp:revision>8</cp:revision>
  <dc:subject/>
  <dc:title>«______________________» ____________________________________</dc:title>
</cp:coreProperties>
</file>