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Строительные матери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5 – «Производство строительных материалов, изделий и констру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4 –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6 «Транспортн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7 – «Инженер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val="kk-KZ" w:bidi="ar-DZ"/>
        </w:rPr>
        <w:t>«</w:t>
      </w:r>
      <w:r>
        <w:rPr/>
        <w:t>Строительные материалы» в следующим порядке. Задачи предоставляются на языке обучения (казахский /русский).</w:t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9"/>
        <w:gridCol w:w="1418"/>
        <w:gridCol w:w="1418"/>
      </w:tblGrid>
      <w:tr>
        <w:trPr>
          <w:trHeight w:val="1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-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-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, структура и св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менные материалы и сырье для производства строительных материалов  из гор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, получаемые высокотемпературной обработкой минерального сы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ерамика, стекл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орган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яжу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ные раст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 из органического сырья: материалы на основе древесины, полимер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е материалы специального назна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метизир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л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устические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546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овых </w:t>
      </w:r>
      <w:r>
        <w:rPr>
          <w:rFonts w:cs="Times New Roman" w:ascii="Times New Roman" w:hAnsi="Times New Roman"/>
          <w:sz w:val="28"/>
          <w:szCs w:val="28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ов  В.С. и  др.  Строительные  материалы  и  изделия:  учеб.  пособие  /  под  общ.  ред.  Доманской И.К. - Екатеринбург: Изд-во Урал. ун-та, 2018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 В.В., Петропавловская В.Б., Храмцов Н.В. Строительные материалы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АСВ</w:t>
        </w:r>
      </w:hyperlink>
      <w:r>
        <w:rPr>
          <w:rFonts w:cs="Times New Roman" w:ascii="Times New Roman" w:hAnsi="Times New Roman"/>
          <w:sz w:val="28"/>
          <w:szCs w:val="28"/>
        </w:rPr>
        <w:t>, 2016. – 27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 Н., Каддо М.Б. Строительные материалы: учебник. – Издательство «Студент», 2019. – 44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E3E5E4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Г. Т., Бортницкая М. 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 и изделия: учебное пособие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«Республиканский институт проф. образования», 2020. – 4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овский П.С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.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дательство ФОРУ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Л.И., Дворкин О.Л. Строительное материаловедение: Учебное пособие, Москва: Изд-во Инфра-Инженерия, 2013 – 8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щеряков Ю.Г., Фёдоров С.В. Строительные материалы: Учебник. – СПб: НОУ ДПО «ЦИПК», 2013. – 400 с.: и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  <w:lang w:val="kk-KZ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  <w:lang w:val="kk-KZ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gbookwriter">
    <w:name w:val="tg-bookwriter"/>
    <w:qFormat/>
    <w:rPr/>
  </w:style>
  <w:style w:type="character" w:styleId="Itempagetext">
    <w:name w:val="itempage-text"/>
    <w:qFormat/>
    <w:rPr/>
  </w:style>
  <w:style w:type="character" w:styleId="Itempagepriceinet">
    <w:name w:val="itempage-price_ine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character" w:styleId="Byauthor">
    <w:name w:val="byauthor"/>
    <w:qFormat/>
    <w:rPr/>
  </w:style>
  <w:style w:type="character" w:styleId="Separator">
    <w:name w:val="separator"/>
    <w:qFormat/>
    <w:rPr/>
  </w:style>
  <w:style w:type="character" w:styleId="Label">
    <w:name w:val="label"/>
    <w:qFormat/>
    <w:rPr/>
  </w:style>
  <w:style w:type="character" w:styleId="Publisherplace">
    <w:name w:val="publisher_place"/>
    <w:qFormat/>
    <w:rPr/>
  </w:style>
  <w:style w:type="character" w:styleId="Publishername">
    <w:name w:val="publisher_name"/>
    <w:qFormat/>
    <w:rPr/>
  </w:style>
  <w:style w:type="character" w:styleId="Publisherdate">
    <w:name w:val="publisher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tempagetext1">
    <w:name w:val="itempag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name">
    <w:name w:val="writ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v.ru/izdatelstvo-asv.html" TargetMode="External"/><Relationship Id="rId3" Type="http://schemas.openxmlformats.org/officeDocument/2006/relationships/hyperlink" Target="https://znanium.ru/catalog/authors/krasovskij-pavel-stanislavovic" TargetMode="External"/><Relationship Id="rId4" Type="http://schemas.openxmlformats.org/officeDocument/2006/relationships/hyperlink" Target="https://znanium.ru/catalog/publishers/books?ref=bf2074ea-ef9b-11e3-b92a-00237dd2fd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2:00Z</dcterms:created>
  <dc:creator>КазГАСА</dc:creator>
  <dc:description/>
  <cp:keywords/>
  <dc:language>en-US</dc:language>
  <cp:lastModifiedBy>Канаш Тайшыкова</cp:lastModifiedBy>
  <cp:lastPrinted>2024-02-23T09:32:00Z</cp:lastPrinted>
  <dcterms:modified xsi:type="dcterms:W3CDTF">2024-04-11T06:38:00Z</dcterms:modified>
  <cp:revision>4</cp:revision>
  <dc:subject/>
  <dc:title/>
</cp:coreProperties>
</file>