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Мемлекет және құқық теориясы негіздері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і бойынша магистратураға түсуге арналған кешенді тестілеуді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СПЕЦИФИКАЦИЯ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жылдан бастап күшіне енед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1. Құрастыру мақс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Республикасының жоғары оқу орнынан кейінгі білім беру бағдарламаларын іске асыратын ұйымдарда оқуды жалғастыру қабілетін анықт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індеттері:</w:t>
      </w:r>
      <w:r>
        <w:rPr>
          <w:rFonts w:cs="Times New Roman" w:ascii="Times New Roman" w:hAnsi="Times New Roman"/>
          <w:sz w:val="24"/>
          <w:szCs w:val="24"/>
        </w:rPr>
        <w:t xml:space="preserve"> Білім беру бағдарламаларының келесі топтары бойынш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қуға </w:t>
      </w:r>
      <w:r>
        <w:rPr>
          <w:rFonts w:cs="Times New Roman" w:ascii="Times New Roman" w:hAnsi="Times New Roman"/>
          <w:sz w:val="24"/>
          <w:szCs w:val="24"/>
        </w:rPr>
        <w:t>түсушінің білім деңгейін анықта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009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Қ</w:t>
      </w:r>
      <w:r>
        <w:rPr>
          <w:rFonts w:cs="Times New Roman" w:ascii="Times New Roman" w:hAnsi="Times New Roman"/>
          <w:b/>
          <w:sz w:val="24"/>
          <w:szCs w:val="24"/>
        </w:rPr>
        <w:t>ұқық және экономика негізд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ст мазмұны: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520"/>
        <w:gridCol w:w="1559"/>
        <w:gridCol w:w="12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птар мазмұ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рделілік деңгей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псы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алар сан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лекет және құқық теориясы ғылым және оқу пәні ретінде. Мемлекет және құқық теориясының пәні мен әдісі. Заң ғылымдары жүйесіндегі мемлекет және құқық теориясының о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 және мемлекет. Қоғамның саяси жүйесіндегі мемле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 функциясының мәні ұғымы. Мемлекеттік билік және мемлекет механизм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 типологиясы. Мемлекет ныс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. Жеке тұлға құқығы. Азаматтық қоғам және құқықтық мемлек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тың мәні және әлеуметтік тағайындалуы. Қоғамдағы құқық пен өзге де әлеуметтік реттеушілердің өзара іс-қимы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Құқықтық түсінудің негізгі тұжырымдамал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қық нормалары мен нысандары (көздер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қықтық жүйе, құқық жүйесі және заңнама жүйес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іргі заманғы құқықтық жүйел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қықтық шығармашылық және нормативтік құқықтық актілерді жүйеле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ң техника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қықты жүзеге асыру және қолд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қықтық нормаларды түсінді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тық сана және құқықтық мәдени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Құқықтық қаты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ңды мінез-құлық, құқық бұзушылық, заңды жауапкершілік. Заңдылық пен құқықтық тәртіпті нығайту жолда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қықтық ретте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ханиз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 тапсырмаларының бір нұсқ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апсырмалар мазмұнының сипаттамас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ст сұрақтарын тапсыру үшін талапкер білуі және түсінуі тиіс: </w:t>
      </w:r>
      <w:r>
        <w:rPr>
          <w:rFonts w:cs="Times New Roman" w:ascii="Times New Roman" w:hAnsi="Times New Roman"/>
          <w:sz w:val="24"/>
          <w:szCs w:val="24"/>
          <w:lang w:val="kk-KZ"/>
        </w:rPr>
        <w:t>мемлекет және құқық теориясының негізгі ұғымдарының мазмұнын; заңды түсініктер мен санаттарды қолдану және пайдалану; заңды фактілер мен олармен байланысты туындайтын құқықтық қатынастарды талдау; құқықтық нормаларды талдау, түсіндіру және дұрыс қолдану; мемлекет және құқық теориясының құқықтық аспектілері туралы пікірлерді дұрыс қалыптастыру. Пәннің мазмұны мен мақсаты ғылыми білімнің тарихи қалыптасқан жүйесі шеңберінде мемлекеттік-құқықтық шындықты түсіндіруде қарама-қайшы және қарама-қарсы ұстанымдарды анықтау болып табылады, ол мемлекеттің және құқықтың сипаттамасына, сондай-ақ олардың пайда болу, қалыптасу, даму және қызмет ету заңдылықтарын анықтауға бағытталғ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Тапсырманы орындаудың орташа уақы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ір тапсырманы орындау ұзақтығы - 2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сттің жалпы уақыты - 60 мину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Тесттің бір нұсқасындағы тапсырмалар сан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сттің бі</w:t>
      </w:r>
      <w:r>
        <w:rPr>
          <w:rFonts w:cs="Times New Roman" w:ascii="Times New Roman" w:hAnsi="Times New Roman"/>
          <w:sz w:val="24"/>
          <w:szCs w:val="24"/>
        </w:rPr>
        <w:t>р нұсқасында-30 тапсырм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тапсырмаларын күрделілік деңгейі бойынша бөл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ңіл (A) - 9 тапсырма (30%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та (B) - 12 тапсырма (40%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үрделі (C) - 9 тапсырма (30%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апсырма түр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тапсырмалары жабық түрде берілген, бұл ұсынылған бес жауаптың бір дұрыс жауабын таңдауды талап етед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апсырманы орындауды бағала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ұрыс жауап таңдау кезінде үміткерге 1 (бір) балл, қалған жағдайларда – 0 (нөл) балл берілед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Ұсынылатын әдебиеттер тізім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егізгі әдеби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браева А.С., Сартаев С.А., Ибраев Н.С., Есетова С.К., Сейфуллина А.Б. Теория государства и права: учебное пособие. 3-е изд.. с доп. И изм.. – Алматы: Жеті Жарғы, 2017. – 3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апаргалиев Г.С., Ибраева А.С. Мемлекет және құқық теориясы:Оқулық. 3-басылым, өнд., толық. – Астана: Фолиант, 2014. – 288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онституция Республики Казахстан от 30 августа 1995г. // https://online.zakon.kz/Document/?doc_id=1005029&amp;mode=p&amp;page=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Закон Республики Казахстан от 06 апреля 2016г. «О правовых актах» // https://online.zakon.kz/Document/?doc_id=3731278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улгакова Д.А. Теория государства и права. Учебное пособие. - Алматы: Юридическая литература, 2006г. – 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улгакова Д.А. Мемлекет және құқық теориясы. Оқу құралы. - Алматы: Заң әдебиеті, 2013ж. – 106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отасов В. Н.  Теория государства и права: учебник и практикум для вузов / В. Н. Протасов. — Москва: Издательство Юрайт, 2021. — 487 с. — (Высшее образование). — ISBN 978-5-534-02592-7. — Текст : электронный // Образовательная платформа Юрайт [сайт]. — URL: https://urait.ru/bcode/4687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атузов Н.М., Малько А.В. Мемлекет және құқық теориясы / Оқулықты орыс тілінен қаз.аударған: Б.Алтынбасов. – Алматы, 2013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әдеби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йторина Б.А. Актуальные проблемы общей теории права. – Алматы, 2019. – 1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государства и права : игропрактикум / под ред. В. Б. Исакова. — Москва : Норма: ИНФРА-М, 2020. — 544 с. - Текст: электронный. - URL: http://znanium.com/catalog/product/10480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 С. А. - ОБЩАЯ ТЕОРИЯ ГОСУДАРСТВА И ПРАВА 9-е изд., испр. и доп. Учебник для вузов - М.:Издательство Юрайт - 2020 - 506с. - ISBN: 978-5-534-05146-9 - Текст электронный // ЭБС ЮРАЙТ - URL: https://urait.ru/book/obschaya-teoriya-gosudarstva-i-prava-4534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государства и права: учебное пособие для бакалавриата / Н. А. Власенко. — 3-е изд., доп. и испр. — М.: Норма: ИНФРА-М, 2019. - 480 с. -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znanium.com/catalog/product/1007457</w:t>
        </w:r>
      </w:hyperlink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10074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13:00Z</dcterms:created>
  <dc:creator>User</dc:creator>
  <dc:description/>
  <cp:keywords/>
  <dc:language>en-US</dc:language>
  <cp:lastModifiedBy>Альмира Омарова</cp:lastModifiedBy>
  <cp:lastPrinted>2022-04-05T09:09:00Z</cp:lastPrinted>
  <dcterms:modified xsi:type="dcterms:W3CDTF">2024-05-31T11:14:00Z</dcterms:modified>
  <cp:revision>20</cp:revision>
  <dc:subject/>
  <dc:title/>
</cp:coreProperties>
</file>