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before="0" w:after="0"/>
        <w:jc w:val="center"/>
        <w:rPr>
          <w:b/>
          <w:b/>
          <w:caps/>
          <w:sz w:val="28"/>
          <w:szCs w:val="28"/>
          <w:lang w:val="kk-KZ"/>
        </w:rPr>
      </w:pPr>
      <w:r>
        <w:rPr>
          <w:rFonts w:eastAsia="Times New Roman"/>
          <w:b/>
          <w:bCs/>
          <w:color w:val="222222"/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>спецификация Т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о дисциплине «Маркетинговые исслед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мплексного тестирования в магистрату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вступает в силу с 2024 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 Цель составления: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пределение способности продолжать обучение в </w:t>
      </w:r>
      <w:r>
        <w:rPr>
          <w:rFonts w:cs="Times New Roman" w:ascii="Times New Roman" w:hAnsi="Times New Roman"/>
          <w:sz w:val="28"/>
          <w:szCs w:val="28"/>
        </w:rPr>
        <w:t>организациях реализующих программы послевузовского образова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еспублики Казах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. Задачи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еделение уровня знаний поступающего по образовательной  программе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М075 – «Маркетинг и реклам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. Содержание теста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Тест включает учебный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а основе учебных программ дисциплин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аркетинговые исследования» высших учебных заведений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в следующим порядке. Задачи предоставляются на языке обучения (русск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val="kk-KZ" w:eastAsia="ru-RU"/>
        </w:rPr>
      </w:r>
    </w:p>
    <w:tbl>
      <w:tblPr>
        <w:tblW w:w="9572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520"/>
        <w:gridCol w:w="1418"/>
        <w:gridCol w:w="113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держание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лож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-чество задани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ущность, содержание, организация и направления маркетинговых исследований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ность и значение маркетинговых исследований. Цель, задачи, объекты и предмет маркетинговых исследований. Определение потребности в проведении маркетинговых исследований. Структура потребителей маркетинговых исследований. Классификация маркетинговых исследований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и общая характеристика маркетинговых исследований. Система показателей, используемых для проведения маркетинговых исследов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А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В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Информация в маркетинговых исследованиях. Планирование маркетинговых исследований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ущность, составляющие, цели, особенности маркетинговой информации. Принципы формирования маркетинговой информации. Классификация маркетинговой информации. Источники маркетинговой информации: определение, достоинства и недостатки. Классификация вторичной информации. Достоинства и недостатки внутренней и внешней вторичной информации. Сравнительная характеристика источников маркетинговой информации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ркетинговые информационные системы (МИС). Состав и назначение МИС. Система поддержки маркетинговых решений МИС. Маркетинговая база данных. Создание базы данных: стратегический обзор, аудит данных, определение состава данных, источники получения данных, техническое обеспечение. Применение баз данных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ификация планов маркетинговых исследований. Характеристика исследовательских дизайнов по типам маркетинговых исследований: определение, цели исследования, ключевые параметры, характер полученной информации, результаты исследования, применяемые методы маркетинговых исследований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заимосвязь между типами маркетинговых исследований. Фиксация мероприятий по проведению маркетинговых исследов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kk-KZ" w:eastAsia="ru-RU"/>
              </w:rPr>
              <w:t>Процесс маркетинговых исследований.</w:t>
            </w:r>
          </w:p>
          <w:p>
            <w:pPr>
              <w:pStyle w:val="TextBody"/>
              <w:tabs>
                <w:tab w:val="clear" w:pos="708"/>
                <w:tab w:val="left" w:pos="480" w:leader="none"/>
              </w:tabs>
              <w:spacing w:before="0" w:after="0"/>
              <w:ind w:firstLine="539"/>
              <w:jc w:val="both"/>
              <w:rPr/>
            </w:pPr>
            <w:r>
              <w:rPr/>
              <w:t>Основные этапы проведения маркетинговых исследований. Разработка концепции исследования. Идентификация</w:t>
            </w:r>
            <w:r>
              <w:rPr>
                <w:color w:val="000000"/>
              </w:rPr>
              <w:t xml:space="preserve"> проблемы: определение, основные источники, подходы и последовательность к ее выявлению. Типы маркетинговых проблем. </w:t>
            </w:r>
            <w:r>
              <w:rPr/>
              <w:t xml:space="preserve">Планирование методологии маркетингового исследования. Формы аналитических моделей и их построение. Выявление объекта и предмета маркетинговых исследований. Определение целей и разработка рабочей гипотезы маркетингового исследования. Выделение релевантных характеристик и постановка задач маркетинговых исследований. Формирование плана маркетингового исследования. Классификация планов маркетинговых исследований. Характеристика исследовательских дизайнов по типам маркетинговых исследований: определение, цели исследования, ключевые параметры, характер полученной информации, результаты исследования, применяемые методы маркетинговых исследований. </w:t>
            </w:r>
            <w:r>
              <w:rPr>
                <w:color w:val="000000"/>
              </w:rPr>
              <w:t>Понятие выборки, планирования шкалирования и формирования бюджета.</w:t>
            </w:r>
          </w:p>
          <w:p>
            <w:pPr>
              <w:pStyle w:val="TextBody"/>
              <w:tabs>
                <w:tab w:val="clear" w:pos="708"/>
                <w:tab w:val="left" w:pos="480" w:leader="none"/>
              </w:tabs>
              <w:spacing w:before="0" w:after="0"/>
              <w:ind w:firstLine="539"/>
              <w:jc w:val="both"/>
              <w:rPr/>
            </w:pPr>
            <w:r>
              <w:rPr>
                <w:color w:val="000000"/>
              </w:rPr>
              <w:t>Планирование шкалирования и техника измерений в маркетинговых исследованиях. Понятие и процесс измерений. Построение шкал (номинальная, порядковая, интервальная, относительная) и разработка рабочих документов.  Виды переменных и уровни измерений. Методы шкалирования категориальных переменных: сравнительное, оценочное, детализированное рейтинговое.</w:t>
            </w:r>
          </w:p>
          <w:p>
            <w:pPr>
              <w:pStyle w:val="TextBody"/>
              <w:tabs>
                <w:tab w:val="clear" w:pos="708"/>
                <w:tab w:val="left" w:pos="480" w:leader="none"/>
              </w:tabs>
              <w:spacing w:before="0" w:after="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нформации. Подготовка полевого персонала. Выбор Фомы контроля работы полевых работников. Сбор информации и контроль работы полевого персонала.</w:t>
            </w:r>
          </w:p>
          <w:p>
            <w:pPr>
              <w:pStyle w:val="TextBody"/>
              <w:tabs>
                <w:tab w:val="clear" w:pos="708"/>
                <w:tab w:val="left" w:pos="480" w:leader="none"/>
              </w:tabs>
              <w:spacing w:before="0" w:after="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подготовки, анализа информации и подготовки отчета по результатам маркетинговых исследов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А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В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ганизация и этика маркетинговых исследован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щие методы проведения маркетинговых исследований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е формы проведения маркетинговых исследований, характер, предоставляемых ими услуг. Критерии выбора независимых исследовательских компаний и фирм для проведения маркетинговых исследований. Достоинства и недостатки организационных форм проведения маркетинговых исследований по критериям стоимости, опыта проведения, знания особенностей объекта, объективности результатов, обеспеченности техникой и конфиденциальности. Взаимоотношения участников маркетинговых исследований. Этические вопросы во взаимоотношениях участников маркетинговых исследований. Этические кодексы маркетинговых исследований: ESOMAR, Американской ассоциации маркетинге и др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брифа (запроса) на проведение маркетингового исследования и разработка предложения (технического задания). Структура брифа (запроса) на проведение маркетингового исследования: история вопроса, задачи исследования, требования к методологии, необходимые предоставляемые материалы, ограничения по срокам/бюджету, информация об опыте исследовательского агентства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од кабинетных исследований: определение, источники информации, условия применения, достоинства и недостатки. Виды анализа информации при проведении кабинетных исследований, алгоритм их проведения, их достоинства и недостатки: традиционный (классический) и информативно-целевой. Методы изучения рынка на месте (полевой), пробных продаж, личных деловых контактов: сущность, преимущества и недостат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4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Методы наблюд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наблюдения и ситуационные характеристики его применения. Классификация основных форм наблю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методов наблюдения: личное, механическое, контент-анализ, анализ следов. Этапы проведения наблюдения: подготовительный, полевой этап, аналитический этап. Коэффициенты оценки надежности результатов наблюдения. Достоинства и недостатки метода наблюдения. Сравнительная оценка методов наблюд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В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38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ганизация эксперимент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причинности в маркетинге. Понятие и характеристика эксперимента.  Проектирование эксперимента. Достоверность проведения эксперимента: внутренняя и внешняя. Факторы, влияющие на достоверность эксперимента. Этапы процесса планирования и проведения эксперимента: подготовительный, полевой, аналитический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экспериментов и их формы. Лабораторные и полевые эксперименты. Понятие пробного рынка и пробного маркетинга (тестирование рынка). Виды тестирования рынка: стандартный пробный рынок, контролируемый пробный рынок, электронный пробный рынок, имитационный пробный рынок. Этапы проведения пробного маркетинга. Стратегии после проведения пробного маркетинга. Достоинства и недоставки пробного маркетинг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А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оведение опро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 опроса. Способы сбора информации от респондентов при проведении опросов. Преимущества и недостатки метода опроса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форм проведения опроса. Классификация методов опроса, их достоинства и недостатки: телефонный, личный, почтовый и электронный. Факторы, влияющие на выбор метода, опроса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сс разработки анкеты. Анкета и ее структура (вводная, основная и реквизитная части). Этапы разработки анкеты: определение необходимой информации, выбор метода проведения опроса, определение содержания конкретных вопросов, построение вопросов в целях преодоления неспособности или нежелания респондента отвечать, определение структуры вопросов (закрытые, открытые, прямые и косвенные вопросы; структурированные и неструктурированные вопросы, достоинства и недостатки), определение словесной формулировки каждого вопроса, определение последовательности вопросов (стратегии расположения вопросов: туннельный и воронкооборазный), определение формы и расположения анкеты, воспроизведение анкеты и проведение пилотного опроса (цели и объем выборки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В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ланирование выбор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нятия планирования выборки: генеральная совокупность, элементы совокупности, выборка (выборочная совокупность), единица выборки, рамка (контур) выборки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оцесса планирования выборки: определение генеральной совокупности; составление рамки выборки выбор метода выборки; определение объема выборки; осуществление процесса выборки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тода выборки. Классификация способов построения выборки: байесов/традиционный подход, повторная (с возвращением)/бесповторная (без возращения) выборка, вероятностная (случайная)/детерминированная (невероятностная, неслучайная) выборка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ыборки: вероятностные и невероятностные. Вероятностные методы выборки: простая случайная, систематическая, стратифицированная, кластерная и др. Невероятностные методы выборки: нерепрезентативная, поверхностная, квотная, выборка по принципу «снежного кома». Благоприятные условия выбора метода выборки. Преимущества и недостатки методов выборки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счета объема выборки: произвольный, традиционный и статистический.  Ошибки выбор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лассификация количественных и качественных исследований в маркетинг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тод фокус-группы в маркетинге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енные и качественные исследования: определение и их сравнительная характеристика. Предпочтительные ситуации выбора количественных/качественных методов маркетинговых исследований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ы качественных исследований. Классификация методов качественных исследований: прямые (фокус-группы, глубинные интервью), косвенные/проекционные (методы ассоциации, завершения ситуации, конструирования и выражения)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кус-группа: определение, цель и область применения. Основные характеристики фокус-групп: численность группы, состав группы, условия проведения, продолжительность, запись, модератор. Методика и этапы проведения фокус-групповых исследований. Основные направления фокус-групповых исследований. Достоинства и недостатки фокус-группы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ные интервью: содержание и методы («лэддеринг», опрос со скрытым результатом, символический анализ)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ционные методы: сущность и различия в применении в психологии и маркетинге. Методы ассоциации: ассоциативное испытание слов (вербальные ассоциации и метод словесных ассоциаций) и ассоциативные беседы (вербальные и невербальные ассоциации). Методы завершения ситуации: завершение предложений и истории и др. Методы конструирования: ответ по рисункам, анимационные тесты, проективные вопросы и др. Методы выражения: ролевая игра, метод третьего лица и д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инства и недостатки качественных методов исследований в маркетин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ркетинговые онлайн-исследования: причины проведения и этапы развития.  Методы маркетинговых онлайн-исследований, цель и особенности проведения: онлайн-опросы, онлайн-панели, онлайн фокус-группы, онлайн глубинное интервью, онлайн наблюдения, онлайн эксперимен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kk-KZ" w:eastAsia="ru-RU"/>
              </w:rPr>
              <w:t>Панельные исследовани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kk-KZ" w:eastAsia="ru-RU"/>
              </w:rPr>
              <w:t>Аналитическая система маркетинга и предоставление результатов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евые определения панельного метода исследования: панель, участник панели, характеристика панели, панельные исследования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анелей по продол</w:t>
              <w:softHyphen/>
              <w:t xml:space="preserve">жительности, характеру изучаемых проблем (предметов исследования), методу получ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членов панели, постоянству целей и вопросов исследования и характеру изучаемых единиц. 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анелей, объект, цель и результат исследований: потребительская, торговая, панель предприятий рынка товаров производственного назначения, панель специальной формы (группы специалистов/экспертов, предприятия услуг). Классификация синдикативных услуг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а и недостатки панелей по способам связи с аудиторией: потребительская панель (опросы, почтовые дневниковые панели), службы электронного сканирования, торговая панель, панель предприятий отраслей.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статистических процедур. Сущность и цель. Основные методы банка статистических процедур, применяемые в анализе информации. Основные виды анализов в банке статистических процедур.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цели применения банка моделей. Основные типы моделей. Классификация моделей.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экспертных оценок. Разновидности экспертных оценок. Этапы проведения экспертных оценок. Метод Дельфи. Алгоритм метода Дельфи.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аполирование трендов. Виды экстраполяции. Простая экстраполяция. Экстраполяция с учетом факторов.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, основанное на методах математической статистики. Метод математического моделирования.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о проведенном исследовании. Структура заключительного отчета. Дизайн отч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заданий одного варианта тес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исание содержания зад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тестовых заданий включает организационные и методические основы маркетинговых исследований, терминологию, направления, процесс и методы кабинетных, качественных и количественных маркетинговых исслед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.Среднее время выполнение зад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выполнения одного задания – 2,5 мину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время теста составляет 5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. Количество заданий в одной версии тес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дном варианте теста - 20 зад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тестовых заданий по уровню сложност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егкий (A) - 6 заданий (30%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ний (B) - 8 заданий (40%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ожный (C) - 6 заданий (30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7. Форма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овые задания представлены в закрытой форме, с выбором одного или нескольких правильных от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8. Оценка выполнения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ающий должен выбрать все правильные ответы из предложенных вариантов и дать полный ответ. Выбор всех правильных ответов оценивается в 2 (два) балла, за одну допущенную ошибку присуждается 1 (один) балл, за допущенные 2 (два) и более ошибки – 0 (ноль) баллов. Если поступающий выбирает не правильный ответ или не выбирает правильный ответ – это принимается за ошиб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9. Список рекомендуемой литератур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ешков А.А., Скоробогатых И.И., Ефимова Д.М. Маркетинговые исследования и ситуационный анализ: учебник и практикум / Под общей редакцией Скоробогатых И.И., Ефимовой Д.М.. – М.: Кнорус, 2022 г. – 565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50005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лотникова Ю.С. Маркетинговые исследования: учеб. пособие / Ю.С. Плотникова – Омск : Изд-во ОмГТУ, 2021. – 128 с. - Режим доступа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shd w:fill="FFFFFF" w:val="clear"/>
            <w:lang w:eastAsia="ru-RU"/>
          </w:rPr>
          <w:t>Чтение издания ЭБС IPR SMART (iprbookshop.ru)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Акулич М. Маркетинговые исследования в Интернете [Электронный ресурс]: Учебное пособие  – М.: Интеллектуальная издательская система Ridero, 2020. – 130 с. – Режим доступа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litres.ru/pages/biblio_book/?art=27057006&amp;lfrom=204420127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Галицкий Е. Б., Галицкая Е. Г. - Маркетинговые исследования. теория и практика 2-е изд., пер. и доп. [Электронный ресурс] // Учебник для вузов - М.: Издательство Юрайт - 2019 </w:t>
      </w:r>
      <w:bookmarkStart w:id="0" w:name="_Hlk15570888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70 с. -  Режим доступа: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urait.ru/book/marketingovye-issledovaniya-teoriya-i-praktika-425174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Сафронова, Н. Б. Маркетинговые исследования : учебное пособие / Н. Б. Сафронова, И. Е. Корнева. – 2-е изд. – Москва : Дашков и К, 2019. — 294 c. – Текст : электронный // Цифровой образовательный ресурс IPR SMART : [сайт]. – UR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ww.iprbookshop.ru/85277.htm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ежим доступа: для авторизир. пользователей  –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ww.iprbookshop.ru/85277.html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basedOn w:val="Style13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kk-KZ" w:eastAsia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11"/>
    <w:qFormat/>
    <w:pPr>
      <w:ind w:left="72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kk-KZ" w:eastAsia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rbookshop.ru/epd-reader?publicationId=124834" TargetMode="External"/><Relationship Id="rId3" Type="http://schemas.openxmlformats.org/officeDocument/2006/relationships/hyperlink" Target="http://www.litres.ru/pages/biblio_book/?art=27057006&amp;lfrom=204420127" TargetMode="External"/><Relationship Id="rId4" Type="http://schemas.openxmlformats.org/officeDocument/2006/relationships/hyperlink" Target="https://urait.ru/book/marketingovye-issledovaniya-teoriya-i-praktika-425174" TargetMode="External"/><Relationship Id="rId5" Type="http://schemas.openxmlformats.org/officeDocument/2006/relationships/hyperlink" Target="https://www.iprbookshop.ru/85277.html" TargetMode="External"/><Relationship Id="rId6" Type="http://schemas.openxmlformats.org/officeDocument/2006/relationships/hyperlink" Target="https://www.iprbookshop.ru/85277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09:00Z</dcterms:created>
  <dc:creator>Салтанат Абдильдина</dc:creator>
  <dc:description/>
  <cp:keywords/>
  <dc:language>en-US</dc:language>
  <cp:lastModifiedBy>Айна Каркенова</cp:lastModifiedBy>
  <cp:lastPrinted>2024-01-09T16:10:00Z</cp:lastPrinted>
  <dcterms:modified xsi:type="dcterms:W3CDTF">2024-05-28T05:03:00Z</dcterms:modified>
  <cp:revision>13</cp:revision>
  <dc:subject/>
  <dc:title/>
</cp:coreProperties>
</file>