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«Өсімдік шаруашылығ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і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СПЕЦИФИКАЦ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2024 жылдан бастап қолдану үшін бекітілг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.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Міндеті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елесі 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үшін түсушінің білім деңгейін анықта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131 «Өсімдік шаруашылығ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val="kk-KZ"/>
        </w:rPr>
        <w:t>шифр 7М08101 - Агрономия білім беру бағдармалар тобы</w:t>
      </w:r>
    </w:p>
    <w:p>
      <w:pPr>
        <w:pStyle w:val="Normal"/>
        <w:shd w:fill="FFFFFF" w:val="clear"/>
        <w:spacing w:lineRule="auto" w:line="240" w:before="0" w:after="0"/>
        <w:ind w:left="10"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3. Тест мазмұн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Тестіге «</w:t>
      </w:r>
      <w:r>
        <w:rPr>
          <w:rFonts w:cs="Times New Roman" w:ascii="Times New Roman" w:hAnsi="Times New Roman"/>
          <w:sz w:val="28"/>
          <w:szCs w:val="28"/>
          <w:lang w:val="kk-KZ"/>
        </w:rPr>
        <w:t>Өсімдік шаруашылығы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» пәні бойынша жұмыс оқу бағдарламасы негізіндегі оқу материалы келесі бөлімдер түрінде енгізілген. Тапсырмалар оқыту тілінде </w:t>
      </w:r>
      <w:r>
        <w:rPr>
          <w:rFonts w:eastAsia="Times New Roman" w:cs="Times New Roman" w:ascii="Times New Roman" w:hAnsi="Times New Roman"/>
          <w:sz w:val="28"/>
          <w:szCs w:val="28"/>
          <w:lang w:val="kk-KZ" w:bidi="ar-DZ"/>
        </w:rPr>
        <w:t>(қазақша) ұсынылған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53"/>
        <w:gridCol w:w="1418"/>
        <w:gridCol w:w="1669"/>
      </w:tblGrid>
      <w:tr>
        <w:trPr>
          <w:trHeight w:val="8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птың мазмұ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Қиындық деңгей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псыр-малар саны</w:t>
            </w:r>
          </w:p>
        </w:tc>
      </w:tr>
      <w:tr>
        <w:trPr>
          <w:trHeight w:val="3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әнді дақылдар. Астық дақылдарының жалпы сипаттамасы. Күздік астық дақылдар. Күздік бидай. Күздік қарабидай. Күздік ар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здық астық дақылдар. Жаздық бидай. Жаздық арпа.Сұлы. Жүгері.Тары. Қонақжүғері. Күріш. Қарақұмы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әнді бұршақ дақылдар. Ас бұршақ. Май бұршақ.Үрмебұршақ.Жасымық.Ноқ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мыр, түйнек жемістілер және бақша дақылдары. Қант қызылшасы. Картоп. Бақша дақылдары.Қарбыз.Қауын. Асқаба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йлы және эфирмайлы дақылдар. Күнбағыс. Мақсары. Қыша. Рапс. Арыш. Майкене. Эфир майлы дақылдар. Кориандр.Анис. Фенх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лшықты дақылдар.Мақта. Зығыр. Сора. Кене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сірткі дақылдар. Темекі және қара темек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естінің бір нұсқасындағы тапсырмалар сан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Тапсырма мазмұнының сипаттам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ірінші және екінші бөлімдерде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стық дақылдарының жалпы сипаттамасы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Күздік және жаздық дақылдардың морфологиялық және биологиялық ерекшеліктері. Өсімдіктердің </w:t>
      </w:r>
      <w:r>
        <w:rPr>
          <w:rFonts w:cs="Times New Roman" w:ascii="Times New Roman" w:hAnsi="Times New Roman"/>
          <w:sz w:val="28"/>
          <w:szCs w:val="28"/>
          <w:lang w:val="kk-KZ"/>
        </w:rPr>
        <w:t>өсіру технологияс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Үшінші бөлімде </w:t>
      </w:r>
      <w:r>
        <w:rPr>
          <w:rFonts w:cs="Times New Roman" w:ascii="Times New Roman" w:hAnsi="Times New Roman"/>
          <w:sz w:val="28"/>
          <w:szCs w:val="28"/>
          <w:lang w:val="kk-KZ"/>
        </w:rPr>
        <w:t>дәнді бұршақ дақылдарының астық өндірісін қарқындатудағы және мал азықтық  ақуыз мәселесін  шешеудегі орны. Атмосферадағы азотты фиксациялау және оның белсенділігін жоғарылату жағдайлары. Өсіру технологияс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Төртінші бөлімде т</w:t>
      </w:r>
      <w:r>
        <w:rPr>
          <w:rFonts w:cs="Times New Roman" w:ascii="Times New Roman" w:hAnsi="Times New Roman"/>
          <w:sz w:val="28"/>
          <w:szCs w:val="28"/>
          <w:lang w:val="kk-KZ"/>
        </w:rPr>
        <w:t>амыр, түйнек жемістілер және бақша дақылдарының биологиялық ерекшеліктері және суармалы жерлерде өсіру технологияла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есінші бөлімде м</w:t>
      </w:r>
      <w:r>
        <w:rPr>
          <w:rFonts w:cs="Times New Roman" w:ascii="Times New Roman" w:hAnsi="Times New Roman"/>
          <w:sz w:val="28"/>
          <w:szCs w:val="28"/>
          <w:lang w:val="kk-KZ"/>
        </w:rPr>
        <w:t>айлы дақылдардың маңызы. Өсірілетін аудандары және тұқым өнімділігі. Майлы дақылдар майларының сапа көрсеткіштері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лтыншы бөлім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қта талшығының технологиялық сапа көрсеткіштері. Биологиялық ерекшеліктері және өсіру технологияс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Жетінші бөлім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мекінің маңызы, өсірілетін аудандары және өнімділігі. Темекі өсірудің негізгі әдістері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 Тапсырмалар орындалуының орташа уақы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апсырманы орындау уақыты – 2 минут</w:t>
        <w:br/>
        <w:t>Тест орындалуының жалпы уақыты – 60 мину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Тестiнiң бiр нұсқасындағы тапсырмалар с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інің бір нұсқасында – 30 тапсы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л (A) – 9 тапсырма (3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ша (B) – 12 тапсырма (4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иын (C) – 9 тапсырма (30%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Тапсырма форма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тапсырмалары жабық формада беріледі. Ұсынылған бес жауап нұсқасынан бір жауапты таңдау кер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8. Тапсырманың орындалуын бағала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Дұрыс орындалған әр тапсырма үші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үсушіге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1 бал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еріле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одан басқа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жағдайда - 0 балл беріле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 тізімі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інов Қ. К. және басқалар. Өсімдік шаруашылығы: оқулық . - Алматы: Дәуір, 2011. - 632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сиев, Б.Н. Өсімдік шаруашылығы: Оқулық. - Алматы, 2015. - 299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інов Қ., Можаев Н., Шестакова Н., Ысқақов М., Серекпаев Н. Өсімдік шаруашылығы практикумы Астана: Фолиант, 2018. - 360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Әлтайұлы, С. Өсімдік шаруашылығы өнімдерін өндіру негіздері. Алматы: Білім, 2016.- 176 б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ыстанғұлов С.С. Өсімдік шаруашылығы. Алматы, Айтұмар, 2016, 136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зтаев Ә.І. Өсімдік шаруашылығы негізінде астықтану, Алматы, 2014, 415 б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>Қосымш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ыстанғұлов, С.С. Өсімдік шаруашылығы [Электрондық ресурс]: оқу құралы / С.С. Арыстанғұлов [ж.б.].- Алматы: Айтұмар, 2016.- 136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имбаева К. Өсімдік шаруашылығы. Оқу құралы., 2022. - 237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енбаева, Г.Л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уылшаруашылық дақылдарының селекциясы және тұқым шаруашылығы: оқу-әдістемелік кешені; ҚазҰАУ.- Алматы: Айтұмар, 2019.- 203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йтбаев К. Ж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ұқым шаруашылығы бойынша практикум., 2020. - 235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азбаев, С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ұқымтану практикумы: оқу құралы - Алматы: Эпиграф, 2016.- 184 б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Normal1">
    <w:name w:val="Normal Знак"/>
    <w:qFormat/>
    <w:rPr>
      <w:rFonts w:ascii="Times New Roman" w:hAnsi="Times New Roman" w:cs="Times New Roman"/>
      <w:lang w:val="ru-RU"/>
    </w:rPr>
  </w:style>
  <w:style w:type="character" w:styleId="21">
    <w:name w:val="Название Знак2"/>
    <w:qFormat/>
    <w:rPr>
      <w:b/>
      <w:sz w:val="28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mbria" w:hAnsi="Cambria" w:cs="Cambria"/>
      <w:spacing w:val="-10"/>
      <w:kern w:val="2"/>
      <w:sz w:val="5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kk-KZ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0:00Z</dcterms:created>
  <dc:creator>Салтанат Абдильдина</dc:creator>
  <dc:description/>
  <cp:keywords/>
  <dc:language>en-US</dc:language>
  <cp:lastModifiedBy>Айнур Сарсембай</cp:lastModifiedBy>
  <cp:lastPrinted>2024-02-26T12:49:00Z</cp:lastPrinted>
  <dcterms:modified xsi:type="dcterms:W3CDTF">2024-05-28T07:19:00Z</dcterms:modified>
  <cp:revision>36</cp:revision>
  <dc:subject/>
  <dc:title/>
</cp:coreProperties>
</file>