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вступает в силу с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составления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ределение возможности продолжения обучения в организациях послевузовского образования Республики Казах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 Задача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/>
        <w:t>Определение уровня знаний поступающего по следующим группам образовательных программ по направлениям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математи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3. Содержание теста: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07"/>
        <w:gridCol w:w="1672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ческий анали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тическая геоме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фференциальные урав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ия вероятностей и математическая стати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ы по курс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ы для контроля знани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оступающих в магистратуру.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я группы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верку </w:t>
      </w:r>
      <w:r>
        <w:rPr>
          <w:rFonts w:cs="Times New Roman" w:ascii="Times New Roman" w:hAnsi="Times New Roman"/>
          <w:sz w:val="24"/>
          <w:szCs w:val="24"/>
        </w:rPr>
        <w:t>основных фундаментальных понятий математического анализа, алгебры,  аналитической геометрии, дифференциальных уравнений и теории вероятностей и математической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ля выполнения заданий уровней «В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» необходимо </w:t>
      </w:r>
      <w:r>
        <w:rPr>
          <w:rFonts w:cs="Times New Roman" w:ascii="Times New Roman" w:hAnsi="Times New Roman"/>
          <w:sz w:val="24"/>
          <w:szCs w:val="24"/>
        </w:rPr>
        <w:t>умение применять  методы математического анализа, алгебры,  аналитической геометрии, дифференциальных уравнений и теории вероятностей и математической статистики при решении различ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–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–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–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– 9 заданий (3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– 12 заданий (4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сложный (C) –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расев, В.А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Илекса,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алугин, В.А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Эксмо, 2010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92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мидович, Б. П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борник задач и упражнений по математическому анализу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АСТ: Астрель, 2009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5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льин, В. А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тическая геометрия: для вузов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Физматлит, 2012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4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адовничий, Ю. В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тическая геометрия: курс лекций с задачам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Экзамен, 2009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5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7">
        <w:bookmarkStart w:id="0" w:name="_Hlk155185309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иленкин, И. В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шая математика: линейная алгебра, аналитическая геометрия, дифференциальное и интегральное исчисление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тов н/Д: Феникс, 2011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1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нов А.Н., Васильева А.Б., Свешников А.Г. Дифференциальные уравн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Физматлит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мурман В.</w:t>
      </w:r>
      <w:r>
        <w:rPr>
          <w:rFonts w:cs="Times New Roman" w:ascii="Times New Roman" w:hAnsi="Times New Roman"/>
          <w:sz w:val="24"/>
          <w:szCs w:val="24"/>
        </w:rPr>
        <w:t xml:space="preserve">Е. Теория вероятностей и математическая статистик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образ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, 2006. – 47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bookmarkStart w:id="1" w:name="_Hlk155185357"/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ычков А.Г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борник задач по теории вероятностей, математической статистике и методам оптимизации. М.: Форум, 2008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bookmarkStart w:id="2" w:name="_Hlk155185309"/>
        <w:bookmarkStart w:id="3" w:name="_Hlk155185357"/>
        <w:bookmarkEnd w:id="2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Яковлев, В.П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ория вероятностей и математическая статистик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Дашков и К, 2008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ргеев, И.Н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фференциальные уравнени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: Академия , 2013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Филиппов, А.Ф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борник задач по дифференциальным уравнениям. – М.: Физматлит, 2009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50;&#1072;&#1088;&#1072;&#1089;&#1077;&#1074;%2C &#1042;. &#1040;." TargetMode="External"/><Relationship Id="rId3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52;&#1072;&#1083;&#1091;&#1075;&#1080;&#1085;%2C &#1042;. &#1040;." TargetMode="External"/><Relationship Id="rId4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44;&#1077;&#1084;&#1080;&#1076;&#1086;&#1074;&#1080;&#1095;%2C &#1041;. &#1055;." TargetMode="External"/><Relationship Id="rId5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48;&#1083;&#1100;&#1080;&#1085;%2C &#1042;. &#1040;." TargetMode="External"/><Relationship Id="rId6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57;&#1072;&#1076;&#1086;&#1074;&#1085;&#1080;&#1095;&#1080;&#1081;%2C &#1070;. &#1042;." TargetMode="External"/><Relationship Id="rId7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42;&#1080;&#1083;&#1077;&#1085;&#1082;&#1080;&#1085;%2C &#1048;. &#1042;." TargetMode="External"/><Relationship Id="rId8" Type="http://schemas.openxmlformats.org/officeDocument/2006/relationships/hyperlink" Target="http://92.46.36.226:85/CGI/irbis64r_15/cgiirbis_64.exe?LNG=&amp;Z21ID=&amp;I21DBN=IBIS&amp;P21DBN=IBIS&amp;S21STN=1&amp;S21REF=3&amp;S21FMT=fullwebr&amp;C21COM=S&amp;S21CNR=10&amp;S21P01=0&amp;S21P02=1&amp;S21P03=A=&amp;S21STR=&#1041;&#1099;&#1095;&#1082;&#1086;&#1074;%2C &#1040;. &#1043;." TargetMode="External"/><Relationship Id="rId9" Type="http://schemas.openxmlformats.org/officeDocument/2006/relationships/hyperlink" Target="http://92.46.36.226:85/CGI/irbis64r_15/cgiirbis_64.exe?LNG=&amp;Z21ID=&amp;I21DBN=IBIS&amp;P21DBN=IBIS&amp;S21STN=1&amp;S21REF=3&amp;S21FMT=fullwebr&amp;C21COM=S&amp;S21CNR=10&amp;S21P01=0&amp;S21P02=1&amp;S21P03=A=&amp;S21STR=&#1071;&#1082;&#1086;&#1074;&#1083;&#1077;&#1074;%2C &#1042;. &#1055;." TargetMode="External"/><Relationship Id="rId10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57;&#1077;&#1088;&#1075;&#1077;&#1077;&#1074;%2C &#1048;. &#1053;." TargetMode="External"/><Relationship Id="rId11" Type="http://schemas.openxmlformats.org/officeDocument/2006/relationships/hyperlink" Target="http://92.46.36.226:85/CGI/irbis64r_15/cgiirbis_64.exe?LNG=&amp;Z21ID=&amp;I21DBN=IBIS&amp;P21DBN=IBIS&amp;S21STN=1&amp;S21REF=1&amp;S21FMT=fullwebr&amp;C21COM=S&amp;S21CNR=10&amp;S21P01=0&amp;S21P02=1&amp;S21P03=A=&amp;S21STR=&#1060;&#1080;&#1083;&#1080;&#1087;&#1087;&#1086;&#1074;%2C &#1040;. &#1060;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User</dc:creator>
  <dc:description/>
  <cp:keywords/>
  <dc:language>en-US</dc:language>
  <cp:lastModifiedBy>Альмира Омарова</cp:lastModifiedBy>
  <cp:lastPrinted>2024-01-12T15:46:00Z</cp:lastPrinted>
  <dcterms:modified xsi:type="dcterms:W3CDTF">2024-05-23T10:21:00Z</dcterms:modified>
  <cp:revision>12</cp:revision>
  <dc:subject/>
  <dc:title/>
</cp:coreProperties>
</file>