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352"/>
      </w:tblGrid>
      <w:tr>
        <w:trPr>
          <w:trHeight w:val="142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ind w:firstLine="742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5670" w:leader="none"/>
          <w:tab w:val="right" w:pos="9354" w:leader="none"/>
        </w:tabs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-1756410</wp:posOffset>
                </wp:positionV>
                <wp:extent cx="659130" cy="39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3pt;margin-top:-138.3pt;width:51.85pt;height:3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-713105</wp:posOffset>
                </wp:positionV>
                <wp:extent cx="510540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65pt;margin-top:-56.15pt;width:40.1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«Биология» пәні бойын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СПЕЦИФИКАЦИЯС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Құрастырылу мақсаты: </w:t>
      </w:r>
      <w:r>
        <w:rPr>
          <w:sz w:val="28"/>
          <w:szCs w:val="28"/>
        </w:rPr>
        <w:t xml:space="preserve">мамандық бойынша Қазақстан Республикасы жоғары оқу орнынан кейінгі білім беру ұйымдарына магистратураға түсу емтиханы </w:t>
      </w:r>
      <w:r>
        <w:rPr>
          <w:sz w:val="28"/>
          <w:szCs w:val="28"/>
          <w:lang w:val="kk-KZ" w:eastAsia="ru-RU"/>
        </w:rPr>
        <w:t xml:space="preserve">Оқыту ағылшын тілінде жүргізілетін бейінді магистратурада білім алу үшін кешенді тестілеу (GMAT, GRE тестеріне ұқсас) </w:t>
      </w:r>
      <w:r>
        <w:rPr>
          <w:sz w:val="28"/>
          <w:szCs w:val="28"/>
        </w:rPr>
        <w:t>үшін құрастырылған.</w:t>
      </w:r>
    </w:p>
    <w:p>
      <w:pPr>
        <w:pStyle w:val="Normal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. Міндеті: </w:t>
      </w:r>
      <w:r>
        <w:rPr>
          <w:bCs/>
          <w:sz w:val="28"/>
          <w:szCs w:val="28"/>
          <w:lang w:val="en-US" w:eastAsia="en-US"/>
        </w:rPr>
        <w:t>Келесі мамандықтар үшін үміткердің білім деңгеін анықтау: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tbl>
      <w:tblPr>
        <w:tblW w:w="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428"/>
      </w:tblGrid>
      <w:tr>
        <w:trPr>
          <w:trHeight w:val="60" w:hRule="atLeast"/>
          <w:cantSplit w:val="true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M0113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 xml:space="preserve">3. Тест мазмұны мен </w:t>
      </w:r>
      <w:r>
        <w:rPr>
          <w:rFonts w:eastAsia="Batang;바탕"/>
          <w:b/>
          <w:bCs/>
          <w:sz w:val="28"/>
          <w:szCs w:val="28"/>
          <w:lang w:val="en-US" w:eastAsia="en-US"/>
        </w:rPr>
        <w:t>жоспа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естіге «</w:t>
      </w:r>
      <w:r>
        <w:rPr>
          <w:bCs/>
          <w:sz w:val="28"/>
          <w:szCs w:val="28"/>
        </w:rPr>
        <w:t>Биология</w:t>
      </w:r>
      <w:r>
        <w:rPr>
          <w:sz w:val="28"/>
          <w:szCs w:val="28"/>
        </w:rPr>
        <w:t>» пәні бойынша типтік оқу бағдарлама негізіндегі оқу материалы келесі бөлімдер түрінде енгізілген. Тест т</w:t>
      </w:r>
      <w:r>
        <w:rPr>
          <w:sz w:val="28"/>
        </w:rPr>
        <w:t>апсырмалар ағылшын тілінде ұсынылған.</w:t>
      </w:r>
    </w:p>
    <w:p>
      <w:pPr>
        <w:pStyle w:val="22"/>
        <w:spacing w:lineRule="auto" w:line="240" w:before="0" w:after="0"/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09"/>
        <w:gridCol w:w="3380"/>
        <w:gridCol w:w="1156"/>
        <w:gridCol w:w="1497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қырыптың 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қырыптың мазм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тем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қырыпшаның мазм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подте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псырмалар с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иындық деңгей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трудн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Өсімдіктердің анатомиясы</w:t>
            </w:r>
          </w:p>
          <w:p>
            <w:pPr>
              <w:pStyle w:val="Normal"/>
              <w:rPr/>
            </w:pPr>
            <w:r>
              <w:rPr/>
              <w:t>Анатомия раст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t anatom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Өсімдіктер жасушасының құрылымы. Жалпы сипаттамасы. Бөлу түрлері және оларды жіктеу,  құрылымы. Өсімдік ұлпалары.</w:t>
            </w:r>
          </w:p>
          <w:p>
            <w:pPr>
              <w:pStyle w:val="Normal"/>
              <w:rPr/>
            </w:pPr>
            <w:r>
              <w:rPr/>
              <w:t>Строение</w:t>
            </w:r>
            <w:r>
              <w:rPr>
                <w:lang w:val="ru-RU" w:eastAsia="en-US"/>
              </w:rPr>
              <w:t xml:space="preserve"> </w:t>
            </w:r>
            <w:r>
              <w:rPr/>
              <w:t>растительной</w:t>
            </w:r>
            <w:r>
              <w:rPr>
                <w:lang w:val="ru-RU" w:eastAsia="en-US"/>
              </w:rPr>
              <w:t xml:space="preserve"> </w:t>
            </w:r>
            <w:r>
              <w:rPr/>
              <w:t>клетки</w:t>
            </w:r>
            <w:r>
              <w:rPr>
                <w:lang w:val="ru-RU" w:eastAsia="en-US"/>
              </w:rPr>
              <w:t xml:space="preserve">. </w:t>
            </w:r>
            <w:r>
              <w:rPr/>
              <w:t>Общая</w:t>
            </w:r>
            <w:r>
              <w:rPr>
                <w:lang w:val="ru-RU" w:eastAsia="en-US"/>
              </w:rPr>
              <w:t xml:space="preserve"> </w:t>
            </w:r>
            <w:r>
              <w:rPr/>
              <w:t>характеристика</w:t>
            </w:r>
            <w:r>
              <w:rPr>
                <w:lang w:val="ru-RU" w:eastAsia="en-US"/>
              </w:rPr>
              <w:t xml:space="preserve">. </w:t>
            </w:r>
            <w:r>
              <w:rPr/>
              <w:t>Типы деления и их классифик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тительные ткани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hd w:fill="FFFFFF" w:val="clear"/>
                <w:lang w:val="en-US" w:eastAsia="en-US"/>
              </w:rPr>
              <w:t>The structure of the plant cell. General characteristics. Types of division and their</w:t>
            </w:r>
            <w:r>
              <w:rPr>
                <w:i/>
                <w:shd w:fill="4285F4" w:val="clear"/>
                <w:lang w:val="en-US" w:eastAsia="en-US"/>
              </w:rPr>
              <w:t xml:space="preserve"> </w:t>
            </w:r>
            <w:r>
              <w:rPr>
                <w:i/>
                <w:shd w:fill="FFFFFF" w:val="clear"/>
                <w:lang w:val="en-US" w:eastAsia="en-US"/>
              </w:rPr>
              <w:t>classification. Plant</w:t>
            </w:r>
            <w:r>
              <w:rPr>
                <w:i/>
                <w:shd w:fill="FFFFFF" w:val="clear"/>
                <w:lang w:val="ru-RU" w:eastAsia="en-US"/>
              </w:rPr>
              <w:t xml:space="preserve"> </w:t>
            </w:r>
            <w:r>
              <w:rPr>
                <w:i/>
                <w:shd w:fill="FFFFFF" w:val="clear"/>
                <w:lang w:val="en-US" w:eastAsia="en-US"/>
              </w:rPr>
              <w:t>tissues</w:t>
            </w:r>
            <w:r>
              <w:rPr>
                <w:i/>
                <w:shd w:fill="FFFFFF" w:val="clear"/>
                <w:lang w:val="ru-RU" w:eastAsia="en-US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Өсімдіктердің морфологиясы</w:t>
            </w:r>
          </w:p>
          <w:p>
            <w:pPr>
              <w:pStyle w:val="Normal"/>
              <w:rPr/>
            </w:pPr>
            <w:r>
              <w:rPr/>
              <w:t>Морфология раст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t morpholog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Жасушалық құрылымы.</w:t>
            </w:r>
            <w:r>
              <w:rPr>
                <w:b/>
                <w:shd w:fill="F5F5F5" w:val="clear"/>
              </w:rPr>
              <w:t xml:space="preserve"> </w:t>
            </w:r>
            <w:r>
              <w:rPr>
                <w:b/>
                <w:shd w:fill="FFFFFF" w:val="clear"/>
              </w:rPr>
              <w:t>Өсімдіктердің жасушалық мембранасы. Бір ұялы өсімдіктер. Өсімдіктің дамуы және құрылы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еточное стро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еточная мембрана. </w:t>
            </w:r>
            <w:hyperlink r:id="rId2">
              <w:r>
                <w:rPr>
                  <w:rStyle w:val="InternetLink"/>
                </w:rPr>
                <w:t>Строение одноклеточных растений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и общее строение растения.</w:t>
            </w:r>
          </w:p>
          <w:p>
            <w:pPr>
              <w:pStyle w:val="Normal"/>
              <w:shd w:fill="FFFFFF" w:val="clear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w:t>Cellular structure.</w:t>
            </w:r>
          </w:p>
          <w:p>
            <w:pPr>
              <w:pStyle w:val="Normal"/>
              <w:shd w:fill="FFFFFF" w:val="clear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w:t>Cellular membrane. Structure of monocelled plants.</w:t>
            </w:r>
          </w:p>
          <w:p>
            <w:pPr>
              <w:pStyle w:val="Normal"/>
              <w:shd w:fill="FFFFFF" w:val="clear"/>
              <w:rPr>
                <w:i/>
                <w:i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w:t>Development and general structure of a plan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өменгі және жоғары сатыдағы өсімдікте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изшие и высшие раст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ower </w:t>
            </w:r>
            <w:r>
              <w:rPr>
                <w:i/>
                <w:lang w:val="en-US" w:eastAsia="en-US"/>
              </w:rPr>
              <w:t>and h</w:t>
            </w:r>
            <w:r>
              <w:rPr>
                <w:i/>
              </w:rPr>
              <w:t>igher plan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дырлар. Жоғары споралы өсімдіктер. Мүктер. Тұқымдық өсімдікте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доросли. Высшие споровые растения. Мхи. Семенные раст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eaweed. Higher spore plants. Mosses. Seed plant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kk-KZ"/>
              </w:rPr>
              <w:t>Қарапайымдыла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стейш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zoa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ұйымдасуы, қарапайымдыларға тән белгілері. Систематикасы. Қарапайымдылардың негізгі типтерінің сипаттамас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рганизация, характерные признаки простейших. Систематика. Характеристика основных типов простейши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neral organization, characteristic features of protozoa. Systematics. Characteristics of the basic types of protozo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Көпжасушалы жануарлар</w:t>
            </w:r>
          </w:p>
          <w:p>
            <w:pPr>
              <w:pStyle w:val="Normal"/>
              <w:jc w:val="both"/>
              <w:rPr/>
            </w:pPr>
            <w:r>
              <w:rPr/>
              <w:t>Многоклеточные живот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ulticellular animal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пжасушалы жануарлар.  Омыртқасыз жануарлардың негізгі белгілері.Бөлім. Радиальды симметриялы жануарлардың ерекшеліктері.Бөлім. Билатеральды жануарларға тән белгіле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қуысының бар жоғына байланысты  жануарлардың топтарға жіктелуі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беспозвоночных. Раздел Радиально-симметричные животные, особенности. Раздел Билатеральные животные, характерные признаки. Основные группы животных в зависимости от наличия или отсутствия полости те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The main signs of invertebrates. Section Radially symmetrical animals, features. Section Bilateral animals, characteristic features. The main groups of animals, depending on the presence or absence of the body cavi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мниялар</w:t>
            </w:r>
          </w:p>
          <w:p>
            <w:pPr>
              <w:pStyle w:val="Normal"/>
              <w:jc w:val="both"/>
              <w:rPr/>
            </w:pPr>
            <w:r>
              <w:rPr/>
              <w:t>Анам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am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пжасушалы жануарлар.  Омыртқасыз жануарлардың негізгі белгілері.Бөлім. Радиальды симметриялы жануарлардың ерекшеліктері.Бөлім. Билатеральды жануарларға тән белгіле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қуысының бар жоғына байланысты  жануарлардың топтарға жіктелуі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беспозвоночных. Раздел Радиально-симметричные животные, особенности. Раздел Билатеральные животные, характерные признаки. Основные группы животных в зависимости от наличия или отсутствия полости те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The main signs of invertebrates. Section Radially symmetrical animals, features. Section Bilateral animals, characteristic features. The main groups of animals, depending on the presence or absence of the body cavi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ниоттар</w:t>
            </w:r>
          </w:p>
          <w:p>
            <w:pPr>
              <w:pStyle w:val="Normal"/>
              <w:jc w:val="both"/>
              <w:rPr/>
            </w:pPr>
            <w:r>
              <w:rPr/>
              <w:t>Амни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mniot</w:t>
            </w: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уырмен жорғалаушылар классы. Жалпы сипаттама. Құстар классы, прогрессивті ұйымдасу белгілері. Сүтқоректілер классы. Морфофизиологиялық шолу. Жануарлардың негізгі топтарының систематик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 Пресмыкающиеся. Общая характери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, прогрессивные черты организации. Класс Млекопитающие. Морфо-физиологический обзор. Сис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Class Reptiles. General characteristics. Class Birds, progressive features of the organization. Class Mammals. Morpho-physiological review. Systematics of the main groups of anima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Қозғыш ұлпалардын физиологиясы</w:t>
            </w:r>
          </w:p>
          <w:p>
            <w:pPr>
              <w:pStyle w:val="Normal"/>
              <w:rPr/>
            </w:pPr>
            <w:r>
              <w:rPr/>
              <w:t>Физиология возбудимых тканей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ysiology of excitable tissu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ршілікке тән негізгі белгілер.Қозғыш, өткізгіш, лабильдік. Жүйке-гуморальды реттеуші механизмдер. Нервтердің құрылысы және классификацияс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ые проявления жизни. Возбудимость, проводимость, лабильность Нервно-гуморальный регуляторные механизмы. Нервы их строениеи классификация. </w:t>
            </w:r>
          </w:p>
          <w:p>
            <w:pPr>
              <w:pStyle w:val="Normal"/>
              <w:rPr/>
            </w:pPr>
            <w:r>
              <w:rPr>
                <w:i/>
              </w:rPr>
              <w:t>The main manifestations of life. Excitability, conductivity, lability Nervous-humoral regulatory mec</w:t>
            </w:r>
            <w:r>
              <w:rPr>
                <w:i/>
                <w:lang w:val="en-US" w:eastAsia="en-US"/>
              </w:rPr>
              <w:t xml:space="preserve">hanisms. </w:t>
            </w:r>
            <w:r>
              <w:rPr>
                <w:i/>
              </w:rPr>
              <w:t>Nervestheirstructureandclassific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Бұлшықет жүйесінің физиологиясы</w:t>
            </w:r>
          </w:p>
          <w:p>
            <w:pPr>
              <w:pStyle w:val="Normal"/>
              <w:rPr/>
            </w:pPr>
            <w:r>
              <w:rPr/>
              <w:t>Физиология мышечной системы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Physiology of the muscular system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зғалыстың түрлі формасы. Жүйке-бұлшықет аппараты. Бұлшықет қүші және оны анықтау. Бұлшықеттегі электроразрядта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личные формы движения. Нервно-мышечный аппарат. Сила мышц и ее определение. Электорические разряды в мышца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w:t xml:space="preserve">Different forms of movement. Neuromuscular device. The strength of muscles and its definition. </w:t>
            </w:r>
            <w:r>
              <w:rPr>
                <w:i/>
                <w:shd w:fill="FFFFFF" w:val="clear"/>
              </w:rPr>
              <w:t>Theelectricdischargesinthemuscl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Орталық жүйке жүйесінің физиологиясы</w:t>
            </w:r>
          </w:p>
          <w:p>
            <w:pPr>
              <w:pStyle w:val="Normal"/>
              <w:rPr/>
            </w:pPr>
            <w:r>
              <w:rPr/>
              <w:t>Физиология центральной нервной системы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ysiology of the central nervous syste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торлық теория. Жұлынның қызметі. Бас миы, бөлімдері, құрылысы. Вегетативті нерв жүйес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торная теория. Функции спинного мозга. Головной мозг, отделы, строение. Вегетативная нерв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w:t>Functions of the spinal cord. The brain, departments, structure. The autonomic nervous system.Reflex theory</w:t>
            </w:r>
            <w:r>
              <w:rPr>
                <w:shd w:fill="FFFFFF" w:val="clear"/>
                <w:lang w:val="en-US" w:eastAsia="en-US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Қанның физиологиясы, қан айналымы</w:t>
            </w:r>
          </w:p>
          <w:p>
            <w:pPr>
              <w:pStyle w:val="Normal"/>
              <w:rPr/>
            </w:pPr>
            <w:r>
              <w:rPr/>
              <w:t>Физиология крови, кровообращения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ysiology of blood, blood circulatio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рек қызметін реттеуші нервтер. Қан қозғалысының заңдықтары. Қан тамырларының қызметін реттеуші нервтер. Лимфаның қозғалыс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рвная регуляция сердечной деятельности. Законы движения крови. Нервная регуляция кровеносных сосудов. Движение лимф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w:t>Nervous regulation of cardiac activity. Laws of blood movement. Nervous regulation of blood vessels. Movement of lymph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Эндокриндік жүйесінің физиологиясы</w:t>
            </w:r>
          </w:p>
          <w:p>
            <w:pPr>
              <w:pStyle w:val="Normal"/>
              <w:rPr/>
            </w:pPr>
            <w:r>
              <w:rPr/>
              <w:t>Физиология эндокринной системы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Physiology of the endocrine syste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рмондар, олардың спецификалық әсері. Ішкі бездер секрециясының қызметін зерттеу әдістері.Ішкі бездер секрециясының гипофункциясы және гиперфункцис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моны, их специфическое действие. Методы изучения функций желез внутренней секреции. Гипофункции и гиперфункции желез внутренней секрец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shd w:fill="FFFFFF" w:val="clear"/>
              </w:rPr>
              <w:t xml:space="preserve">Hormones, their specific action. </w:t>
            </w:r>
            <w:r>
              <w:rPr>
                <w:i/>
                <w:shd w:fill="FFFFFF" w:val="clear"/>
                <w:lang w:val="en-US" w:eastAsia="en-US"/>
              </w:rPr>
              <w:t>Methods of studying the functions of endocrine glands. Hypofunction and hyperfunction of endocrine gland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Тынысалу физиологиясы. Ас қорыту  физиологиясы</w:t>
            </w:r>
          </w:p>
          <w:p>
            <w:pPr>
              <w:pStyle w:val="Normal"/>
              <w:rPr/>
            </w:pPr>
            <w:r>
              <w:rPr/>
              <w:t>Физиология дыхания. Физиология пищеварения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Physiology of breathing.</w:t>
            </w:r>
            <w:r>
              <w:rPr>
                <w:i/>
              </w:rPr>
              <w:t xml:space="preserve"> Physiology of digestio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нысалу қозғалыстарын жүйкелік реттеу. Ас қорыту мүшелерінің қызметін зерттейтін Павловтың әдістері. Ас қорыту жүйесінің жеке мүшелеріндегі астың қорытылу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рвная регуляция дыхательных движений. Павловский метод изучения функций органов пищеварения. Пищеварение в отдельных органов пищеварительной сист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kk-KZ"/>
              </w:rPr>
              <w:t xml:space="preserve">Nervous regulation of respiratory movement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Method of Pavlov of studying the functions of the digestive system. Digestion in individual organs of the digestive syste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Зат алмасу, энергия алмасу</w:t>
            </w:r>
          </w:p>
          <w:p>
            <w:pPr>
              <w:pStyle w:val="Normal"/>
              <w:rPr/>
            </w:pPr>
            <w:r>
              <w:rPr/>
              <w:t>Обмен веществ и энерги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etabolism and energ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ргияны тұтыну жә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пайда болу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Жаттығу кезінде энергияны тұтын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4285F4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морегуляция.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Образование и расход энергии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асход энергии при физической нагрузке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 Терморегуляц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</w:rPr>
              <w:t xml:space="preserve">Education and energy consumption. Energy consumption during </w:t>
            </w:r>
            <w:r>
              <w:rPr>
                <w:i/>
                <w:lang w:val="en-US" w:eastAsia="en-US"/>
              </w:rPr>
              <w:t xml:space="preserve">physical </w:t>
            </w:r>
            <w:r>
              <w:rPr>
                <w:i/>
              </w:rPr>
              <w:t>exercise. Thermoregulation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әр шығару жүйесінің физиологиясы. Анализаторлар физиологиясы</w:t>
            </w:r>
          </w:p>
          <w:p>
            <w:pPr>
              <w:pStyle w:val="Normal"/>
              <w:rPr/>
            </w:pPr>
            <w:r>
              <w:rPr/>
              <w:t>Физиология мочевыделительной системы. Физиология анализаторов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Physiology of the urinary syste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hysiology of analyzer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Зәр шығару жүйесінің құрылымы мен қызметі. Дистанттық және қосылған анализаторларының физиологиясы.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sz w:val="24"/>
                <w:szCs w:val="24"/>
              </w:rPr>
              <w:t>Строение и функция мочевыделительной системы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Физиология дистантных и контактных анализаторов.</w:t>
            </w:r>
            <w:r>
              <w:rPr>
                <w:b w:val="false"/>
                <w:sz w:val="24"/>
                <w:szCs w:val="24"/>
                <w:shd w:fill="FFFFFF" w:val="clear"/>
                <w:lang w:val="kk-KZ"/>
              </w:rPr>
              <w:t xml:space="preserve">          </w:t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he structure and function of the urinary system.Physiology of distant and contact analyzer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іріспе және Менделизм. </w:t>
            </w:r>
            <w:r>
              <w:rPr>
                <w:rStyle w:val="Emphasis"/>
                <w:b/>
              </w:rPr>
              <w:t>Аллельді емес гендердің</w:t>
            </w:r>
            <w:r>
              <w:rPr>
                <w:rStyle w:val="St"/>
                <w:b/>
                <w:i/>
              </w:rPr>
              <w:t xml:space="preserve"> өзара </w:t>
            </w:r>
            <w:r>
              <w:rPr>
                <w:rStyle w:val="Emphasis"/>
                <w:b/>
              </w:rPr>
              <w:t>әрекеттесуі</w:t>
            </w:r>
          </w:p>
          <w:p>
            <w:pPr>
              <w:pStyle w:val="Normal"/>
              <w:rPr/>
            </w:pPr>
            <w:r>
              <w:rPr/>
              <w:t>Введение и Менделизм. Неаллельное взаимодействие генов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Introduction and Mendelism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kk-KZ"/>
                </w:rPr>
                <w:t>Non-allelic Genes Interactions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Мендель заңдарын іске асыру шарттары. Генетикалық символизм. Сәйкестік. Эпистаз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Условия осуществления Менделевских законов. Генетическая символика. </w:t>
            </w:r>
            <w:r>
              <w:rPr/>
              <w:t>Комплементарность</w:t>
            </w:r>
            <w:r>
              <w:rPr>
                <w:lang w:val="en-US" w:eastAsia="en-US"/>
              </w:rPr>
              <w:t xml:space="preserve">. </w:t>
            </w:r>
            <w:r>
              <w:rPr/>
              <w:t>Эпистаз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Conditions for the implementation of Mendelian laws. Genetic symbolism. Complementarity. Epistasis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ыныс генетикасы және жыныспен тіркесіп тұқым қуалау белгілері</w:t>
            </w:r>
          </w:p>
          <w:p>
            <w:pPr>
              <w:pStyle w:val="Normal"/>
              <w:rPr/>
            </w:pPr>
            <w:r>
              <w:rPr/>
              <w:t>Генетика пола и наследование признаков, сцепленных с по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 w:eastAsia="en-US"/>
              </w:rPr>
              <w:t>Genetics of sex and inheritance of trai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утосомалар, гетерохромосомалар, гомогаметалар, гетерогаметалар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Жыныстық тіркелген және Y, Х хромосомалар арқылы берілетін тұқым қуалағыштық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ұқым қуалаушы жыныстық хромосомалардың ерекшеліктері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утосомы, гетерохромосомы, гомогаметный, гетерогаметный по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цепленные с полом и признаки наследуемых через </w:t>
            </w:r>
            <w:r>
              <w:rPr>
                <w:shd w:fill="FFFFFF" w:val="clear"/>
                <w:lang w:val="en-US" w:eastAsia="en-US"/>
              </w:rPr>
              <w:t>Y</w:t>
            </w:r>
            <w:r>
              <w:rPr>
                <w:shd w:fill="FFFFFF" w:val="clear"/>
              </w:rPr>
              <w:t>-хромосому и Х-хромосом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обенности наследования половых хромосом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Autosomes, heterochromosomes, homogametic, heterogametic sex.</w:t>
            </w:r>
          </w:p>
          <w:p>
            <w:pPr>
              <w:pStyle w:val="Normal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w:t>Sex-linked and the inherited through a Y-chromosome and the H-chromosome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w:t>Features of inheritance of sexual chromosom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инговер. Өзгергіштік және адам генетикасы</w:t>
            </w:r>
          </w:p>
          <w:p>
            <w:pPr>
              <w:pStyle w:val="Normal"/>
              <w:rPr/>
            </w:pPr>
            <w:r>
              <w:rPr/>
              <w:t>Кроссинговер. Изменчивость и генетика человека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oss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v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riability and human genetic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i/>
                <w:i/>
                <w:lang w:val="kk-KZ"/>
              </w:rPr>
            </w:pPr>
            <w:bookmarkStart w:id="0" w:name="00000e8a.htm"/>
            <w:r>
              <w:rPr>
                <w:b/>
                <w:lang w:val="kk-KZ"/>
              </w:rPr>
              <w:t>Біркелкі айқасу. Айқасу жиілігін таңдау. Түрлендірудің өзгеруінің түрлері. Түрлендіру түрлері</w:t>
            </w:r>
            <w:r>
              <w:rPr>
                <w:b/>
                <w:i/>
                <w:lang w:val="kk-KZ"/>
              </w:rPr>
              <w:t>.</w:t>
            </w:r>
            <w:hyperlink r:id="rId4">
              <w:r>
                <w:rPr>
                  <w:rStyle w:val="InternetLink"/>
                  <w:color w:val="000000"/>
                  <w:u w:val="none"/>
                  <w:lang w:val="kk-KZ"/>
                </w:rPr>
                <w:t xml:space="preserve"> Кроссинговер</w:t>
              </w:r>
            </w:hyperlink>
            <w:bookmarkEnd w:id="0"/>
            <w:r>
              <w:rPr>
                <w:lang w:val="kk-KZ"/>
              </w:rPr>
              <w:t>.</w:t>
            </w:r>
            <w:bookmarkStart w:id="1" w:name="0005bdcd.htm"/>
            <w:r>
              <w:rPr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lang w:val="kk-KZ"/>
                </w:rPr>
                <w:t>Селекция по частоте кроссинговера</w:t>
              </w:r>
            </w:hyperlink>
            <w:bookmarkEnd w:id="1"/>
            <w:r>
              <w:rPr>
                <w:lang w:val="kk-KZ"/>
              </w:rPr>
              <w:t>.Типы модификационной изменчивости. Виды модификаций.  C</w:t>
            </w:r>
            <w:r>
              <w:rPr>
                <w:i/>
                <w:lang w:val="kk-KZ"/>
              </w:rPr>
              <w:t xml:space="preserve">rossing-over. Crossing-over frequency </w:t>
            </w:r>
            <w:r>
              <w:rPr>
                <w:i/>
                <w:lang w:val="en-US"/>
              </w:rPr>
              <w:t>selection. Types of modification variability. Types of modification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ұқымқуалаушылықтың материалдық негізі </w:t>
            </w:r>
          </w:p>
          <w:p>
            <w:pPr>
              <w:pStyle w:val="Normal"/>
              <w:rPr/>
            </w:pPr>
            <w:r>
              <w:rPr/>
              <w:t>Материальные основы наследств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l basis of heredit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ru-RU" w:eastAsia="en-US"/>
              </w:rPr>
            </w:pPr>
            <w:r>
              <w:rPr>
                <w:b/>
                <w:bCs/>
                <w:shd w:fill="FFFFFF" w:val="clear"/>
              </w:rPr>
              <w:t xml:space="preserve">Тұқым қуалаушылық құбылыстардың физика-химиялық негіздері. Мутация тудыратын факторлар.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Физические и химические основы явлений наследственности. Факторы</w:t>
            </w:r>
            <w:r>
              <w:rPr>
                <w:bCs/>
                <w:shd w:fill="FFFFFF" w:val="clear"/>
                <w:lang w:val="en-US" w:eastAsia="en-US"/>
              </w:rPr>
              <w:t xml:space="preserve">, </w:t>
            </w:r>
            <w:r>
              <w:rPr>
                <w:bCs/>
                <w:shd w:fill="FFFFFF" w:val="clear"/>
              </w:rPr>
              <w:t>вызывающи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тации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генном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уровне.</w:t>
            </w:r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hysical and chemical foundations of heredity phenomena. </w:t>
            </w:r>
            <w:r>
              <w:rPr>
                <w:i/>
                <w:lang w:val="en-US" w:eastAsia="en-US"/>
              </w:rPr>
              <w:t>The f</w:t>
            </w:r>
            <w:r>
              <w:rPr>
                <w:i/>
              </w:rPr>
              <w:t>actors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caus</w:t>
            </w:r>
            <w:r>
              <w:rPr>
                <w:i/>
                <w:lang w:val="en-US" w:eastAsia="en-US"/>
              </w:rPr>
              <w:t>e</w:t>
            </w:r>
            <w:r>
              <w:rPr>
                <w:i/>
              </w:rPr>
              <w:t xml:space="preserve"> mutations at the gene level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ция генетикасы және селекция</w:t>
            </w:r>
          </w:p>
          <w:p>
            <w:pPr>
              <w:pStyle w:val="Normal"/>
              <w:rPr/>
            </w:pPr>
            <w:r>
              <w:rPr/>
              <w:t>Генетика популяций и се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ulation Genetics and Selectio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пуляция туралы түсінік. Популяцияларда гендік жиіліктер мен генотиптік қатынастарды анықтау. Тұқымқуалаушылық және оны зерттеу әдістері. Тұқым қуалаушылықтың цитологиялық негіздері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нятие о популяциях. Определение частот генов и соотношений генотипов в популяциях.</w:t>
            </w:r>
            <w:r>
              <w:rPr/>
              <w:t xml:space="preserve"> Наследственность и методы ее изучения. Цитологические основы наследствен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concept of populations. Determination of gene frequencies and genotype relationships in populations. Heredity and methods of its study. Cytological bases of heredit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/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стiнiң бiр нұсқасындағы тапсырмалар сан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Количество заданий в одном вариант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ru-RU" w:eastAsia="en-US"/>
              </w:rPr>
              <w:t>3</w:t>
            </w:r>
            <w:r>
              <w:rPr>
                <w:bCs/>
                <w:color w:val="000000"/>
                <w:lang w:val="en-US"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апсырма мазмұнының сипаттамас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ология пәні бойынша тест тапсырмаларының құрылымы мен мазмұны курстың ғылыми және теориялық базаларын толығымен қамтиды  студенттердің білімді меңгеруін бағалауға мүмкіндік береді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5. Тапсырмалар орындалуының орташа уақыты: </w:t>
      </w:r>
    </w:p>
    <w:p>
      <w:pPr>
        <w:pStyle w:val="Normal"/>
        <w:ind w:firstLine="708"/>
        <w:rPr/>
      </w:pPr>
      <w:r>
        <w:rPr>
          <w:sz w:val="28"/>
          <w:szCs w:val="28"/>
        </w:rPr>
        <w:t>Бір тапсырманы орындау уақыты – 2 минут</w:t>
        <w:br/>
        <w:t xml:space="preserve">          Тест орындалуының жалпы уақыты – 6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стiнiң бiр нұсқасындағы тапсырмалар с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інің бір нұсқасында – 30 тапсы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Қиындық деңгейі бойынша тест тапсырмаларыныңбөліну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>жеңіл (A) – 9 тапсырма (3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орташа (B) – 12 тапсырма (4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қиын (C) – 9 тапсырма (3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апсырма форма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тапсырмалары жабық формада беріледі. Ұсынылған бес жауап нұсқасынан бір жауапты таңдау кер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>8. Тапсырманың орындалуын бағалау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ұрыс орындалған әр тапсырма үшін студентке 1 балл береді</w:t>
      </w:r>
      <w:r>
        <w:rPr>
          <w:sz w:val="28"/>
          <w:szCs w:val="28"/>
        </w:rPr>
        <w:t xml:space="preserve">, одан басқа </w:t>
      </w:r>
      <w:r>
        <w:rPr>
          <w:sz w:val="28"/>
          <w:szCs w:val="28"/>
          <w:lang w:val="en-US" w:eastAsia="en-US"/>
        </w:rPr>
        <w:t xml:space="preserve">жағдайда - 0 балл беріледі.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рекомендуемой литератур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астений. В 6-ти томах Т.5/1/Цветковые растения (Под.ред. Акад. Е.А. Тахтаджяна) М. Просвещение. 1980,430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астений. В 6-ти томах Т.5/2/Цветковые растения (Под.ред. Акад. Е.А. Тахтаджяна) М. Просвещение. 1981,512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а И.Х. Зоология беспозвоночных. М. Владос. 2003. 592 стр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ова, К. И. Зоология беспозвоночных: учебное пособие   Алматы : КазНПУ им. Абая, 2011</w:t>
      </w:r>
      <w:r>
        <w:rPr>
          <w:rFonts w:cs="Times New Roman" w:ascii="Times New Roman" w:hAnsi="Times New Roman"/>
          <w:sz w:val="28"/>
          <w:szCs w:val="28"/>
          <w:lang w:val="kk-KZ"/>
        </w:rPr>
        <w:t>,168 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В.М. Зоология позвоночных. М.Академия, 2000., - 496 ст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В. А. Цитология: учебник для студентов / В. А. Верещагина. М.: Академия, 2012. –173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С.Ю. Гистология. Учебник/ С.Ю. Виноградов. Изд.:ЭОТАР-Медиа-2011. –184 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илич Г.Л. Анатомия человека М. 200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ологии человека и животных /под ред. Б.И.Ткаченко.в 2-х томах. С-П, 2005, 9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санов А.Ю.    Основы генетики : учебник / А. Ю. Асанов, Н. С. Демикова, В. Е. Голиьбет ; ред. А. Ю. Асанова. - М. : Академия , 2012. - 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улев И.В. Общая и молекулярная генетика. Москва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нцов Ю.С. Введение в клеточную биологию. Москва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евченко В.А., Гопорина Н.А., Стволинская  Н.С.  Генетика человека (2 –изд, М., Гуман 2004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ушкина Н.И. Физиология растений /Н.И.Якушкина,-3 изд.-М.: Просвещ.,2003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дведев С.С. Физиология растений / С.С. Медведев,- СПб.: Изд-во С-Петербургского ун-та, 2004.-336с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ғатов К.С. Өсімдіктер физиологиясы. Алматы., Ғылымбаспасы, 2002 ж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.В.Яблоков, Л.Г.Юсупов. Эволюционное учение. М.,2004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.Тейлор, Н.Грин, У.Стаут. Биология в 3-х том.т.3.М.,2005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Экология и устойчивое</w:t>
      </w: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>развитие : учебник / М. С. Тонкопий, Н. П. Ишкулова [и др.]. - Алматы : Экономика,</w:t>
      </w: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Style w:val="Bolighting"/>
          <w:rFonts w:eastAsia="Times New Roman"/>
          <w:color w:val="000000"/>
          <w:sz w:val="28"/>
          <w:szCs w:val="28"/>
        </w:rPr>
        <w:t>2011</w:t>
      </w:r>
      <w:r>
        <w:rPr>
          <w:rFonts w:eastAsia="Times New Roman"/>
          <w:color w:val="000000"/>
          <w:sz w:val="28"/>
          <w:szCs w:val="28"/>
          <w:shd w:fill="FFFFFF" w:val="clear"/>
        </w:rPr>
        <w:t>. - 378 с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Алимбаева, Р. Т. Антропология: Учебное пособие. Алматы : TechSmith, 2019. - 120 с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Айдарбаева  Д. К. Растительные ресурсы Казахстана и их освоение  : учебное пособие.2016</w:t>
      </w:r>
      <w:r>
        <w:rPr>
          <w:color w:val="000000"/>
          <w:sz w:val="28"/>
          <w:szCs w:val="28"/>
          <w:lang w:val="kk-KZ"/>
        </w:rPr>
        <w:t>.- 216 с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Кухар, Е. В. Практикум по молекулярной биологии. Учебное пособие. Алматы : Эверо, 2019. – 1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тительные ресурсы Казахстана и их рациональное использование : учебное пособие / Д. К. Айдарбаева. - Электрон. текстовые дан. 5,42 МБ. - Караганда : "Издательство АҚНҰР", 2014. - 194 с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раннные лекции по физиологии растений : Мастер-класс / И. П. Загриценко. - Электрон. текстовые дан. 0,8 МБ. - Алматы :КазНПУ им Абая, 2012. - 555 с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Ботаника : учебное пособие / С. К. Иманкулова, К. И. Шалабаев, Д. М. Аманбекова. - Электрон. текстовые дан. 15,8 МБ. - Алматы : Издательство «Ұлағат» КазНПУ им. Абая, 2016. – 295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  <w:lang w:val="kk-KZ"/>
        </w:rPr>
        <w:t>Растительные ресурсы Казахстана и их рациональное использование : учебное пособие / Д. К. Айдарбаева. - Электрон. текстовые дан. 5,42 МБ. - Караганда : "Издательство АҚНҰР", 2014. - 194 с.</w:t>
      </w:r>
    </w:p>
    <w:p>
      <w:pPr>
        <w:pStyle w:val="Normal"/>
        <w:ind w:firstLine="425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en-US" w:eastAsia="en-US"/>
        </w:rPr>
        <w:t>Shipunov, Alexey. Introduction to Botany. June 7, 2021 version. 192 pp. URL: http: //ashipunov.info/shipunov/school/biol_154/</w:t>
      </w:r>
    </w:p>
    <w:p>
      <w:pPr>
        <w:pStyle w:val="Normal"/>
        <w:ind w:firstLine="425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en-US" w:eastAsia="en-US"/>
        </w:rPr>
        <w:t>Cleveland P. Hickman, Larry S. Roberts,   Susan L. Keen, et al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ntegrated principles of zoology, 4-th edition – New-York, 2006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kk-KZ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kk-KZ" w:eastAsia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school.ru/biologiya/stati/botanika/morf/anat/stroenie-odnokletochnyh-rastenij" TargetMode="External"/><Relationship Id="rId3" Type="http://schemas.openxmlformats.org/officeDocument/2006/relationships/hyperlink" Target="http://www.google.com/url?sa=t&amp;rct=j&amp;q=&amp;esrc=s&amp;source=web&amp;cd=5&amp;cad=rja&amp;uact=8&amp;ved=0ahUKEwjy7obRrqbUAhWJJZoKHdlFAecQFghFMAQ&amp;url=http%3A%2F%2Fweb-local.rudn.ru%2Fweb-local%2Fprep%2Frj%2Ffiles.php%3Ff%3D7273&amp;usg=AFQjCNG7wBWnBnnQ1Ig3V6hhP7FKY4wqnQ" TargetMode="External"/><Relationship Id="rId4" Type="http://schemas.openxmlformats.org/officeDocument/2006/relationships/hyperlink" Target="http://humbio.ru/humbio/tarantul_sl/00000e8a.htm" TargetMode="External"/><Relationship Id="rId5" Type="http://schemas.openxmlformats.org/officeDocument/2006/relationships/hyperlink" Target="http://humbio.ru/humbio/mutation/0005bdc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9:00Z</dcterms:created>
  <dc:creator>www.PHILka.RU</dc:creator>
  <dc:description/>
  <cp:keywords/>
  <dc:language>en-US</dc:language>
  <cp:lastModifiedBy>Айгуль Муйтунова</cp:lastModifiedBy>
  <cp:lastPrinted>2018-05-28T17:46:00Z</cp:lastPrinted>
  <dcterms:modified xsi:type="dcterms:W3CDTF">2024-05-31T13:12:00Z</dcterms:modified>
  <cp:revision>30</cp:revision>
  <dc:subject/>
  <dc:title>«Ќазаќстан Республикасыныѕ Конституциалыќ ќўќыєы» пјнінен тест спецификациясы</dc:title>
</cp:coreProperties>
</file>