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«Математиканы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 оқыту әдістемесі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»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пәні бойынша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магистратураға түсуге арналған кешенді тестілеудің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ТЕСТ СПЕЦИФИКАЦИЯС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(2024 жылдан бастап қолдану үшін бекітілген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1. Мақсаты: </w:t>
      </w:r>
      <w:r>
        <w:rPr>
          <w:rFonts w:cs="Times New Roman" w:ascii="Times New Roman" w:hAnsi="Times New Roman"/>
          <w:sz w:val="24"/>
          <w:szCs w:val="24"/>
          <w:lang w:val="kk-KZ"/>
        </w:rPr>
        <w:t>Қазақстан Республикасы жоғары оқу орнынан кейінгі білім беру ұйымдарында оқуды жалғастыра алу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 қабілетін анықтау.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 w:eastAsia="ko-K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2. Міндеті: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 Келесі б</w:t>
      </w:r>
      <w:r>
        <w:rPr>
          <w:rFonts w:cs="Times New Roman" w:ascii="Times New Roman" w:hAnsi="Times New Roman"/>
          <w:sz w:val="24"/>
          <w:szCs w:val="24"/>
          <w:lang w:val="kk-KZ" w:eastAsia="ko-KR"/>
        </w:rPr>
        <w:t>ілім беру бағдарламалары тобы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 үшін оқуға түсушінің білім деңгейін анықтау</w:t>
      </w:r>
      <w:r>
        <w:rPr>
          <w:rFonts w:cs="Times New Roman" w:ascii="Times New Roman" w:hAnsi="Times New Roman"/>
          <w:sz w:val="24"/>
          <w:szCs w:val="24"/>
          <w:lang w:val="kk-KZ" w:eastAsia="ko-KR"/>
        </w:rPr>
        <w:t>: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 w:eastAsia="ko-KR"/>
        </w:rPr>
      </w:pPr>
      <w:r>
        <w:rPr>
          <w:rFonts w:cs="Times New Roman" w:ascii="Times New Roman" w:hAnsi="Times New Roman"/>
          <w:b/>
          <w:sz w:val="24"/>
          <w:szCs w:val="24"/>
          <w:lang w:eastAsia="ko-KR"/>
        </w:rPr>
        <w:t xml:space="preserve">М010 –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М</w:t>
      </w:r>
      <w:r>
        <w:rPr>
          <w:rFonts w:cs="Times New Roman" w:ascii="Times New Roman" w:hAnsi="Times New Roman"/>
          <w:b/>
          <w:sz w:val="24"/>
          <w:szCs w:val="24"/>
        </w:rPr>
        <w:t>атематик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а</w:t>
      </w:r>
      <w:r>
        <w:rPr>
          <w:rFonts w:cs="Times New Roman" w:ascii="Times New Roman" w:hAnsi="Times New Roman"/>
          <w:b/>
          <w:sz w:val="24"/>
          <w:szCs w:val="24"/>
        </w:rPr>
        <w:t xml:space="preserve"> педагогтерін </w:t>
      </w:r>
      <w:r>
        <w:rPr>
          <w:rFonts w:cs="Times New Roman" w:ascii="Times New Roman" w:hAnsi="Times New Roman"/>
          <w:b/>
          <w:sz w:val="24"/>
          <w:szCs w:val="24"/>
          <w:lang w:val="kk-KZ" w:eastAsia="ar-SA"/>
        </w:rPr>
        <w:t xml:space="preserve"> даярл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 w:eastAsia="ko-KR"/>
        </w:rPr>
        <w:t>3. Тест мазмұны</w:t>
      </w:r>
      <w:r>
        <w:rPr>
          <w:rFonts w:cs="Times New Roman" w:ascii="Times New Roman" w:hAnsi="Times New Roman"/>
          <w:sz w:val="24"/>
          <w:szCs w:val="24"/>
          <w:lang w:val="kk-KZ"/>
        </w:rPr>
        <w:t>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1701"/>
        <w:gridCol w:w="2126"/>
      </w:tblGrid>
      <w:tr>
        <w:trPr>
          <w:tblHeader w:val="true"/>
          <w:trHeight w:val="75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ko-KR"/>
              </w:rPr>
              <w:t>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Тақырыптың мазмұ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иындық деңгей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Тапсырмалар саны</w:t>
            </w:r>
          </w:p>
        </w:tc>
      </w:tr>
      <w:tr>
        <w:trPr>
          <w:trHeight w:val="54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Математиканы оқыту әдістемесі» оқу пәні ретін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-А 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-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59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Математика»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 xml:space="preserve"> жалпы  білім  беретін  мектептег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оқу  пәні ретінд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-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8"/>
                <w:tab w:val="left" w:pos="460" w:leader="none"/>
                <w:tab w:val="left" w:pos="1080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Математиканы оқытудың әдістері мен заманауи технологияла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-А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-В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8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ктеп математика курсының негізгі тараулары және оларды оқытудың әдістемес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-А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-В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ктепте математикадан оқу жұмысын ұйымдасты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-А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-В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Математиканы оқыту әдістемесі» педагогикалық  ғылым ретін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-А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-В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39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Тестінің бір нұсқасындағы тапсырмалар саны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4. Тапсырма мазмұнының сипаттамасы.</w:t>
      </w:r>
    </w:p>
    <w:p>
      <w:pPr>
        <w:pStyle w:val="Style23"/>
        <w:spacing w:before="0" w:after="0"/>
        <w:jc w:val="both"/>
        <w:rPr>
          <w:color w:val="000000"/>
          <w:lang w:val="kk-KZ"/>
        </w:rPr>
      </w:pPr>
      <w:r>
        <w:rPr>
          <w:lang w:val="kk-KZ"/>
        </w:rPr>
        <w:t xml:space="preserve">Тест тапсырмаларының мазмұны </w:t>
      </w:r>
      <w:r>
        <w:rPr>
          <w:color w:val="000000"/>
          <w:lang w:val="kk-KZ"/>
        </w:rPr>
        <w:t>магистратураға түсуші үміткерлердің</w:t>
      </w:r>
      <w:r>
        <w:rPr>
          <w:b/>
          <w:color w:val="000000"/>
          <w:lang w:val="kk-KZ"/>
        </w:rPr>
        <w:t xml:space="preserve"> </w:t>
      </w:r>
      <w:r>
        <w:rPr>
          <w:lang w:val="kk-KZ"/>
        </w:rPr>
        <w:t xml:space="preserve">«Математиканы оқыту әдістемесі» пәнінен </w:t>
      </w:r>
      <w:r>
        <w:rPr>
          <w:color w:val="000000"/>
          <w:lang w:val="kk-KZ"/>
        </w:rPr>
        <w:t xml:space="preserve">дайындық деңгейін тексеруге  арналған. </w:t>
      </w:r>
    </w:p>
    <w:p>
      <w:pPr>
        <w:pStyle w:val="Style23"/>
        <w:spacing w:before="0" w:after="0"/>
        <w:jc w:val="both"/>
        <w:rPr>
          <w:lang w:val="kk-KZ"/>
        </w:rPr>
      </w:pPr>
      <w:r>
        <w:rPr>
          <w:lang w:val="kk-KZ"/>
        </w:rPr>
        <w:t>«А» деңгейіндегі тапсырмалар математиканы оқытудың әдістемелік мәселелері бойынша білімі мен түсінігін тексеруге бағытталған.</w:t>
      </w:r>
    </w:p>
    <w:p>
      <w:pPr>
        <w:pStyle w:val="Style23"/>
        <w:spacing w:before="0" w:after="0"/>
        <w:jc w:val="both"/>
        <w:rPr>
          <w:lang w:val="kk-KZ"/>
        </w:rPr>
      </w:pPr>
      <w:r>
        <w:rPr>
          <w:lang w:val="kk-KZ"/>
        </w:rPr>
        <w:t xml:space="preserve">«В» деңгейіндегі тапсырмалар әдістемелік материалды талдау мен оларды нақты жағдаяттарда қолдану біліктерін тексеруге арналған. </w:t>
      </w:r>
    </w:p>
    <w:p>
      <w:pPr>
        <w:pStyle w:val="Style23"/>
        <w:spacing w:before="0" w:after="0"/>
        <w:jc w:val="both"/>
        <w:rPr>
          <w:lang w:val="kk-KZ"/>
        </w:rPr>
      </w:pPr>
      <w:r>
        <w:rPr>
          <w:lang w:val="kk-KZ"/>
        </w:rPr>
        <w:t xml:space="preserve">«С» деңгейінің тест тапсырмалары шығармашылық тұрғыда әдістемелік материалды қолдану мен жинақтау, оларды бағалау дағдыларын тексеруге </w:t>
      </w:r>
      <w:r>
        <w:rPr>
          <w:lang w:val="kk-KZ" w:eastAsia="ko-KR"/>
        </w:rPr>
        <w:t>арналған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Емтихан тапсыратын үміткердің</w:t>
      </w:r>
      <w:r>
        <w:rPr>
          <w:rFonts w:cs="Times New Roman" w:ascii="Times New Roman" w:hAnsi="Times New Roman"/>
          <w:sz w:val="24"/>
          <w:szCs w:val="24"/>
          <w:lang w:val="kk-KZ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kk-KZ"/>
        </w:rPr>
        <w:t>математиканы оқыту үдерісінің  оқушыларды дамытудың құралы мен факторы ретіндегі мән-мағынасын,  заңдылықтары мен тенденденцияларын білуі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негізгі және жалпы орта білім берудің мемлекеттік жалпыға міндетті стандарттарын, негізгі және жалпы орта білім беру деңгейлерінің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«Математика» пәні бойынш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kk-KZ"/>
        </w:rPr>
        <w:t xml:space="preserve">жаңартылған мазмұндағы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үлгілік оқу бағдарламаларының мазмұнын меңгеруі</w:t>
      </w:r>
      <w:r>
        <w:rPr>
          <w:rFonts w:cs="Times New Roman" w:ascii="Times New Roman" w:hAnsi="Times New Roman"/>
          <w:sz w:val="24"/>
          <w:szCs w:val="24"/>
          <w:lang w:val="kk-KZ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- математиканы оқытудың қазіргі заманғы әдістерін, мазмұнын, құралдары мен ұйымдастыру формаларын іріктеумен байланысты  түсініктері болуы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жаңартылған математикалық білім мазмұны жағдайында математика сабақтарын жоспарлау мен өткізудің әдістемелік мәселелерін білуі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kk-KZ"/>
        </w:rPr>
        <w:t>математиканы оқытудың қазіргі заманғы техникалық құралдары мен ақпараттық-коммуникациялық технологияларын қолданудың мүмкіндіктері мен тәсілдерін білуі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- оқу үдерісін ұйымдастырудың әрекеттік және технологиялық амалдары тұрғысынан алғандағы математиканы оқытудың қазіргі заманғы бағыттары туралы түсініктері болуы тиі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5. Тапсырманың орташа орындалу уақыты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Бір тапсырманың орындалу уақыты – 2,5 минут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ест орындалуының жалпы уақыты – 50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6. Тестінің бір нұсқасындағы тапсырмалар са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естінің бір нұсқасында – 20 тапсыр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Қиындық деңгейі бойынша тест тапсырмаларының бөлінуі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жеңіл (A) – 6 тапсырма (30%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орташа (B) – 8 тапсырма (40%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қиын (C) – 6 тапсырма (30%)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7. Тапсырманың формас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ест тапсырмалары берілген жауаптар нұсқасының ішінен бір немесе бірнеше дұрыс жауапты таңдауды қажет ететін жабық формада ұсынылға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8. Тапсырманың орындалуын бағалау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kk-KZ"/>
        </w:rPr>
      </w:pPr>
      <w:r>
        <w:rPr>
          <w:rFonts w:eastAsia="Calibri" w:cs="Times New Roman" w:ascii="Times New Roman" w:hAnsi="Times New Roman"/>
          <w:sz w:val="24"/>
          <w:szCs w:val="24"/>
          <w:lang w:val="kk-KZ"/>
        </w:rPr>
        <w:t>Үміткер тест тапсырмаларында берілген жауап нұсқаларынан дұрыс жауаптың барлығын белгілеп, толық жауап беруі керек. Толық жауапты таңдаған жағдайда үміткер 2 балл жинайды. Жіберілген бір қате үшін 1 балл, екі немесе одан көп қате жауап үшін үміткерге 0 балл беріледі. Үміткер дұрыс емес жауапты таңдаса немесе дұрыс жауапты таңдамаса қате болып есептелед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9. Ұсынылатын әдебиеттер тізімі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Әбілқасымова А.Е. Математиканы оқытудың  теориясы мен әдістемесі: дидактикалық-әдістемелік негіздері. Оқу құралы. – Алматы: Мектеп, 2014. – 224 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Әбілқасымова А.Е., Тұяқов Е.А. Жалпы білім беретін мектепте математикалық есептерді шығаруды оқытудың әдістемелік негіздері. Оқу құралы. – Алматы: Мектеп, 2019. – 340 б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Бидосов А. Математиканы оқыту әдістемесі. – Алматы, </w:t>
      </w:r>
      <w:r>
        <w:rPr>
          <w:rFonts w:cs="Times New Roman" w:ascii="Times New Roman" w:hAnsi="Times New Roman"/>
          <w:sz w:val="24"/>
          <w:szCs w:val="24"/>
        </w:rPr>
        <w:t>2007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емербекова А.А. и др. Методика обучения математике. – М., 2015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Әбілқасымова А.Е. және т.б. Математика. Жалпы білім беретін мектептің 5 сыныбына арналған оқулық. – Алматы: Мектеп, 2017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Әбілқасымова А.Е. және т.б. Математика. Жалпы білім беретін мектептің 6 сыныбына арналған оқулық. – Алматы: Мектеп, 2018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Әбілқасымова А.Е. және т.б. Алгебра. Жалпы білім беретін мектептің 7 сыныбына арналған оқулық. – Алматы: Мектеп, 2017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Әбілқасымова А.Е. және т.б. Алгебра. Жалпы білім беретін мектептің 8 сыныбына арналған оқулық. – Алматы: Мектеп, 2018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Әбілқасымова А.Е. және т.б. Алгебра. Жалпы білім беретін мектептің 9 сыныбына арналған оқулық. – Алматы: Мектеп, 2019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Әбілқасымова А.Е. және т.б.</w:t>
      </w:r>
      <w:r>
        <w:rPr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Алгебра және анализ бастамалары: Жалпы білім беретін мектептің жаратылыстану-математикалық бағыттағы 10-сыныбына арналған оқулық. – Алматы: Мектеп, 2019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Әбілқасымова А.Е. және т.б.</w:t>
      </w:r>
      <w:r>
        <w:rPr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Алгебра және анализ бастамалары: Жалпы білім беретін мектептің жаратылыстану-математикалық бағыттағы 11-сыныбына арналған оқулық. – Алматы: Мектеп, 2019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мирнов В.А., Тұяқов Е.А. Геометрия. Жалпы білім беретін мектептің 7-сыныбына арналған оқулық. – Алматы: Мектеп, 2017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мирнов В.А., Тұяқов Е.А. Геометрия. Жалпы білім беретін мектептің 8-сыныбына арналған оқулық. – Алматы: Мектеп, 2018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мирнов В.А., Тұяқов Е.А. Геометрия. Жалпы білім беретін мектептің 9-сыныбына арналған оқулық. – Алматы: Мектеп, 2019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мирнов В.А., Тұяқов Е.А. Геометрия. Жалпы білім беретін мектептің жаратылыстану-математикалық бағыттағы 10-сыныбына арналған оқулық. – Алматы: Мектеп, 2019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Смирнов В.А., Тұяқов Е.А.  Геометрия. Жалпы білім беретін мектептің жаратылыстану-математикалық бағыттағы 11-сыныбына арналған оқулық. – Алматы: Мектеп, 20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KK EK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Times Kaz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7">
    <w:name w:val="Heading 7"/>
    <w:basedOn w:val="13"/>
    <w:next w:val="13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sz w:val="28"/>
      <w:lang w:val="en-US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8"/>
      <w:szCs w:val="28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17BBFD"/>
      <w:u w:val="single"/>
    </w:rPr>
  </w:style>
  <w:style w:type="character" w:styleId="Style12">
    <w:name w:val="Основной текст Знак"/>
    <w:qFormat/>
    <w:rPr>
      <w:rFonts w:ascii="Times New Roman KK EK;Times New Roman" w:hAnsi="Times New Roman KK EK;Times New Roman" w:eastAsia="Times New Roman" w:cs="Times New Roman"/>
      <w:sz w:val="24"/>
      <w:szCs w:val="24"/>
    </w:rPr>
  </w:style>
  <w:style w:type="character" w:styleId="1">
    <w:name w:val="Основной текст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Normal1">
    <w:name w:val="Normal Знак"/>
    <w:qFormat/>
    <w:rPr>
      <w:rFonts w:ascii="Times New Roman" w:hAnsi="Times New Roman" w:cs="Times New Roman"/>
      <w:lang w:val="ru-RU" w:bidi="ar-S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rFonts w:ascii="Times Kaz;Courier New" w:hAnsi="Times Kaz;Courier New" w:eastAsia="Times New Roman" w:cs="Times New Roman"/>
      <w:b/>
      <w:bCs/>
      <w:color w:val="808080"/>
      <w:sz w:val="28"/>
      <w:szCs w:val="28"/>
    </w:rPr>
  </w:style>
  <w:style w:type="character" w:styleId="Style15">
    <w:name w:val="Заголовок Знак"/>
    <w:qFormat/>
    <w:rPr>
      <w:b/>
      <w:bCs/>
      <w:sz w:val="28"/>
      <w:szCs w:val="28"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1">
    <w:name w:val="Обычный (веб) Знак2"/>
    <w:qFormat/>
    <w:rPr>
      <w:rFonts w:ascii="Times New Roman" w:hAnsi="Times New Roman" w:cs="Times New Roman"/>
      <w:sz w:val="24"/>
      <w:szCs w:val="24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Название Знак"/>
    <w:qFormat/>
    <w:rPr>
      <w:b/>
      <w:bCs/>
      <w:sz w:val="28"/>
      <w:szCs w:val="28"/>
    </w:rPr>
  </w:style>
  <w:style w:type="character" w:styleId="Style18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 KK EK;Times New Roman" w:hAnsi="Times New Roman KK EK;Times New Roman" w:cs="Times New Roman KK EK;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4">
    <w:name w:val="Основной текст1"/>
    <w:basedOn w:val="Normal"/>
    <w:qFormat/>
    <w:pPr>
      <w:spacing w:lineRule="auto" w:line="36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31">
    <w:name w:val="Основной текст с отступом 31"/>
    <w:basedOn w:val="13"/>
    <w:qFormat/>
    <w:pPr>
      <w:ind w:firstLine="709"/>
      <w:jc w:val="both"/>
    </w:pPr>
    <w:rPr>
      <w:sz w:val="28"/>
      <w:u w:val="single"/>
    </w:rPr>
  </w:style>
  <w:style w:type="paragraph" w:styleId="211">
    <w:name w:val="Основной текст 21"/>
    <w:basedOn w:val="13"/>
    <w:qFormat/>
    <w:pPr>
      <w:ind w:left="720" w:hanging="0"/>
      <w:jc w:val="both"/>
    </w:pPr>
    <w:rPr>
      <w:sz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240" w:before="0" w:after="0"/>
      <w:ind w:right="-8" w:hanging="0"/>
      <w:jc w:val="center"/>
    </w:pPr>
    <w:rPr>
      <w:rFonts w:ascii="Times Kaz;Courier New" w:hAnsi="Times Kaz;Courier New" w:cs="Times Kaz;Courier New"/>
      <w:b/>
      <w:bCs/>
      <w:color w:val="808080"/>
      <w:sz w:val="28"/>
      <w:szCs w:val="28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  <w:ind w:firstLine="4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15">
    <w:name w:val="Абзац списка1"/>
    <w:basedOn w:val="Normal"/>
    <w:qFormat/>
    <w:pPr>
      <w:ind w:left="720" w:hanging="0"/>
    </w:pPr>
    <w:rPr>
      <w:rFonts w:cs="Calibri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23">
    <w:name w:val="Обычный2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kk-K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7:03:00Z</dcterms:created>
  <dc:creator>user</dc:creator>
  <dc:description/>
  <cp:keywords/>
  <dc:language>en-US</dc:language>
  <cp:lastModifiedBy>Альмира Омарова</cp:lastModifiedBy>
  <cp:lastPrinted>2024-01-12T15:47:00Z</cp:lastPrinted>
  <dcterms:modified xsi:type="dcterms:W3CDTF">2024-05-29T10:27:00Z</dcterms:modified>
  <cp:revision>28</cp:revision>
  <dc:subject/>
  <dc:title/>
</cp:coreProperties>
</file>