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ЕЦИФИКАЦИЯ ТЕСТА</w:t>
      </w:r>
    </w:p>
    <w:p>
      <w:pPr>
        <w:pStyle w:val="Heading"/>
        <w:rPr/>
      </w:pPr>
      <w:r>
        <w:rPr/>
        <w:t>по дисциплине «</w:t>
      </w:r>
      <w:r>
        <w:rPr>
          <w:lang w:val="kk-KZ"/>
        </w:rPr>
        <w:t>Основы теории изучаемого языка (немецкий язык)</w:t>
      </w:r>
      <w:r>
        <w:rPr/>
        <w:t>»</w:t>
      </w:r>
    </w:p>
    <w:p>
      <w:pPr>
        <w:pStyle w:val="Heading"/>
        <w:rPr>
          <w:lang w:val="kk-KZ"/>
        </w:rPr>
      </w:pPr>
      <w:r>
        <w:rPr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059 Иностранная филология</w:t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  <w:t>Шифр            наименование группы образовательных програм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теста:</w:t>
      </w:r>
      <w:r>
        <w:rPr>
          <w:rFonts w:cs="Times New Roman" w:ascii="Times New Roman" w:hAnsi="Times New Roman"/>
          <w:sz w:val="28"/>
          <w:szCs w:val="28"/>
        </w:rPr>
        <w:t xml:space="preserve"> Тест содержит учебный материал по дисциплине «</w:t>
      </w:r>
      <w:r>
        <w:rPr>
          <w:rFonts w:cs="Times New Roman" w:ascii="Times New Roman" w:hAnsi="Times New Roman"/>
          <w:sz w:val="28"/>
          <w:szCs w:val="28"/>
          <w:lang w:val="kk-KZ"/>
        </w:rPr>
        <w:t>Основы теории изучаемого языка</w:t>
      </w:r>
      <w:r>
        <w:rPr>
          <w:rFonts w:cs="Times New Roman" w:ascii="Times New Roman" w:hAnsi="Times New Roman"/>
          <w:sz w:val="28"/>
          <w:szCs w:val="28"/>
        </w:rPr>
        <w:t>» в соответствии с типовым учебным планом по следующим тем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1560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тру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Фонетические особенности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хронические и синхронические универс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разеологическая система изучаем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синтаксис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языка и культуры: соотношение текста и дис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заданий одного варианта те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содержания зада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вариант теста, разработанный для поступления в магистратуру, состоит из 30 заданий, предполагающих выбор одного из предложенных пяти вариантов ответов по каждому пункту. Содержание заданий соответствует типовой учебной программе. Тестовые задания призваны проверить сформированность у студентов научного представления об основных факторах и закономерностях развития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ы теории изучаем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 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8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 Список рекоменд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Klaus Y.Kohler. Einführung in die Phonetik des Deutschen. - Berlin 2007. -286 </w:t>
      </w:r>
      <w:r>
        <w:rPr>
          <w:rFonts w:cs="Times New Roman" w:ascii="Times New Roman" w:hAnsi="Times New Roman"/>
          <w:sz w:val="28"/>
          <w:szCs w:val="28"/>
          <w:lang w:val="de-DE" w:eastAsia="ko-KR"/>
        </w:rPr>
        <w:t xml:space="preserve">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) Rudolf Rausch, Ilka Rausch. Deutsche Phonetik fuer Ausländer. 7. Aufl. - München, Leipzig 2002. -404 </w:t>
      </w:r>
      <w:r>
        <w:rPr>
          <w:rFonts w:cs="Times New Roman" w:ascii="Times New Roman" w:hAnsi="Times New Roman"/>
          <w:sz w:val="28"/>
          <w:szCs w:val="28"/>
          <w:lang w:val="de-DE" w:eastAsia="ko-KR"/>
        </w:rPr>
        <w:t>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ko-KR"/>
        </w:rPr>
      </w:pPr>
      <w:r>
        <w:rPr>
          <w:rFonts w:cs="Times New Roman" w:ascii="Times New Roman" w:hAnsi="Times New Roman"/>
          <w:sz w:val="28"/>
          <w:szCs w:val="28"/>
          <w:lang w:val="de-DE" w:eastAsia="ko-KR"/>
        </w:rPr>
        <w:t>3) Dieling H. “Phonetik im Fremdsprachenunterricht Deutsch”. - München 2002. – 354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) M.D.Stepanova, I.I.Cernyseva Lexikologie der deutschen Gegenwartssprache. Moskau, 1986. -247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) Michael Schlaefer Lexikologie und Lexikographie. Berlin 2002. -200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6) Sommerfeldt K.E., Starke G. Einführung in die Grammatik der deutschen Gegenwartssprache. -Leipzig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6) Duden. Die Grammatik. Unentbehrlich für richtiges Deutsch. –Mannheim 2012. – 803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7) Thomas Nier. </w:t>
      </w:r>
      <w:r>
        <w:rPr>
          <w:rStyle w:val="Referencetext"/>
          <w:rFonts w:cs="Times New Roman" w:ascii="Times New Roman" w:hAnsi="Times New Roman"/>
          <w:sz w:val="28"/>
          <w:szCs w:val="28"/>
          <w:lang w:val="de-DE"/>
        </w:rPr>
        <w:t>Einführung in die linguistische Diskursanalyse. – Darmstadt 2014. – 140 S. ISBN 978-3-534-25524-5</w:t>
      </w:r>
    </w:p>
    <w:p>
      <w:pPr>
        <w:pStyle w:val="Normal"/>
        <w:spacing w:lineRule="auto" w:line="240" w:before="0" w:after="0"/>
        <w:jc w:val="both"/>
        <w:rPr>
          <w:rStyle w:val="Referencetext"/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de-DE"/>
        </w:rPr>
        <w:t xml:space="preserve">8) Sylvia Bendel Larcher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Linguistische Diskursanalyse: Ein Lehr- und Arbeitsbuch. –Tübingen 2015. – 256 </w:t>
      </w:r>
      <w:r>
        <w:rPr>
          <w:rStyle w:val="Referencetext"/>
          <w:rFonts w:cs="Times New Roman" w:ascii="Times New Roman" w:hAnsi="Times New Roman"/>
          <w:sz w:val="28"/>
          <w:szCs w:val="28"/>
          <w:lang w:val="de-DE"/>
        </w:rPr>
        <w:t>S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SSN 0941-8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9) Christine Garbe, Karl Holle, Tatjana Jesch. Texte lesen: Textvetstehen, Lesedidaktik, Lesesozialisation. –Verlag Ferdinand Schoeningh GmbH 2009. – 251 S. ISBN 978-3-506-75649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4:00Z</dcterms:created>
  <dc:creator>207</dc:creator>
  <dc:description/>
  <cp:keywords/>
  <dc:language>en-US</dc:language>
  <cp:lastModifiedBy>Альмира Омарова</cp:lastModifiedBy>
  <dcterms:modified xsi:type="dcterms:W3CDTF">2024-06-05T10:09:00Z</dcterms:modified>
  <cp:revision>14</cp:revision>
  <dc:subject/>
  <dc:title>«УТВЕРЖДАЮ»</dc:title>
</cp:coreProperties>
</file>