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 дисциплине  «Растениевод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плексного тестирования в магистрату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вступает в силу с 2024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ределение способности продолжать обучение в </w:t>
      </w:r>
      <w:r>
        <w:rPr>
          <w:rFonts w:cs="Times New Roman" w:ascii="Times New Roman" w:hAnsi="Times New Roman"/>
          <w:sz w:val="28"/>
          <w:szCs w:val="28"/>
        </w:rPr>
        <w:t>организациях реализующих программы послевузовского образо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. Задачи: </w:t>
      </w:r>
      <w:r>
        <w:rPr>
          <w:rFonts w:cs="Times New Roman" w:ascii="Times New Roman" w:hAnsi="Times New Roman"/>
          <w:sz w:val="28"/>
          <w:szCs w:val="28"/>
          <w:lang w:val="kk-KZ"/>
        </w:rPr>
        <w:t>Определение уровня знаний поступающего по следующим группам образовательных программ по направления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131 –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Растениевод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kk-KZ"/>
        </w:rPr>
        <w:t>шифр 7М08101 – Агрономия  группа образовательных програм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одержание тес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ст включает учебный материал на основе рабочей учебной программы дисциплин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Растениеводство» в следующем порядке. Задачи предоставляются на языке обучения (рус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71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237"/>
        <w:gridCol w:w="1417"/>
        <w:gridCol w:w="15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ру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мые хлеба. Озимая пшеница. Озимая рожь. Озимый ячм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sz w:val="24"/>
                <w:szCs w:val="24"/>
              </w:rPr>
              <w:t>Зерновые культуры. Яровые хлеба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Яровая пшеница. Яровой ячмень. Овес. Яровая рожь.</w:t>
            </w:r>
          </w:p>
          <w:p>
            <w:pPr>
              <w:pStyle w:val="21"/>
              <w:ind w:left="0" w:hanging="0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куруза. Просо. Сорго. Рис. Гречи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Зернобобовые культуры. Горох. Соя. 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соль.Чечевица. 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плоды, клубнеплоды, бахчевые.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Сахарная свекла. Картофель.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ая груша.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ахчевые культуры. 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рбуз. Дыня. Ты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чные и эфирномасличные культуры.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одсолнечник. Сафлор. 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Горчица. Рапс. Рыжик. 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Клещевина. Кунжут. 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Эфирномасличные культуры. 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риандр. Анис.Фенх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рядильные культуры. Хлопчатник.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Конопля. Кен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аркотические растения.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 и мах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даний одного варианта тес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исание содержания заданий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первом и во втором раздела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ссмотрены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щая характеристика зернов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лебов. Морфологические и биологические особенности озимых и яровых хлебов. </w:t>
      </w:r>
      <w:r>
        <w:rPr>
          <w:rFonts w:cs="Times New Roman" w:ascii="Times New Roman" w:hAnsi="Times New Roman"/>
          <w:sz w:val="28"/>
          <w:szCs w:val="28"/>
        </w:rPr>
        <w:t>Технология возделыва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третьем разделе рассмотрены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р</w:t>
      </w:r>
      <w:r>
        <w:rPr>
          <w:rFonts w:cs="Times New Roman" w:ascii="Times New Roman" w:hAnsi="Times New Roman"/>
          <w:sz w:val="28"/>
          <w:szCs w:val="28"/>
        </w:rPr>
        <w:t>оль зерновых бобовых в увеличении производства зерна и кормов. Фиксация атмосферного азота и условия повышения его активности. Технология выращи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четвертом разделе. </w:t>
      </w:r>
      <w:r>
        <w:rPr>
          <w:rFonts w:cs="Times New Roman" w:ascii="Times New Roman" w:hAnsi="Times New Roman"/>
          <w:sz w:val="28"/>
          <w:szCs w:val="28"/>
        </w:rPr>
        <w:t>Биологические особен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орнеплодов, клубнеплодов, бахчевых</w:t>
      </w:r>
      <w:r>
        <w:rPr>
          <w:rFonts w:cs="Times New Roman" w:ascii="Times New Roman" w:hAnsi="Times New Roman"/>
          <w:sz w:val="28"/>
          <w:szCs w:val="28"/>
        </w:rPr>
        <w:t xml:space="preserve"> и технология выращивания на орошаемых земл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пятом разделе. Значение масличных культур. Районы возделывания и урожайность семян. Качественные показатели масел масличных культ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шестом разделе. Значение прядильных культур, группировка и районы их воздел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седьмом разделе. Значение, районы возделывания и урожайность сырья. Особенности приемов возделывания таба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реднее время выполнение за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выполнения одного задания - 2 мину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время теста составляет 6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варианте теста - 3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ий (A) - 9 заданий (30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ий (B) - 12 заданий (40%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ожный (C) - 9 заданий (3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. Форма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овые задания представлены в закрытой форме, что требует выбора одного правильного ответа из пяти предлож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правильного ответа претенденту присуждается 1 (один) балл, в остальных случаях – 0 (ноль)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Список рекомендуемой литератур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ринов К. К. и др. Растениеводство: учебник. - Астана: Фолиант, 2016. - 58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жаев Н. И. и др. Практикум по растениеводству: учеб. пособие. - Астана : Фолиант, 2017. - 40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дотов В.А., Кадыров С.В., Щедрина Д.И., Столяров О.В. Растениеводство.- СПб.: Лань, 2015.-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вченко В.А, Фирсов И.П., Соловьев А.М., Гаспарян И.Н, Лань, Практикум по технологии производства продукции растениеводства 2014. –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.Х. Альмишев, Ж.Ж. Уахитов , Т.У. Альмишева. Растениеводство : Учебно-методическое пособие. Алматы: Эверо, 2016. - 239 c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лисеев, С.Л. Растениеводство: учебное пособие.- Ч.2.- ИПЦ «Прокростъ», 2014.- 10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сыпанов, Г.С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астениеводство: практикум [Электронный ресурс]: учеб. пособие / Г.С. Посыпанов [и др.].- М.: ИНФРА-М, 2019.-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стиков И. Ф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меноводство сельскохозяйственных культур в Северном Кахахстане., 2019. - 337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.В.Пыльнева. Частная селекция полевых культур: учебник СПб.: Лань, 2016.- 5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ешко А. С. Практикум по семеноведению и семеноводству сельскохозяйственных культур,</w:t>
      </w:r>
      <w:r>
        <w:rPr>
          <w:rFonts w:cs="Times New Roman" w:ascii="Times New Roman" w:hAnsi="Times New Roman"/>
          <w:sz w:val="28"/>
          <w:szCs w:val="28"/>
        </w:rPr>
        <w:t xml:space="preserve"> 2015.-113c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kk-KZ"/>
        </w:rPr>
      </w:r>
    </w:p>
    <w:sectPr>
      <w:type w:val="nextPage"/>
      <w:pgSz w:w="11906" w:h="16838"/>
      <w:pgMar w:left="1701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Основной текст с отступом Знак1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1"/>
    <w:qFormat/>
    <w:pPr>
      <w:ind w:left="720" w:hanging="0"/>
      <w:jc w:val="both"/>
    </w:pPr>
    <w:rPr>
      <w:sz w:val="2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45:00Z</dcterms:created>
  <dc:creator>Барлыкова</dc:creator>
  <dc:description/>
  <cp:keywords/>
  <dc:language>en-US</dc:language>
  <cp:lastModifiedBy>Айнур Сарсембай</cp:lastModifiedBy>
  <dcterms:modified xsi:type="dcterms:W3CDTF">2024-05-28T07:20:00Z</dcterms:modified>
  <cp:revision>36</cp:revision>
  <dc:subject/>
  <dc:title/>
</cp:coreProperties>
</file>