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>»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019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педагогов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Шифр</w:t>
        <w:tab/>
        <w:t xml:space="preserve"> 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sz w:val="28"/>
          <w:szCs w:val="28"/>
        </w:rPr>
        <w:t xml:space="preserve"> Тест содержит учебный материал по дисциплине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/>
        <w:t>в соответствии с типовым учебным планом по следующим темам:</w:t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1"/>
        <w:gridCol w:w="480"/>
        <w:gridCol w:w="4665"/>
        <w:gridCol w:w="1260"/>
        <w:gridCol w:w="1058"/>
      </w:tblGrid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ребенка в современном ми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формирование личности ребенка. Мотивац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ого положения и развития детей, подростков и молодёжи в современном обществ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я творческого потенциала личности и общества. Ценности современного общества. Выдающиеся лич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 глобальные вызовы современного общества и защита прав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образования в условиях глобального м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3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 глобальные вызовы современного общества (например, миграция, рост городов и. др.). Экология и окружающая сре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прав человека. Современные организации в мире (О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C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образования в мире и в Республике Казахст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Практика. Трудоустройство. Бизнес и карье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2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и академическая мобильность в сфере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ния, науки и производства. Интегрированные предме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современны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 и диалог культур. Изучение язы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стран изучаемого язы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и современный ми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техноло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уникации. Средства коммуника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-1, С-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. Электронные образовательные ресур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в современном общест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 варианта тес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держание тестовых задан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о-орентированному иностранному языку соответствует типовой учебной программе и требованиям языковой подготовки </w:t>
      </w:r>
      <w:r>
        <w:rPr>
          <w:rFonts w:cs="Times New Roman" w:ascii="Times New Roman" w:hAnsi="Times New Roman"/>
          <w:sz w:val="28"/>
          <w:szCs w:val="28"/>
        </w:rPr>
        <w:t>уровня С1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стандартный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Тестовые задания призваны проверить сформированность профессионально-коммуникативной компетенции у поступающих в магистратуру по 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группе образовательных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M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Подготовка педагогов иностранного языка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Tuyakaeva D.Sh., Seliverstova I.A., Ainabayeva Z.M., Alpysbayeva S.T. Profession-oriented foreign language in the context of intercultural communication" Coursebook for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year students. / Almaty, 20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ann M, Taylore Knowles S. Destination C1&amp;C2. – Macmillan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ike Boyl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Lindsay Warwi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Skillful Reading and Writing Student's Book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tin Hewing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dvanced Grammar in Use with Answers: A Self-Stud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Reference and Practice Book for Advanced Learners of English. 3rd Edition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mbridge University Press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manda French. CAE Test builder. – Macmillan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Norris R., French A. Ready for CAE. Course book/Workbook. –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CAE Practice tests (format of the year of 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27750546/" TargetMode="External"/><Relationship Id="rId3" Type="http://schemas.openxmlformats.org/officeDocument/2006/relationships/hyperlink" Target="https://www.ozon.ru/person/7439119/" TargetMode="External"/><Relationship Id="rId4" Type="http://schemas.openxmlformats.org/officeDocument/2006/relationships/hyperlink" Target="https://www.amazon.com/Martin-Hewings/e/B0028ERVHG/ref=dp_byline_cont_book_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Админ</dc:creator>
  <dc:description/>
  <cp:keywords/>
  <dc:language>en-US</dc:language>
  <cp:lastModifiedBy>Альмира Омарова</cp:lastModifiedBy>
  <dcterms:modified xsi:type="dcterms:W3CDTF">2024-06-05T07:27:00Z</dcterms:modified>
  <cp:revision>74</cp:revision>
  <dc:subject/>
  <dc:title/>
</cp:coreProperties>
</file>