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Орман екпелері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і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СПЕЦИФИКАЦ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2024 жылдан бастап қолдану үшін бекітілге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ab/>
        <w:t xml:space="preserve">1.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ab/>
        <w:t>2. Міндеті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елесі 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үшін түсушінің білім деңгейін анықта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М13</w:t>
      </w: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ab/>
        <w:tab/>
        <w:t>«Орман шаруашылығ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шифр </w:t>
        <w:tab/>
        <w:t xml:space="preserve">              білім беру бағдармалар тобы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3. Тест мазмұн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стіге «</w:t>
      </w:r>
      <w:r>
        <w:rPr>
          <w:rFonts w:cs="Times New Roman" w:ascii="Times New Roman" w:hAnsi="Times New Roman"/>
          <w:sz w:val="28"/>
          <w:szCs w:val="28"/>
          <w:lang w:val="kk-KZ"/>
        </w:rPr>
        <w:t>Орман екпелер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» пәні бойынша жұмыс оқу бағдарламасы негізіндегі оқу материалы келесі бөлімдер түрінде енгізілген. Тапсырмалар оқыту тілінде </w:t>
      </w:r>
      <w:r>
        <w:rPr>
          <w:rFonts w:eastAsia="Times New Roman" w:cs="Times New Roman" w:ascii="Times New Roman" w:hAnsi="Times New Roman"/>
          <w:sz w:val="28"/>
          <w:szCs w:val="28"/>
          <w:lang w:val="kk-KZ" w:bidi="ar-DZ"/>
        </w:rPr>
        <w:t>(қазақша) ұсынылған.</w:t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5"/>
        <w:gridCol w:w="1417"/>
        <w:gridCol w:w="15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птың мазмұ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иындық деңгей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псырмалар саны</w:t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кпе орман ісінің тарихы, міндеті және болашағы. Орман өсетін аймақты аудандастыру. Қазақстанның орман өсетін аймақт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ман типологиясы және өсу жағдайларының типі. Ағаш түрлерінің өзара ықпал ету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кпе орман қоры. Екпе орман алқаптарының санаттары. Екпе орман қоры санаттарын біріктіру. Бірінші кезекте игерілетін екпе орман қо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кпе орман өндірісінің әдістері мен тәсілдері. Алдын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ала, желек астындағы екпе ормандар. Ағашы кесілген және өртенген жерлердегі келесі екпе ормандар.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аппай және жарым-жартылай екпе ормандар. Таза және аралас екпе орманд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манды отырғызу және себу. Тұқым себу арқылы екпе орман құру. Орманды отырғызу. Орманды отырғызу тәсілдер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кпе ормандардың жиілгі. Отырғызу және себу орындарын белгілеу. Ағаш түрлерін араластыру сүлбесі. Екпе ормандардың жиілігі. Екпе ормандардың жиілігіне ұсыныст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кпе ормандарға топырақ өңдеу. Топырақ өңдеудің теоретикалық негізі және аймақтық ерекшеліктері. Топырақты жаппай өңдеу. Ауыл шаруашылығына пайдаланылған жерлерді жаппай өңдеу. Топырақты плантажды өңдеу.Топырақты жарым-жартылай өңде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кпе ормандарды күтіп</w:t>
            </w:r>
            <w:r>
              <w:rPr>
                <w:sz w:val="24"/>
                <w:szCs w:val="24"/>
              </w:rPr>
              <w:t>-баптау.</w:t>
            </w:r>
            <w:r>
              <w:rPr>
                <w:sz w:val="24"/>
                <w:szCs w:val="24"/>
                <w:lang w:val="kk-KZ"/>
              </w:rPr>
              <w:t xml:space="preserve"> Агротехникалық күтіп-баптау. Орманшылық күтім шаралары. Тыңайтқыштарды қолдану және оларды енгізуге ұсыныст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kk-KZ"/>
              </w:rPr>
              <w:t>Төмен бағалы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лқаағаштарды реконструкциялау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лқаағаштарды реконструкциялау. Реконструкциялау тәсілдері.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кпе орман жұмыстарының сапасын бағалау. Техникалық қабылдау, санақ жұмыстары, екпе ормандарды орманмен қамтылған аумаққа ауыстыр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естінің бір нұсқасындағы тапсырмалар с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Тапсырма мазмұнының сипаттам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Тест сырмалары өсу жағдайлары типтерін жіктеу және оны тәжірибе жүзінде қолдануға  үйрету, екпе ағаш құруға арналған  топырақты дайындау, себу технологиясы мен орманды отырғызу, оларға күтім жұмыстарын жүргізу, механизацияны пайдалан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сұрақтарын қарастыр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 Тапсырмалар орындалуының орташа уақы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апсырманы орындау уақыты – 2 минут</w:t>
        <w:br/>
        <w:t>Тест орындалуының жалпы уақыты – 60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Тестiнiң бiр нұсқасындағы тапсырмалар с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інің бір нұсқасында – 30 тапсы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еңіл (A) –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псырма (3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ша (B) – 12 тапсырма (4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иын (C) – 9 тапсырма (30%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Тапсырм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тапсырмалары жабық формада беріледі. Ұсынылған бес жауап нұсқасынан бір жауапты таңдау кер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8. Тапсырманың орындалуын бағала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ұрыс орындалған әр тапсырма үшін түсушіге 1 балл беріледі, одан басқа жағдайда - 0 балл берілед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9.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iCs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iCs/>
          <w:sz w:val="28"/>
          <w:szCs w:val="28"/>
          <w:lang w:val="kk-KZ" w:eastAsia="ko-KR"/>
        </w:rPr>
        <w:t>1. Кентбаев Е.Ж., Кентбаева Б.А., Қаспақбаев Е.М. Қазақстан екпе ормандарын өсіру ағаштары мен бұталары / Орман, экология және биология мамандықтарының  арналған оқулық.  Алматы, «Нұр Принт», 201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Batang;바탕" w:cs="Times New Roman" w:ascii="Times New Roman" w:hAnsi="Times New Roman"/>
          <w:iCs/>
          <w:sz w:val="28"/>
          <w:szCs w:val="28"/>
          <w:lang w:val="kk-KZ" w:eastAsia="ko-KR"/>
        </w:rPr>
        <w:t>2. Кентбаев Е.Ж., Кентбаева Б.А., Шыныбеков М.К. «Екпе ормандар» пәнінің студентке арналған оқу-әдістемелік кешені, Алматы, «Айтұмар», 2017. – 92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b/>
          <w:b/>
          <w:iCs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b/>
          <w:iCs/>
          <w:sz w:val="28"/>
          <w:szCs w:val="28"/>
          <w:lang w:val="kk-KZ" w:eastAsia="ko-KR"/>
        </w:rPr>
        <w:t>Қосымша әдебиеттер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iCs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iCs/>
          <w:sz w:val="28"/>
          <w:szCs w:val="28"/>
          <w:lang w:val="kk-KZ" w:eastAsia="ko-KR"/>
        </w:rPr>
        <w:t>3. Кентбаев Е.Ж., Кентбаева Б.А. Деревья и кустарники Казахстана для лесовыращивания. Лантар-Принт, Алматы, 2020. - 343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iCs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iCs/>
          <w:sz w:val="28"/>
          <w:szCs w:val="28"/>
          <w:lang w:val="kk-KZ" w:eastAsia="ko-KR"/>
        </w:rPr>
        <w:t>4. Байзаков С.Б. и др. «Лесные культуры Казахстана». Алматы, 2 книга, 20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iCs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iCs/>
          <w:sz w:val="28"/>
          <w:szCs w:val="28"/>
          <w:lang w:val="kk-KZ" w:eastAsia="ko-KR"/>
        </w:rPr>
        <w:t>5. Медведев А.Н. Научно-экологические основы и практические рекомендации по лесовосстановлению и лесоразведению в подпоясе еловых лесов Северного Тянь-Шаня. Алматы, 2004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Batang;바탕" w:cs="Times New Roman" w:ascii="Times New Roman" w:hAnsi="Times New Roman"/>
          <w:iCs/>
          <w:sz w:val="28"/>
          <w:szCs w:val="28"/>
          <w:lang w:val="kk-KZ" w:eastAsia="ko-KR"/>
        </w:rPr>
        <w:t>6. Редько Г.И., Родин А.Р., Трещевский И.В. «Лесные культуры». – М., 201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Batang;바탕" w:cs="Times New Roman" w:ascii="Times New Roman" w:hAnsi="Times New Roman"/>
          <w:iCs/>
          <w:sz w:val="28"/>
          <w:szCs w:val="28"/>
          <w:lang w:val="kk-KZ" w:eastAsia="ko-KR"/>
        </w:rPr>
        <w:t xml:space="preserve">7. Кентбаева Б.А., Кентбаев Е.Ж. Лесные культуры. Учебно-методический комплекс дисциплины для студентов (УМКДС) специальности 5В080700 – Лесные ресурсы и лесоводство. Алматы, «Айтұмар», 2018. – 89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Batang;바탕" w:cs="Times New Roman" w:ascii="Times New Roman" w:hAnsi="Times New Roman"/>
          <w:iCs/>
          <w:sz w:val="28"/>
          <w:szCs w:val="28"/>
          <w:lang w:val="kk-KZ" w:eastAsia="ko-KR"/>
        </w:rPr>
        <w:t>8. Кентбаева Б.А. Проект лесных культур. Методические указания по курсовому проектированию для студентов лесохозяйственных специальностей. Алматы, «Айтұмар», 2017. – 33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iCs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iCs/>
          <w:sz w:val="28"/>
          <w:szCs w:val="28"/>
          <w:lang w:val="kk-KZ" w:eastAsia="ko-KR"/>
        </w:rPr>
        <w:t>9. Редько Г.И.,  Мерзленко М.Д., Бабич Н.А. Лесные культуры в 2 ч. Часть 1: учебник для вузов - 2-е изд., испр. и доп. - Москва : Издательство Юрайт, 2023. - 197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iCs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iCs/>
          <w:sz w:val="28"/>
          <w:szCs w:val="28"/>
          <w:lang w:val="kk-KZ" w:eastAsia="ko-K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4:00Z</dcterms:created>
  <dc:creator>Салтанат Абдильдина</dc:creator>
  <dc:description/>
  <cp:keywords/>
  <dc:language>en-US</dc:language>
  <cp:lastModifiedBy>Айнур Сарсембай</cp:lastModifiedBy>
  <cp:lastPrinted>2024-01-10T14:48:00Z</cp:lastPrinted>
  <dcterms:modified xsi:type="dcterms:W3CDTF">2024-05-28T07:22:00Z</dcterms:modified>
  <cp:revision>41</cp:revision>
  <dc:subject/>
  <dc:title/>
</cp:coreProperties>
</file>