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 дисциплине «М</w:t>
      </w:r>
      <w:r>
        <w:rPr>
          <w:rFonts w:cs="Times New Roman" w:ascii="Times New Roman" w:hAnsi="Times New Roman"/>
          <w:b/>
          <w:sz w:val="24"/>
          <w:szCs w:val="24"/>
        </w:rPr>
        <w:t>етодика преподавания информатик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мплексного тестирования для поступле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вступает в силу с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 Цель составления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пределение способности продолжать обучение в </w:t>
      </w:r>
      <w:r>
        <w:rPr>
          <w:rFonts w:cs="Times New Roman" w:ascii="Times New Roman" w:hAnsi="Times New Roman"/>
          <w:sz w:val="24"/>
          <w:szCs w:val="24"/>
        </w:rPr>
        <w:t>организациях реализующих программы послевузовского образ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Задачи: Определение уровня знаний поступающего по следующим группам образовательных программ по направлениям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170" w:hRule="atLeas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01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Подготовка педагогов информат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захский, русский, английский язык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Содержание те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tbl>
      <w:tblPr>
        <w:tblW w:w="928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95"/>
        <w:gridCol w:w="1417"/>
        <w:gridCol w:w="12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держ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тру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sz w:val="24"/>
                <w:szCs w:val="24"/>
              </w:rPr>
              <w:t>Теория и методика обучения информатики, ее объект, предмет и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4"/>
                <w:szCs w:val="24"/>
              </w:rPr>
              <w:t>Информатика как наука и учебный предмет в средне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sz w:val="24"/>
                <w:szCs w:val="24"/>
              </w:rPr>
              <w:t xml:space="preserve">История обучения информатик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4"/>
                <w:szCs w:val="24"/>
              </w:rPr>
              <w:t>в средне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Цели и задачи обучения информатике в школе на современном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  <w:lang w:val="kk-KZ"/>
              </w:rPr>
              <w:t>Нормативные 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окументы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 xml:space="preserve"> регламентирующие обучение основам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Инновационные методы обучения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</w:rPr>
              <w:t>редства обучения информатик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sz w:val="24"/>
                <w:szCs w:val="24"/>
              </w:rPr>
              <w:t>Организация обучения информатике в школ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sz w:val="24"/>
                <w:szCs w:val="24"/>
                <w:lang w:val="kk-KZ"/>
              </w:rPr>
              <w:t>. Оценивание знаний по инфор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4"/>
                <w:szCs w:val="24"/>
                <w:lang w:val="kk-KZ"/>
              </w:rPr>
              <w:t>Внеклассное обучение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 xml:space="preserve">Методика изучения основных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  <w:lang w:val="kk-KZ"/>
              </w:rPr>
              <w:t>раздело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 xml:space="preserve"> школьного курса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даний одного варианта тес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писание содержания задани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В описании содержаний заданий представл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ен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и представлений об основных компонентах системы обучения информатике в школе и связей между ним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итуриенты, сдающие экзамен, должны показ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места и значения школьного курса информатики в формировании всесторонне развитой личности учащего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я цели изучения школьной информатики во всех трех аспектах – образования, развития, воспитани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новных концепций обучения информатике в школе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содержательных и методических аспектов преподавания школьной информатики на разных уровнях обучени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программную поддержку курса и ее методическую целесообразность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содержания деятельности учителя информатики по организации и планированию уроков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традиционных и инновационных методов обучения, управления умственной деятельностью учащихся и различных организационных форм проведения занятий по информатике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занятия по информатике для развития интереса к предмету у учащихся различных возрастных груп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 Среднее время выполнение зад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одолжительность выполнения одного задания – 2,5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щее время теста составляет 5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одном варианте теста - 20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легкий (A) - 6 заданий (3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средний (B) - 8 заданий (4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сложный (C) - 6 заданий (3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 Форм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стовые задания представлены в закрытой форме, с выбором одного или нескольких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 Оценка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 Список рекомендуемой литератур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апчик М.П. и др. Методика преподавания информатики. Учебное пособие. М., 2001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фонова Н.В. Теория и методика обучения информатике. Учебное пособие. М., 2004 г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рнер И.Я. Процесс обучения и его закономерности. – М.: Просвещение, 198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онь В. Введение в общую дидактику. – М.: Высш.шк., 19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банский Ю.К., Сластенин В.А., Сорокин Н.А. Педагогика. Под ред. Ю.К. Бабанского – М.: Просвещение, 1988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лызина Н.Ф. Формирование познавательной деятельности младших школьников. -  М.: Просвещение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kk-KZ" w:eastAsia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kk-KZ" w:eastAsia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02:00Z</dcterms:created>
  <dc:creator>User</dc:creator>
  <dc:description/>
  <cp:keywords/>
  <dc:language>en-US</dc:language>
  <cp:lastModifiedBy>Альмира Омарова</cp:lastModifiedBy>
  <cp:lastPrinted>2024-01-05T12:52:00Z</cp:lastPrinted>
  <dcterms:modified xsi:type="dcterms:W3CDTF">2024-05-29T11:33:00Z</dcterms:modified>
  <cp:revision>15</cp:revision>
  <dc:subject/>
  <dc:title/>
</cp:coreProperties>
</file>