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о дисципли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фессионально-ориентированный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(немецкий язык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059 Иностранная филология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(немецкий язы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ko-K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Шифр</w:t>
        <w:tab/>
        <w:t xml:space="preserve"> наименование группы образовательных программ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 Содержание теста: </w:t>
      </w:r>
      <w:r>
        <w:rPr>
          <w:rFonts w:cs="Times New Roman" w:ascii="Times New Roman" w:hAnsi="Times New Roman"/>
          <w:sz w:val="28"/>
          <w:szCs w:val="28"/>
        </w:rPr>
        <w:t>Тест содержит учебный материал по дисциплине «</w:t>
      </w:r>
      <w:r>
        <w:rPr>
          <w:rFonts w:cs="Times New Roman" w:ascii="Times New Roman" w:hAnsi="Times New Roman"/>
          <w:sz w:val="28"/>
          <w:szCs w:val="28"/>
          <w:lang w:val="kk-KZ"/>
        </w:rPr>
        <w:t>Профессионально-ориентированный иностранны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иповым учебным планом по следующим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91"/>
        <w:gridCol w:w="1547"/>
        <w:gridCol w:w="1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труд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ория языка и межкультурная коммуникац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культурная коммуникация и лингвокультурология в лингводидактик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и текста в Медиа-лингвистике и  корпусной лингвисти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начимость профессиональных (специальных) языковых единиц в филологической науке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тво заданий одного варианта тес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писание содержания зад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ждый вариант теста, разработанный для поступления в магистратуру , состоит из 20 заданий, предполагающих выбор одного из предложенных пяти вариантов ответов по каждому пункту. Содержание заданий соответствует типовой учебной программе. Тестовые задания призваны проверить сформированность у студентов научного представления об основных факторах  и закономерностях развития профессионально-ориентированного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 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6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8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9 Список рекомендуем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Ulrike Krieg-Holz u. Lars Bülow. Linguistische Stil- und Textanalyse. –Tübingen. Nar-Verlag. -2016. –312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Jörg Roche u.a. Berufs-, Fach- und Wissenschaftssprachen. –Tübingen. -2014 S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Frank Hartmann. </w:t>
      </w:r>
      <w:r>
        <w:rPr>
          <w:rFonts w:cs="Times New Roman" w:ascii="Times New Roman" w:hAnsi="Times New Roman"/>
          <w:sz w:val="28"/>
          <w:szCs w:val="28"/>
          <w:lang w:val="de-DE"/>
        </w:rPr>
        <w:t>Medien und Kommunikation.1. Auflage.-Wien 2008. -109 S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onstanze Marx, Georg Weidacher. Internetlinguistik: Ein Lehr- und Arbeitsbuch. -Tübingen 2014. – 236 S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Hans Jürgen Heringer. Linguistische Texttheorie. Eine Einführung. –Tübingen 2015. – 219 S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Benjamin Jörissen, WinfriednMarotzke. Medienbildung – Eine Einführung. Theorie-Methoden-Analyse. –Stuttgart 2009. – 255 S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Hamid Reza Jousefi. Grundbegriffe der Intekulturellen Kommunikation. –München 2014. -126 S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Christine Garbe, Karl Holle, Tatjana Jesch. Texte lesen: Textvetstehen, Lesedidaktik, Lesesozialisation. –Verlag Ferdinand Schoeningh GmbH 2009. – 251 S. ISBN 978-3-506-75649-7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kk-KZ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de-DE"/>
          </w:rPr>
          <w:t>Christa Dürscheid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 xml:space="preserve"> (Zürich) Medien, Kommunikationsformen, kommunikative Gattungen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de-DE"/>
          </w:rPr>
          <w:t>www.linguistik-online.de/22_05/duerscheid.html</w:t>
        </w:r>
      </w:hyperlink>
      <w:r>
        <w:rPr>
          <w:rStyle w:val="HTML"/>
          <w:rFonts w:cs="Times New Roman" w:ascii="Times New Roman" w:hAnsi="Times New Roman"/>
          <w:b/>
          <w:bCs/>
          <w:i w:val="false"/>
          <w:iCs w:val="false"/>
          <w:lang w:val="de-D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de-DE"/>
          </w:rPr>
          <w:t>Linguistik onlin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Basiskonzepte und Glossare der Medienlinguistik in Nachschalagebüchern. Dud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2, </w:t>
      </w:r>
      <w:r>
        <w:rPr>
          <w:rFonts w:cs="Times New Roman" w:ascii="Times New Roman" w:hAnsi="Times New Roman"/>
          <w:sz w:val="28"/>
          <w:szCs w:val="28"/>
          <w:lang w:val="de-DE"/>
        </w:rPr>
        <w:t>Meyers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Lexik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t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arin Hall, Barbara Schneider. Übungsgrammatik. Deutsch als Fremdsprache für Fortgeschrittene. –Max Hueber Verlag 2005. -431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de-DE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tributorslabel">
    <w:name w:val="contributors-labe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cs="Calibri"/>
    </w:rPr>
  </w:style>
  <w:style w:type="character" w:styleId="HTML">
    <w:name w:val="Цитата HTML"/>
    <w:qFormat/>
    <w:rPr>
      <w:i/>
      <w:iCs/>
    </w:rPr>
  </w:style>
  <w:style w:type="character" w:styleId="Normal1">
    <w:name w:val="Normal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ductsubtitle">
    <w:name w:val="product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rscheid@access.unizh.ch" TargetMode="External"/><Relationship Id="rId3" Type="http://schemas.openxmlformats.org/officeDocument/2006/relationships/hyperlink" Target="http://www.linguistik-online.de/22_05/duerscheid.html" TargetMode="External"/><Relationship Id="rId4" Type="http://schemas.openxmlformats.org/officeDocument/2006/relationships/hyperlink" Target="http://www.linguistik-online.d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7:00Z</dcterms:created>
  <dc:creator>207</dc:creator>
  <dc:description/>
  <cp:keywords/>
  <dc:language>en-US</dc:language>
  <cp:lastModifiedBy>Альмира Омарова</cp:lastModifiedBy>
  <dcterms:modified xsi:type="dcterms:W3CDTF">2024-06-05T10:37:00Z</dcterms:modified>
  <cp:revision>9</cp:revision>
  <dc:subject/>
  <dc:title>«УТВЕРЖДАЮ»</dc:title>
</cp:coreProperties>
</file>