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5" w:leader="none"/>
          <w:tab w:val="left" w:pos="5670" w:leader="none"/>
          <w:tab w:val="right" w:pos="93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Экономика и управление недвижим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организациях, реализующих программы послевузовского образования Республики Казахста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пределение уровня знаний поступающего по образовательной программ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77 Оценка </w:t>
      </w:r>
    </w:p>
    <w:p>
      <w:pPr>
        <w:pStyle w:val="11"/>
        <w:tabs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 xml:space="preserve">3. Содержание теста: </w:t>
      </w:r>
      <w:r>
        <w:rPr>
          <w:bCs/>
          <w:sz w:val="28"/>
          <w:szCs w:val="28"/>
          <w:lang w:val="kk-KZ" w:eastAsia="ko-KR"/>
        </w:rPr>
        <w:t>Тест содержит учебный материал по дисциплине</w:t>
      </w:r>
      <w:r>
        <w:rPr>
          <w:b/>
          <w:bCs/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 xml:space="preserve"> «Экономика и управление недвижимостью» в соответствии с типовым учебным планом по следующим темам. Задания представлены на языке обучения (рус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8"/>
        <w:gridCol w:w="1276"/>
      </w:tblGrid>
      <w:tr>
        <w:trPr>
          <w:trHeight w:val="3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ровень труд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-тво заданий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недвижим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ь как вид собственности.  Понятие, сущность и основные характеристики недвижимости.  Особенности недвижимости как товара. Общая классификация недвижимости. Виды и формы собственности на недвижимость. Жизненный цикл объектов недвижимости.  Рынок недвижим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и цели управления недвижим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ия недвижимостью.  Принципы и цели и принципы управления недвижимым имуществом. Деятельность управля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государственного регулирования недвижим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нкции государства на рынке недвижим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формы государственного регулирования рынка недвижим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ономические методы управления  рынком  недвижимости.  Государственное  эконом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ирование. Прямое административное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управления недвижим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недвижимостью. Механизм управления объектами недвижим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управления недвижимостью на различных этапах жизненног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2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управлению недвижим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правление портфелем недвижимости.  Формирование стратегий.  Анализ существующих инструментов для формирования страте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рынка недвиж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и развития рыночного механизма в сфере воспроизводства жилищного фонда.  Характеристика жилищного фонда. Ревизии на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недвижимостью на тактическом уро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фондами на тактическом уровне.   Инвентаризация недвижимости.  Факторы влияющие на эффективность управления недвижим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недвижимостью на оперативном ур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остью на оперативном уровне.  Административное управление.  Инкассо.    Составление отчетности.  Техническое управление.  Плановый ремонт.  Коммерческое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по эксплуатации недвиж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ого паспорта.  Количественная и качественная характеристика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частным жилищ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одательство регулирующее управление жилищным  фондом. Понятие кондоминимума. Управление объектом кондоминим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совершенствования форм управления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орм управления недвижимостью в РК. Модель создания ОСИ (объединение собственников имущества) и ПТ (простое товарищест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элторская деятельность на рынке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ущность риэлторской деятельности.  Деятельность риэлтора, его функ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иды оказываемых риэлторами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елоперская деятельность на рынке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девелопмента.  Виды эффективности девелоперской деятельности. Этапы процесса девелопмента.  Девелопер и его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регистрация прав на недвижимое имущество и сделок с 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 Объекты государственной регистрации  прав  на недвижимое  имущество  и  сделок  с  ним.  Правовой кадастр. Порядок государственной регистрации на недвижимое имущество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Особенности государственной регистрации отдельных видо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редитования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правовая основа залога недвижимости.  Ипотек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Основные участники системы ипотечного кредит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 Виды ипотечных кредитов. Функции ипотечного креди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й и вторичный рынок ипотечного кредитования.  Возникновение и развитие ипотечного кредит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ов в одном вариан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Описание содержания заданий: </w:t>
      </w: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озволяют определить у студенов уровень знаний по экономике и управление недвижим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я задан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должительность выполнения одного задания  – 2,0 мину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выполнения одного варинат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. Количество заданий в одном варианте т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– 30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67" w:hanging="1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егкие (A) – 9  заданий (30%);</w:t>
      </w:r>
    </w:p>
    <w:p>
      <w:pPr>
        <w:pStyle w:val="Normal"/>
        <w:spacing w:lineRule="auto" w:line="240" w:before="0" w:after="0"/>
        <w:ind w:left="567" w:hanging="1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е (B) – 12 заданий (40%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67" w:hanging="1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ложные (C) – 9 заданий (3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. Оценка выполнения зад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bookmarkStart w:id="0" w:name="_Hlk95078879"/>
      <w:bookmarkEnd w:id="0"/>
      <w:r>
        <w:rPr>
          <w:rStyle w:val="Currentdocdiv"/>
          <w:b/>
          <w:bCs/>
          <w:color w:val="000000"/>
          <w:sz w:val="28"/>
          <w:szCs w:val="28"/>
        </w:rPr>
        <w:t>Конституция Республики Казахстан (принята на республиканском референдуме 30 августа 1995 года) (с изменениями и дополнениями по состоянию на 19.09.2022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ru-RU"/>
          </w:rPr>
          <w:t>https://online.zakon.kz/Document/?doc_id=1005029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bookmarkStart w:id="1" w:name="_Hlk157073610"/>
      <w:bookmarkEnd w:id="1"/>
      <w:r>
        <w:rPr>
          <w:rStyle w:val="Currentdocdiv"/>
          <w:b/>
          <w:bCs/>
          <w:color w:val="000000"/>
          <w:sz w:val="28"/>
          <w:szCs w:val="28"/>
        </w:rPr>
        <w:t>Закон Республики Казахстан от 10 января 2018 года № 133-VI «Об оценочной деятельности в Республике Казахстан» (с изменениями по состоянию на 31.12.2021 г.)</w:t>
      </w:r>
    </w:p>
    <w:p>
      <w:pPr>
        <w:pStyle w:val="Heading1"/>
        <w:spacing w:before="0" w:after="0"/>
        <w:ind w:left="426" w:hanging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ru-RU"/>
          </w:rPr>
          <w:t>https://online.zakon.kz/Document/?doc_id=33693545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bookmarkStart w:id="2" w:name="_Hlk157073610"/>
      <w:bookmarkEnd w:id="2"/>
      <w:r>
        <w:rPr>
          <w:rStyle w:val="Currentdocdiv"/>
          <w:b/>
          <w:bCs/>
          <w:color w:val="000000"/>
          <w:sz w:val="28"/>
          <w:szCs w:val="28"/>
        </w:rPr>
        <w:t>Гражданский кодекс Республики Казахстан (Особенная часть) от 1 июля 1999 года № 409-I (с изменениями и дополнениями по состоянию на 01.01.2024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  <w:lang w:val="ru-RU"/>
          </w:rPr>
          <w:t>https://online.zakon.kz/Document/?doc_id=1013880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r>
        <w:rPr>
          <w:rStyle w:val="Currentdocdiv"/>
          <w:b/>
          <w:bCs/>
          <w:color w:val="000000"/>
          <w:sz w:val="28"/>
          <w:szCs w:val="28"/>
        </w:rPr>
        <w:t>Закон Республики Казахстан от 26 июля 2007 года № 310-III «О государственной регистрации прав на недвижимое имущество» (с изменениями и дополнениями по состоянию на 01.07.2023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s://online.zakon.kz/Document/?doc_id=30118294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r>
        <w:rPr>
          <w:rStyle w:val="Currentdocdiv"/>
          <w:b/>
          <w:bCs/>
          <w:color w:val="000000"/>
          <w:sz w:val="28"/>
          <w:szCs w:val="28"/>
        </w:rPr>
        <w:t>Закон Республики Казахстан от 23 декабря 1995 года № 2723 «Об ипотеке недвижимого имущества» (с изменениями и дополнениями по состоянию на 31.12.2021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  <w:lang w:val="ru-RU"/>
          </w:rPr>
          <w:t>https://online.zakon.kz/Document/?doc_id=1004032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r>
        <w:rPr>
          <w:rStyle w:val="Currentdocdiv"/>
          <w:b/>
          <w:bCs/>
          <w:color w:val="000000"/>
          <w:sz w:val="28"/>
          <w:szCs w:val="28"/>
        </w:rPr>
        <w:t>Закон Республики Казахстан от 16 апреля 1997 года № 94-I «О жилищных отношениях» (с изменениями и дополнениями по состоянию на 01.01.2024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  <w:lang w:val="ru-RU"/>
          </w:rPr>
          <w:t>https://online.zakon.kz/Document/?doc_id=1007658</w:t>
        </w:r>
      </w:hyperlink>
      <w:r>
        <w:rPr>
          <w:rStyle w:val="Currentdocdiv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емельный кодекс Республики Казахстан от 20 июня 2003 года № 442-II (с изменениями и дополнениями по состоянию на 01.01.2024 г.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online.zakon.kz/Document/?doc_id=1040583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r>
        <w:rPr>
          <w:rStyle w:val="Currentdocdiv"/>
          <w:b/>
          <w:bCs/>
          <w:color w:val="000000"/>
          <w:sz w:val="28"/>
          <w:szCs w:val="28"/>
        </w:rPr>
        <w:t>Постановление Правительства Республики Казахстан от 4 октября 2023 года № 859 «О внесении изменений в постановление Правительства Республики Казахстан от 2 июля 2013 года № 673 «Об утверждении Правил приватизации жилищ из государственного жилищного фонда»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https://online.zakon.kz/Document/?doc_id=36287957</w:t>
        </w:r>
      </w:hyperlink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426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r>
        <w:rPr>
          <w:rStyle w:val="Currentdocdiv"/>
          <w:b/>
          <w:bCs/>
          <w:color w:val="000000"/>
          <w:sz w:val="28"/>
          <w:szCs w:val="28"/>
        </w:rPr>
        <w:t>Закон Республики Казахстан «О долевом участии в жилищном строительстве»  от 7 апреля 2016 года № 486-V (с изменениями по состоянию на 01.05.2023 г.)</w:t>
      </w:r>
    </w:p>
    <w:p>
      <w:pPr>
        <w:pStyle w:val="Heading1"/>
        <w:spacing w:before="0" w:after="0"/>
        <w:jc w:val="both"/>
        <w:rPr>
          <w:rStyle w:val="Currentdocdiv"/>
          <w:b/>
          <w:b/>
          <w:bCs/>
          <w:color w:val="000000"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s://online.zakon.kz/Document/?doc_id=3844679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ауранбай С.Б. Практические особенности оценки стоимости бизнеса: Учебное пособие. - Алматы: AlmaU Press, 2022. –  23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ценка стоимости объектов недвижимости. Учебник / А.Н. Асаул, Г.Р. Шуленбаева; под. ред. Заслуженного деятеля наук РФ, д.э.н., проф. А.Н. Асаула. – Алматы: ТОО «Компания «</w:t>
      </w:r>
      <w:r>
        <w:rPr>
          <w:rFonts w:cs="Times New Roman" w:ascii="Times New Roman" w:hAnsi="Times New Roman"/>
          <w:color w:val="1E1E1E"/>
          <w:sz w:val="28"/>
          <w:szCs w:val="28"/>
          <w:lang w:val="en-US"/>
        </w:rPr>
        <w:t>CopyLand</w:t>
      </w:r>
      <w:r>
        <w:rPr>
          <w:rFonts w:cs="Times New Roman" w:ascii="Times New Roman" w:hAnsi="Times New Roman"/>
          <w:color w:val="1E1E1E"/>
          <w:sz w:val="28"/>
          <w:szCs w:val="28"/>
        </w:rPr>
        <w:t>»</w:t>
      </w: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, 2022 г. – 16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асьяненко, Т. Г., Оценка недвижимости: учебное пособие / Т. Г. Касьяненко. - Москва: Русайнс, 2023. - 324 с. - ISBN 978-5-466-02196-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Коланьков, С.В. Оценка недвижимости: учебник /, С. В. Коланьков.- Оценка недвижимости, 2028-10-02.- Электрон. дан. (1 файл).- Саратов: Ай </w:t>
      </w:r>
      <w:bookmarkStart w:id="3" w:name="_Hlk157068189"/>
      <w:r>
        <w:rPr>
          <w:rFonts w:cs="Times New Roman" w:ascii="Times New Roman" w:hAnsi="Times New Roman"/>
          <w:color w:val="1E1E1E"/>
          <w:sz w:val="28"/>
          <w:szCs w:val="28"/>
        </w:rPr>
        <w:t>Пи Эр Медиа, 2019.</w:t>
      </w:r>
      <w:bookmarkEnd w:id="3"/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4" w:name="_Hlk157073642"/>
      <w:bookmarkEnd w:id="4"/>
      <w:r>
        <w:rPr>
          <w:b w:val="false"/>
          <w:bCs w:val="false"/>
          <w:color w:val="1E1E1E"/>
          <w:sz w:val="28"/>
          <w:szCs w:val="28"/>
        </w:rPr>
        <w:t xml:space="preserve">Стандарт оценки «Виды стоимости» Приложение 3 </w:t>
      </w:r>
      <w:r>
        <w:rPr>
          <w:b w:val="false"/>
          <w:bCs w:val="false"/>
          <w:color w:val="1E1E1E"/>
          <w:sz w:val="28"/>
          <w:szCs w:val="28"/>
          <w:lang w:val="ru-RU"/>
        </w:rPr>
        <w:t xml:space="preserve">к </w:t>
      </w:r>
      <w:r>
        <w:rPr>
          <w:b w:val="false"/>
          <w:bCs w:val="false"/>
          <w:color w:val="000000"/>
          <w:sz w:val="28"/>
          <w:szCs w:val="28"/>
        </w:rPr>
        <w:t>Приказ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</w:rPr>
        <w:t xml:space="preserve"> Заместителя Премьер-Министра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Республики Казахстан </w:t>
      </w:r>
      <w:r>
        <w:rPr>
          <w:b w:val="false"/>
          <w:bCs w:val="false"/>
          <w:color w:val="000000"/>
          <w:sz w:val="28"/>
          <w:szCs w:val="28"/>
        </w:rPr>
        <w:t>- Министра финансов Республики Казахстан от 23 августа 2022 года № 876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444444"/>
          <w:sz w:val="28"/>
          <w:szCs w:val="28"/>
        </w:rPr>
        <w:t>О внесении изменений в приказ Министра финансов Республики Казахстан от 5 мая 2018 года № 519 "Об утверждении стандартов оценки"</w:t>
      </w:r>
      <w:r>
        <w:rPr>
          <w:b w:val="false"/>
          <w:bCs w:val="false"/>
          <w:color w:val="444444"/>
          <w:sz w:val="28"/>
          <w:szCs w:val="28"/>
          <w:lang w:val="ru-RU"/>
        </w:rPr>
        <w:t xml:space="preserve">. </w:t>
      </w:r>
      <w:bookmarkStart w:id="5" w:name="_Hlk157068391"/>
      <w:r>
        <w:rPr>
          <w:b w:val="false"/>
          <w:bCs w:val="false"/>
          <w:color w:val="000000"/>
          <w:sz w:val="28"/>
          <w:szCs w:val="28"/>
        </w:rPr>
        <w:t>Зарегистрирован в Министерстве юстиции Республики Казахстан 23 августа 2022 года № 29235</w:t>
      </w:r>
      <w:bookmarkEnd w:id="5"/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https://adilet.zan.kz/rus/docs/V2200029235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57073642"/>
      <w:bookmarkStart w:id="7" w:name="_Hlk1570737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тандарт оценки «Оценка стоимости недвижимого имущества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Приложение 2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Премьер-Министра  Республики Казахстан - Министра финансов Республики Казахстан от 23 августа 2022 года № 876 «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 внесении изменений в приказ Министра финансов Республики Казахстан от 5 мая 2018 года № 519 "Об утверждении стандартов оценки".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 в Министерстве юстиции Республики Казахстан 23 августа 2022 года № 29235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V2200029235" \l "z1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8" w:name="_Hlk157073723"/>
      <w:bookmarkStart w:id="9" w:name="_Hlk157073886"/>
      <w:bookmarkEnd w:id="8"/>
      <w:bookmarkEnd w:id="9"/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rus/docs/V2200029235#z17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</w:t>
      </w:r>
      <w:bookmarkStart w:id="10" w:name="_Hlk157089775"/>
      <w:r>
        <w:rPr>
          <w:b w:val="false"/>
          <w:bCs w:val="false"/>
          <w:color w:val="000000"/>
          <w:sz w:val="28"/>
          <w:szCs w:val="28"/>
        </w:rPr>
        <w:t>Об утверждении требований к форме и содержанию отчета об оценке</w:t>
      </w:r>
      <w:bookmarkEnd w:id="10"/>
      <w:r>
        <w:rPr>
          <w:b w:val="false"/>
          <w:bCs w:val="false"/>
          <w:color w:val="000000"/>
          <w:sz w:val="28"/>
          <w:szCs w:val="28"/>
        </w:rPr>
        <w:t xml:space="preserve">» Приложение к приказу Заместителя Премьер-Министра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– Министра </w:t>
      </w:r>
      <w:r>
        <w:rPr>
          <w:b w:val="false"/>
          <w:bCs w:val="false"/>
          <w:color w:val="000000"/>
          <w:sz w:val="28"/>
          <w:szCs w:val="28"/>
        </w:rPr>
        <w:t xml:space="preserve">финансов Республики Казахстан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bCs w:val="false"/>
          <w:color w:val="444444"/>
          <w:sz w:val="28"/>
          <w:szCs w:val="28"/>
        </w:rPr>
        <w:t>О внесении изменений в приказ Министра финансов Республики Казахстан от 3 мая 2018 года № 501</w:t>
      </w:r>
      <w:r>
        <w:rPr>
          <w:b w:val="false"/>
          <w:bCs w:val="false"/>
          <w:color w:val="444444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000000"/>
          <w:sz w:val="28"/>
          <w:szCs w:val="28"/>
        </w:rPr>
        <w:t>от 01 августа 2022 года № 772. Зарегистрирован в Министерстве Юстиции Республики Казахстан от 01 августа 2022 года №28976</w:t>
      </w:r>
      <w:r>
        <w:rPr>
          <w:b w:val="false"/>
          <w:bCs w:val="false"/>
          <w:sz w:val="28"/>
          <w:szCs w:val="28"/>
        </w:rPr>
        <w:t xml:space="preserve">. </w:t>
      </w:r>
      <w:hyperlink r:id="rId13">
        <w:r>
          <w:rPr>
            <w:rStyle w:val="InternetLink"/>
            <w:b/>
            <w:bCs/>
            <w:sz w:val="28"/>
            <w:szCs w:val="28"/>
          </w:rPr>
          <w:t>https://adilet.zan.kz/rus/docs/V2200028976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57073886"/>
      <w:bookmarkEnd w:id="11"/>
      <w:r>
        <w:rPr>
          <w:rFonts w:cs="Times New Roman" w:ascii="Times New Roman" w:hAnsi="Times New Roman"/>
          <w:sz w:val="28"/>
          <w:szCs w:val="28"/>
        </w:rPr>
        <w:t>Международные Стандарты Оценки / пер. с англ. под ред. И.Л. Артеменкова, С.А. Табаковой. – М.: Ассоциация «Русское общество оценщиков», 2022. – 19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ул, А.Н. Экономика недвижимости: Учебник для вузов. 4-е изд., испр / А.Н. Асаул. — М.: АНО ИПЭВ, 2018. — 432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.Н. Экономика недвижимости: Учебник и практикум для академического бакалавриата-Москва: Юрайт, 2018-402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.Н. Экономика недвижимости: Учебник и практикум для академического бакалавриата. 3-е изд., перераб.и доп.-Москва: Юрайт, 2024-447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Е.А. Экономика и управление недвижимостью: учебное пособие. 2-е изд., перераб.и доп.-Москва: Вузовский учебник: ИНФРА-М, 2024.- 447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.Н. Управление недвижимостью: учебник и практикум для вузов. 3-е изд., испр. И доп.-Москва: Юрайт, 2023г-457с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95078879"/>
      <w:bookmarkStart w:id="13" w:name="_Hlk95078879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Currentdocdiv">
    <w:name w:val="currentdocdi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76/6_2.htm" TargetMode="External"/><Relationship Id="rId3" Type="http://schemas.openxmlformats.org/officeDocument/2006/relationships/hyperlink" Target="https://online.zakon.kz/Document/?doc_id=1005029" TargetMode="External"/><Relationship Id="rId4" Type="http://schemas.openxmlformats.org/officeDocument/2006/relationships/hyperlink" Target="https://online.zakon.kz/Document/?doc_id=33693545" TargetMode="External"/><Relationship Id="rId5" Type="http://schemas.openxmlformats.org/officeDocument/2006/relationships/hyperlink" Target="https://online.zakon.kz/Document/?doc_id=1013880" TargetMode="External"/><Relationship Id="rId6" Type="http://schemas.openxmlformats.org/officeDocument/2006/relationships/hyperlink" Target="https://online.zakon.kz/Document/?doc_id=30118294" TargetMode="External"/><Relationship Id="rId7" Type="http://schemas.openxmlformats.org/officeDocument/2006/relationships/hyperlink" Target="https://online.zakon.kz/Document/?doc_id=1004032" TargetMode="External"/><Relationship Id="rId8" Type="http://schemas.openxmlformats.org/officeDocument/2006/relationships/hyperlink" Target="https://online.zakon.kz/Document/?doc_id=1007658" TargetMode="External"/><Relationship Id="rId9" Type="http://schemas.openxmlformats.org/officeDocument/2006/relationships/hyperlink" Target="https://online.zakon.kz/Document/?doc_id=1040583" TargetMode="External"/><Relationship Id="rId10" Type="http://schemas.openxmlformats.org/officeDocument/2006/relationships/hyperlink" Target="https://online.zakon.kz/Document/?doc_id=36287957" TargetMode="External"/><Relationship Id="rId11" Type="http://schemas.openxmlformats.org/officeDocument/2006/relationships/hyperlink" Target="https://online.zakon.kz/Document/?doc_id=38446797" TargetMode="External"/><Relationship Id="rId12" Type="http://schemas.openxmlformats.org/officeDocument/2006/relationships/hyperlink" Target="https://adilet.zan.kz/rus/docs/V2200029235" TargetMode="External"/><Relationship Id="rId13" Type="http://schemas.openxmlformats.org/officeDocument/2006/relationships/hyperlink" Target="https://adilet.zan.kz/rus/docs/V220002897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8:00Z</dcterms:created>
  <dc:creator>Milhail</dc:creator>
  <dc:description/>
  <cp:keywords/>
  <dc:language>en-US</dc:language>
  <cp:lastModifiedBy>Айна Каркенова</cp:lastModifiedBy>
  <cp:lastPrinted>2024-02-21T10:13:00Z</cp:lastPrinted>
  <dcterms:modified xsi:type="dcterms:W3CDTF">2024-03-18T07:53:00Z</dcterms:modified>
  <cp:revision>3</cp:revision>
  <dc:subject/>
  <dc:title/>
</cp:coreProperties>
</file>