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color w:val="000000"/>
        </w:rPr>
        <w:t>Информатиканы оқыту әдістемесі</w:t>
      </w:r>
      <w:r>
        <w:rPr>
          <w:b/>
          <w:bCs/>
          <w:color w:val="000000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</w:rPr>
        <w:t xml:space="preserve">пәні бойынша </w:t>
      </w:r>
      <w:r>
        <w:rPr>
          <w:b/>
          <w:color w:val="000000"/>
        </w:rPr>
        <w:t>магистратураға түсуге арналған кешенді тестілеудің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СПЕЦИФИКАЦИЯСЫ</w:t>
      </w:r>
    </w:p>
    <w:p>
      <w:pPr>
        <w:pStyle w:val="Normal"/>
        <w:jc w:val="center"/>
        <w:rPr/>
      </w:pPr>
      <w:r>
        <w:rPr>
          <w:color w:val="000000"/>
        </w:rPr>
        <w:t>(2024 жылдан бастап қолдану үшін бекітілген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Құрастырылу мақсаты: </w:t>
      </w:r>
      <w:r>
        <w:rPr>
          <w:color w:val="000000"/>
        </w:rPr>
        <w:t xml:space="preserve">мамандық бойынша Қазақстан Республикасы жоғары оқу орнынан кейінгі білім беру ұйымдарына магистратураға түсу емтиханы </w:t>
      </w:r>
      <w:r>
        <w:rPr>
          <w:color w:val="000000"/>
          <w:lang w:val="kk-KZ" w:eastAsia="ru-RU"/>
        </w:rPr>
        <w:t xml:space="preserve">Оқыту ағылшын тілінде жүргізілетін бейінді магистратурада білім алу үшін кешенді тестілеу (GMAT, GRE тестеріне ұқсас) </w:t>
      </w:r>
      <w:r>
        <w:rPr>
          <w:color w:val="000000"/>
        </w:rPr>
        <w:t>үшін құрастырылғ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індеті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</w:rPr>
        <w:t>Келесі мамандықтар үшін үміткердің білім деңгейін анықтау</w:t>
      </w:r>
      <w:r>
        <w:rPr>
          <w:color w:val="000000"/>
          <w:lang w:val="en-US" w:eastAsia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М012 - Информатика  мұғалімдерін даярлау (қазақ, орыс, ағылшын тілі)</w:t>
      </w:r>
    </w:p>
    <w:p>
      <w:pPr>
        <w:pStyle w:val="Normal"/>
        <w:jc w:val="both"/>
        <w:rPr>
          <w:bCs/>
          <w:color w:val="000000"/>
          <w:lang w:val="ru-RU" w:eastAsia="en-US"/>
        </w:rPr>
      </w:pPr>
      <w:r>
        <w:rPr>
          <w:bCs/>
          <w:color w:val="000000"/>
        </w:rPr>
        <w:t>Шифр</w:t>
        <w:tab/>
        <w:t xml:space="preserve">    білім беру бағдармалар тоб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Тест мазмұны мен жоспары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Тестіге «Информатиканы оқыту әдістемесі» пәні бойынша типтік оқу жоспары негізіндегі оқу материалы келесі бөлімдер түрінде енгізілген. Тапсырмалар ағылшын тілінде ұсынылған.</w:t>
      </w:r>
    </w:p>
    <w:p>
      <w:pPr>
        <w:pStyle w:val="22"/>
        <w:spacing w:lineRule="auto" w:line="240" w:before="0" w:after="0"/>
        <w:ind w:left="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6"/>
        <w:gridCol w:w="3419"/>
        <w:gridCol w:w="1276"/>
        <w:gridCol w:w="1381"/>
      </w:tblGrid>
      <w:tr>
        <w:trPr>
          <w:trHeight w:val="1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қыры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ң к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те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eme Cod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қырыптың мазмұ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те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bject conte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қырыпшаның мазмұ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подте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ent of the subhead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псы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ар саны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заданий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 of task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Қиындық деңгейі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трудности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ifficulty lev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</w:rPr>
              <w:t>Информатика білім беру саласы ретінд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</w:rPr>
              <w:t>Информатика как образовательная область.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Informatics as an educational fiel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Информатика ғылым және оқу пәні ретінде. </w:t>
            </w:r>
            <w:r>
              <w:rPr>
                <w:b/>
                <w:bCs/>
                <w:color w:val="000000"/>
              </w:rPr>
              <w:t>Қазіргі қоғамдағы білім беру саласындағы информатиканың  атқаратын  ролі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нформатика как наука и учебный предмет.</w:t>
            </w:r>
          </w:p>
          <w:p>
            <w:pPr>
              <w:pStyle w:val="Heading2"/>
              <w:ind w:left="0" w:hanging="0"/>
              <w:rPr/>
            </w:pPr>
            <w:r>
              <w:rPr>
                <w:b w:val="false"/>
                <w:color w:val="000000"/>
                <w:szCs w:val="24"/>
                <w:lang w:val="kk-KZ" w:eastAsia="en-US"/>
              </w:rPr>
              <w:t>Роль информатики в области образования в современном обществ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b/>
                <w:color w:val="000000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Informatics as a science and academic subject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he role of Informatics in the field of education in modern socie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нформатиканы оқыту әдістемесі педагогикалық ғылым саласы ретінде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тодика преподавания информатики как отрасль педагогической науки</w:t>
            </w:r>
            <w:r>
              <w:rPr>
                <w:bCs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Methods of teaching Informatics as a branch of pedagogical science.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ны оқыту әдістемесі пәні. Информатиканы оқыту әдістемесінің басқа ғылымдармен байланыс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калық білімдер жүйесіндегі информатиканы оқыту      теориясы мен әдістемес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методики преподавания информатик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методики преподавания информатики с другими наукам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 и методика преподавания информатики в системе педагогических зн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color w:val="000000"/>
                <w:lang w:val="en-US" w:eastAsia="en-US"/>
              </w:rPr>
              <w:t>The subject of teaching methods Informatics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color w:val="000000"/>
                <w:lang w:val="en-US" w:eastAsia="en-US"/>
              </w:rPr>
              <w:t>The connection of Informatics teaching methods with other sciences.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Theory and methodology of teaching informatics in the system of pedagogical knowl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А,</w:t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В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ны оқытуды реттейтін құжаттар, мектеп информатикасын оқу-әдістемелік қамтамасыз ету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ru-RU" w:eastAsia="en-US"/>
              </w:rPr>
              <w:t>Д</w:t>
            </w:r>
            <w:r>
              <w:rPr>
                <w:bCs/>
                <w:color w:val="000000"/>
              </w:rPr>
              <w:t>окументы, регламентирующие обучение информатике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о-методическое обеспечение школьной информатик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en-US"/>
              </w:rPr>
            </w:pPr>
            <w:r>
              <w:rPr>
                <w:i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en-US"/>
              </w:rPr>
            </w:pPr>
            <w:r>
              <w:rPr>
                <w:i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Documents regulating Informatics training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educational and methodolo</w:t>
            </w:r>
            <w:r>
              <w:rPr>
                <w:i/>
                <w:iCs/>
                <w:color w:val="000000"/>
                <w:lang w:val="en-US" w:eastAsia="en-US"/>
              </w:rPr>
              <w:t>gical support of school informatics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</w:rPr>
              <w:t>Мемлекеттік жалпыға міндетті білім беру стандарты. Информатикадан оқу бағдарламасы. Мектепке арналған оқулықтар және оған қойылатын талаптар. Информатика бойынша оқытудың метапәнді және пәндік нәтижелері.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общеобязательный стандарт образова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программа по информатик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и информатики для школ и требование к ним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предметные и предметные результаты обучения по информатике.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lang w:val="ru-RU" w:eastAsia="en-US"/>
              </w:rPr>
            </w:pPr>
            <w:r>
              <w:rPr>
                <w:bCs/>
                <w:i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State obligatory education standard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lang w:val="en-US" w:eastAsia="en-US"/>
              </w:rPr>
              <w:t>Informatics curriculum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lang w:val="en-US" w:eastAsia="en-US"/>
              </w:rPr>
              <w:t>Informatics textbooks for schools and their requirements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lang w:val="en-US" w:eastAsia="en-US"/>
              </w:rPr>
              <w:t>Meta-subject and subject learning results in Informatic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В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Информатика бойынша мектепте білім берудің құрылымы мен мазмұн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держание и структура школьного образования по информатике</w:t>
            </w:r>
            <w:r>
              <w:rPr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he content and structure of school education in Informatics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Бастауыш мектепте информатиканы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</w:rPr>
              <w:t>оқыту. 5-9 сыныптардағы информатиканың базалық мазмұны.  10-11 сыныптарда жаратылыстану-математикалық және гуманитарлық-қоғамдық бағыттардағы информатиканың мазмұн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учение информатике в начальной школ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содержание информатики в 5-9 классах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Содержание информатики в 10-11 классах естественно-математического и общественно-гуманитарного направл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ru-RU" w:eastAsia="en-US"/>
              </w:rPr>
            </w:pPr>
            <w:r>
              <w:rPr>
                <w:i/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eaching Informatics in elementary schoo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The basic content of Informatics in grades 5-9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he content of Informatics in grades 10-11 natural-mathematical and socio-humanitarian are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А,</w:t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b/>
                <w:color w:val="000000"/>
              </w:rPr>
              <w:t>Информатиканы оқытудың дидактикалық принциптері және әдістері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идактические принципы и методы обучения информатике</w:t>
            </w:r>
            <w:r>
              <w:rPr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idactic principles and methods of teaching Informatics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ны оқыту әдістері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Методы обучения информатик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ru-RU" w:eastAsia="en-US"/>
              </w:rPr>
            </w:pPr>
            <w:r>
              <w:rPr>
                <w:i/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ru-RU" w:eastAsia="en-US"/>
              </w:rPr>
            </w:pPr>
            <w:r>
              <w:rPr>
                <w:i/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eaching methods of Informa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</w:rPr>
              <w:t>Қазіргі мектептерде информатиканы оқытуды ұйымдастыр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Организация обучения информатике в современной школе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</w:rPr>
              <w:t>Organization of Informatics education in modern school</w:t>
            </w:r>
            <w:r>
              <w:rPr>
                <w:i/>
                <w:color w:val="000000"/>
                <w:lang w:val="en-US" w:eastAsia="en-U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анауи сабақ және оның құрылымы. Сабаққа қойылатын талаптар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бақтың қысқа мерзімді жоспары, оның компоненттері. Сабақты талдау оқу үдерісінің әдістемелік құрамдас бөлігі ретінд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қушылардың оқу жетістігін бағалау жүйесі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Современный урок и его структура. Требования к уроку. Краткосрочный план урока, его компоненты. Анализ урока как методическая составляющая учебного процесса. Современная система оценивания достижений обучающихс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i/>
                <w:color w:val="000000"/>
                <w:lang w:val="en-US" w:eastAsia="en-US"/>
              </w:rPr>
              <w:t xml:space="preserve">Modern lesson and its structure. Requirements for the lesson. Short-term lesson plan, its components. Analysis of the lesson as a methodological component of the educational process. </w:t>
            </w:r>
            <w:r>
              <w:rPr>
                <w:i/>
                <w:color w:val="000000"/>
                <w:lang w:val="ru-RU" w:eastAsia="en-US"/>
              </w:rPr>
              <w:t>The modern system of assessing the achievements of stud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В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lang w:val="ru-RU" w:eastAsia="en-US"/>
              </w:rPr>
            </w:pPr>
            <w:r>
              <w:rPr>
                <w:b/>
                <w:color w:val="000000"/>
              </w:rPr>
              <w:t>Информатика бойынша сабақтан тыс және сыныпттан тыс жұмыстар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Внеурочная и внеклассная работа по информатике</w:t>
            </w:r>
            <w:r>
              <w:rPr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Extracurricular work on Informatics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Информатикадан ұйымдастырылатын сыныптан тыс жұмыстардың мақсаты, формалары мен құралдар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Цель, формы и средства внеклассной работы по информатике.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urpose, forms and means of extracurricular work in Informa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Информатика бөлмесінде оқушылардың жұмысын ұйымдастыр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учащихся в кабинете информатики.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Organization of work of students in the office of Informatic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Мектептегі информатика кабинетінің қызметі және құрамы. Техника қауіпсіздігіне қойылатын талаптар. Компьютерлік техникамен жұмыс істеудің санитарлық-гигиеналық нормала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наполнение школьного кабинета информатики.</w:t>
            </w:r>
          </w:p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Требования по технике безопасности. Санитарно-гигиенические нормы работы за компьютерной техникой.</w:t>
            </w:r>
          </w:p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The purpose and content of the school Informatics classroom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</w:rPr>
              <w:t>Safety requirements. Sanitary and hygienic norms of work on computer equip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</w:rPr>
              <w:t>Информатика курсы бойынша программалық қамтамасыз е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ное обеспечение по курсу информатики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Informatic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softwar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</w:rPr>
              <w:t>Мектептің ақпараттық-білім беру ортасы. Мектеп информатикасын программалық қамтамасыз ету. Интерактивті тақтаның программалық қамтамасыз етілу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образовательная среда школы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рограммное обеспечение школьной информатики. Программное обеспечение интерактивной доски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Information and educational environment of the school.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School informatics software. Interactive whiteboard software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А,</w:t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стауыш мектепте АКТ-ны оқыту әдістемесі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lang w:val="ru-RU" w:eastAsia="en-US"/>
              </w:rPr>
            </w:pPr>
            <w:r>
              <w:rPr>
                <w:b/>
                <w:color w:val="000000"/>
              </w:rPr>
              <w:t>(1-4 сыныптар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етодика изучения</w:t>
            </w:r>
            <w:r>
              <w:rPr>
                <w:bCs/>
                <w:color w:val="000000"/>
              </w:rPr>
              <w:t xml:space="preserve"> информатики в начальной школ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Cs/>
                <w:color w:val="000000"/>
              </w:rPr>
              <w:t>(1-4 классы)</w:t>
            </w:r>
            <w:r>
              <w:rPr>
                <w:bCs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Methods of studying Informatics in elementary school (grades 1-4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астауыш мектепте  «Цифрлық сауаттылық» сабақтарын жүргізу ерекшеліктері.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Особенности проведения урока «Цифровая грамотность» начальной школе.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  <w:t>Features of the Digital literacy class in elementary scho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А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-9 сыныптарда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форматиканы оқыту әдістемес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етодика изучения информатики в 5 - 9 класс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 xml:space="preserve">Teaching methods of Informatics in grades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5 - 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-9 сыныптарда информатика сабақтарын жүргізу әдістемесі.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ка проведения уро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информат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5-9 классах.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FR1"/>
              <w:ind w:left="0" w:hanging="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Cs/>
                <w:i/>
                <w:color w:val="000000"/>
                <w:lang w:val="en-US" w:eastAsia="en-US"/>
              </w:rPr>
              <w:t>Teaching methods of Informatics lessons in grades 5-9.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В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10-11 сыныптарда информатиканы саралап оқыту.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Дифференцированное обучение информатике в 10-11 классах.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  <w:t>Differentiated Informatics education in grades 10-11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Жаратылыстану-математикалық бағытта және гуманитарлық-қоғамдық бағыттағы информатика сабақтарын жүргізу әдістемесі.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етодика проведения уроков информатики в классах естественно-математического и общественно-гуманитарного направления.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ing methods of Informatic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lessons in the classes of natural-mathematical and social-humanitarian are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А,</w:t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естiнiң бiр нұсқасындағы тапсырмалар саны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</w:rPr>
              <w:t>Количество заданий в одном варианте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of tasks for one test version: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0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</w:tbl>
    <w:p>
      <w:pPr>
        <w:pStyle w:val="22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Тапсырма мазмұнының сипаттама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ст тапсырмаларының мазмұнында информатиканы оқыту әдістемесі, информатика бойынша мектепте білім берудің құрылымы мен мазмұны. сипатталад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Тапсырмалар орындалуының орташа уақы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ір тапсырманы орындау уақыты – 2,5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Тест орындалуының жалпы уақыты – 50 мину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Тестінің бір нұсқасындағы тапсырмалар с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стінің бір нұсқасында – 20 тапсырма.</w:t>
      </w:r>
    </w:p>
    <w:p>
      <w:pPr>
        <w:pStyle w:val="Normal"/>
        <w:jc w:val="both"/>
        <w:rPr/>
      </w:pPr>
      <w:r>
        <w:rPr>
          <w:color w:val="000000"/>
        </w:rPr>
        <w:t>Қиындық деңгейі бойынша тест тапсырмаларының бөлінуі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0"/>
        <w:rPr>
          <w:color w:val="000000"/>
        </w:rPr>
      </w:pPr>
      <w:r>
        <w:rPr>
          <w:color w:val="000000"/>
        </w:rPr>
        <w:t>жеңіл (A) – 6 тапсырма (30%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0"/>
        <w:rPr>
          <w:color w:val="000000"/>
        </w:rPr>
      </w:pPr>
      <w:r>
        <w:rPr>
          <w:color w:val="000000"/>
        </w:rPr>
        <w:t>орташа (B) – 8 тапсырма (40%);</w:t>
      </w:r>
    </w:p>
    <w:p>
      <w:pPr>
        <w:pStyle w:val="Normal"/>
        <w:ind w:left="567" w:hanging="0"/>
        <w:rPr/>
      </w:pPr>
      <w:r>
        <w:rPr>
          <w:color w:val="000000"/>
          <w:lang w:val="ru-RU" w:eastAsia="en-US"/>
        </w:rPr>
        <w:t xml:space="preserve">- </w:t>
      </w:r>
      <w:r>
        <w:rPr>
          <w:color w:val="000000"/>
        </w:rPr>
        <w:t>қиын (C) – 6 тапсырма (30%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 Тапсырма форма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ст тапсырмалары берілген жауаптар нұсқасының ішінен бір немесе бірнеше дұрыс жауапты таңдауды қажет ететін жабық формада ұсынылған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Тапсырмалардың орындалуын бағалау.</w:t>
      </w:r>
    </w:p>
    <w:p>
      <w:pPr>
        <w:pStyle w:val="Normal"/>
        <w:widowControl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Үміткер тест тапсырмаларында берілген жауап нұсқаларынан дұрыс жауаптың барлығын белгілеп, толық жауап беруі керек. Толық жауапты таңдаған жағдайда үміткер 2 балл жинайды. Жіберілген бір қате үшін 1 балл, екі немесе одан көп қате жауап үшін үміткерге 0 балл беріледі. Үміткер дұрыс емес жауапты таңдаса немесе дұрыс жауапты таңдамаса қате болып есептеледі.</w:t>
      </w:r>
    </w:p>
    <w:p>
      <w:pPr>
        <w:pStyle w:val="Normal"/>
        <w:jc w:val="both"/>
        <w:rPr>
          <w:b/>
          <w:b/>
          <w:color w:val="000000"/>
          <w:lang w:val="ru-RU" w:eastAsia="en-US"/>
        </w:rPr>
      </w:pPr>
      <w:r>
        <w:rPr>
          <w:b/>
          <w:bCs/>
          <w:color w:val="000000"/>
        </w:rPr>
        <w:t>9.</w:t>
      </w:r>
      <w:r>
        <w:rPr>
          <w:b/>
          <w:color w:val="000000"/>
        </w:rPr>
        <w:t>Ұсынылатын әдебиеттер тізім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апчик М.П., Рагулина М.И., Самылкина Н.Н., Семакин И.Г., Хеннер Е.К. Теория и методика обучения информатике. Учебное пособие. – Москва: «Академия», 2008. – 59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фронова Н.В. Теория и методика обучения информатике. Учебное пособие. М.: Высш. шк., 2004. – 223 с.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алев В.В. Общая методика преподавания информатики: Учебное пособие. – Воронеж: ВГПУ, 2005. – 27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Халыкова К.З. Информатиканы оқыту әдістемесі. Оқу құралы Алматы: «Білім», 2000, – 196 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идайбеков Е.Ы., Лапчик М.П., Беркімбаев К.М., Сағымбаева А.Е.  Информатиканы  оқыту  теориясы  мен  әдістемесіне  кіріспе: Оқу құралы. – Алматы, 2008. – 280 б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Қойбағарова Т.Қ., Ельтинова Р.А. Информатиканы  оқыту әдістемесі: Оқу құралы. І-ІІ-бөлім. Павлодар: ПМПИ, 2012. – І-бөлім. 195 бе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Қойбағарова Т.Қ., Ельтинова Р.А. Информатиканы  оқыту әдістемесі: Оқу құралы. І-ІІ-бөлім. Павлодар: ПМПИ, 2012. – ІІ -бөлім. 214 б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Абылкасымова А.Е. Содержание образования и школьный учебник. Научно-методические аспекты// издательство «Арсенал образования». – 224 ст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kk-KZ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kk-KZ" w:eastAsia="en-US"/>
    </w:rPr>
  </w:style>
  <w:style w:type="character" w:styleId="Altedited">
    <w:name w:val="alt-edited"/>
    <w:basedOn w:val="Style12"/>
    <w:qFormat/>
    <w:rPr/>
  </w:style>
  <w:style w:type="character" w:styleId="21">
    <w:name w:val="Заголовок 2 Знак"/>
    <w:qFormat/>
    <w:rPr>
      <w:b/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360" w:hanging="34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32:00Z</dcterms:created>
  <dc:creator>www.PHILka.RU</dc:creator>
  <dc:description/>
  <cp:keywords/>
  <dc:language>en-US</dc:language>
  <cp:lastModifiedBy>Альмира Омарова</cp:lastModifiedBy>
  <cp:lastPrinted>2019-04-16T20:11:00Z</cp:lastPrinted>
  <dcterms:modified xsi:type="dcterms:W3CDTF">2024-05-29T11:30:00Z</dcterms:modified>
  <cp:revision>17</cp:revision>
  <dc:subject/>
  <dc:title>«Ќазаќстан Республикасыныѕ Конституциалыќ ќўќыєы» пјнінен тест спецификациясы</dc:title>
</cp:coreProperties>
</file>