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алық аула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2024 жылдан бастап қолдану үшін бекітілг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>2. Міндет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М1</w:t>
      </w: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  <w:t>34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ab/>
        <w:tab/>
        <w:t>«Балық шаруашылығ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ko-KR"/>
        </w:rPr>
        <w:t xml:space="preserve">шифр </w:t>
        <w:tab/>
        <w:t xml:space="preserve">           </w:t>
        <w:tab/>
        <w:t>білім беру бағдармалар т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естіге «</w:t>
      </w:r>
      <w:r>
        <w:rPr>
          <w:rFonts w:cs="Times New Roman" w:ascii="Times New Roman" w:hAnsi="Times New Roman"/>
          <w:sz w:val="28"/>
          <w:szCs w:val="28"/>
          <w:lang w:val="kk-KZ"/>
        </w:rPr>
        <w:t>Балық аул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» пәні бойынша жұмыс оқу бағдарламасы негізіндегі оқу материалы келесі бөлімдер түрінде енгізілген.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Тапсырмалар оқыту тілінде (қазақша) ұсыны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Тақырыптың мазм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Қиындық деңгей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Тапсырмалар саны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Балық аулау әдісте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Балық аулау құралд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Балық аулаудың жаңа түрле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Аулау құралдарының жіктелу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Ішкі сулардағы аулауды ұйымд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Аулаудың тиімділігін арттыру жолд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алық аулау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әні тест тапсырмалар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биғи суқоймалардан балықтарды кәсіптік аулауды ұйымдастыру мәселелері, аулау құралдарының түрлері, олардың жіктелуі, балықтарды аулау технологиялары және балық аулаудың жаңа түрлері қарастыр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 минут</w:t>
        <w:br/>
        <w:t>Тест орындалуының жалпы уақыты – 6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30 тапсы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ңіл (A) –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 (3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ша (B) – 12 тапсырма (4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(C) – 9 тапсырма (30%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Тапсыр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тапсырма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б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іледі. Ұсынылған бес жау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ұсқасы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уа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ң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8. Тапсырманың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орындалуын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бағала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ұрыс орындалған әр тапсырма үшін түсушіге 1 балл беріледі, одан басқа жағдайда - 0 балл беріл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??;Arial Unicode MS" w:cs="Times New Roman" w:ascii="Times New Roman" w:hAnsi="Times New Roman"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А.С. Асылбекова. Балық аулау. Оқу құралы. С.Сейфуллин атындағы Қазақ Агротехникалық университеті. Астана 2017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егенова Г.Б. Өнеркәсіптік балық аулау негіздері: оқу-әдістемелік құрaлы. - Қазақ университеті, 2018. - 19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ұрғазы Қ.Ш., Асылбекова А.С. Өнеркәсіптік балық аулау. Оқулы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2012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Ысқақов М.М., Бөлекбаева Л.Т. Балық аурулары. Оқу құралы. Алматы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Пекли Й., Махатов Б.М., Рысулы М., Кулатаев Б.Т. Индустриализация технологии в рыбоводстве.  Учебник. Казахстан – Венгрия  2014г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7:00Z</dcterms:created>
  <dc:creator>Салтанат Абдильдина</dc:creator>
  <dc:description/>
  <cp:keywords/>
  <dc:language>en-US</dc:language>
  <cp:lastModifiedBy>Айнур Сарсембай</cp:lastModifiedBy>
  <cp:lastPrinted>2020-02-06T11:33:00Z</cp:lastPrinted>
  <dcterms:modified xsi:type="dcterms:W3CDTF">2024-05-28T11:48:00Z</dcterms:modified>
  <cp:revision>44</cp:revision>
  <dc:subject/>
  <dc:title/>
</cp:coreProperties>
</file>