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Прикладная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М063 Политология и конфликт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ключает темы по дисциплине «Прикладная политология». Задания представлены на русском языке.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75"/>
        <w:gridCol w:w="1701"/>
        <w:gridCol w:w="18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ровень слож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заданий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 и специфика прикладной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кладному исслед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и составление программы приклад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тоды исследования политических процесс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обработк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3"/>
                <w:b w:val="false"/>
                <w:bCs/>
                <w:sz w:val="28"/>
                <w:szCs w:val="28"/>
                <w:lang w:val="kk-KZ"/>
              </w:rPr>
              <w:t>Изучение политических ситуаций и процессов с позиций прикладн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литическ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Политическое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итическое 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итическо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ые технологии в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ческие кризисы: анализ и технологии преодо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урегулирования и разрешения политических конфли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тические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бир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  <w:t>Количество заданий в одном вариант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42"/>
        <w:rPr>
          <w:rFonts w:ascii="Times New Roman" w:hAnsi="Times New Roman" w:eastAsia="Times New Roman" w:cs="Times New Roman"/>
          <w:b/>
          <w:b/>
          <w:sz w:val="16"/>
          <w:szCs w:val="16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стовых заданий включае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 и специфику прикладной политологии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тоды исследования политических процессов; </w:t>
      </w:r>
      <w:r>
        <w:rPr>
          <w:rStyle w:val="FontStyle133"/>
          <w:b w:val="false"/>
          <w:bCs/>
          <w:sz w:val="28"/>
          <w:szCs w:val="28"/>
          <w:lang w:val="kk-KZ"/>
        </w:rPr>
        <w:t>изучение политических ситуаций и процессов с позиций прикладного моделирования; проведение п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ли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новная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шполец К.П. Методы политических исследований. - М., 20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чаева Е.Л., Аскеева Г.Б., Бекеева Л.К. Методы политических исследований. - Алматы,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Heywood Andrew. Key Concepts in Politics. Houndmills, Basingstoke, Hampshire, England: Palgrave MacMillan, 200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ронок С.Г. Политический анализ и прогнозирование. - Учебник. - М., 201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Мангейм Дж.Б., Рич Р.К. Политология. Методы исследования: Пер. с англ. / Предисл. А.К. Соколова. – М.: Издательство “Весь Мир”, 1997. – 54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егтярев А.А. Прикладной политический анализ. Электронный учебник для студентов-политологов. Москва - МГИМО (У) МИД РФ – 2010.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gimo.ru/files2/2013_05/up24/file_59082ae315107afb4191f31a25971edd.pdf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пова О.В. Политический анализ и прогнозирование: Учебник / О.В. Попова. - М.: Аспект Пресс, 2011. - 464 с.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l.booksee.org/genesis/703000/9c5958d78d9431444d1e8f770aaea483/_as/[Popova_O.V</w:t>
        </w:r>
      </w:hyperlink>
      <w:r>
        <w:rPr>
          <w:rFonts w:cs="Times New Roman" w:ascii="Times New Roman" w:hAnsi="Times New Roman"/>
          <w:sz w:val="28"/>
          <w:szCs w:val="28"/>
        </w:rPr>
        <w:t>.] Politichesky_analiz_i_prognozirovani(BookSee.org)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 Б., Горбунов А. Прикладная политология. - М., 2009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la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ethods in Analytical Political Theory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ublisher: Cambridge University Press, Year: 2017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 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Насимова Г.О. Политическая конфликтология. -Алматы, 2008. 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Ким Л.М. Политическая имиджелогия. –Алматы, 2012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им Л.М. Политический маркетинг. Алматы: Қазақ университеті, 2014. 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Соловьев А.И. Политология: Политическая теория, политические технологии: Учебник для студентов вузов /А. И. Соловьев. — М.: Аспект Пресс, 2003. — 559 с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Сиденко О.А. Современные технологии в публичной политике и управлении: учебное пособие/под ред. О.А. Сиденко; Воронежский государственный университет – Воронеж: Издательский дом ВГУ, 2018.- 228 с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Цыганков П.А. Теория международных отношений: учебное пособие. – М.: Гардарики, 2003. – 590 стр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Жуков В.И. Общая и прикладная политология: Учебное пособие. / Под общей редакцией В.И. Жукова, Б.И. Краснова. – М.: МГСУ; Изд-во “Союз”, 1997. – 992 с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Зозуля Т.Н., Сакенова С.М. Прикладная политология. Учебно-методическое пособие. – Алматы -2023. ТОО «Эверо» -2013. -2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4"/>
        <w:shd w:fill="FFFFFF" w:val="clear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котт М. Катлип, Аллен Х. Сентер, Глен М. Брум - Паблик рилейшнз. Теория и практика. Издательство: Вильямс, 2005.</w:t>
      </w:r>
    </w:p>
    <w:p>
      <w:pPr>
        <w:pStyle w:val="Style14"/>
        <w:shd w:fill="FFFFFF" w:val="clear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Антанович, Н. А. Методология и методы политического анализа: Пособие для студентов / Н.А. Антанович. – Мн.: БГУ, 2007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upp Victor. The SAGE Dictionary of Social Research Methods. London, UK: SAGE Publications Ltd, 2006. 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chards, Lyn. Handling Qualitative Data. A Practical Guide. Second Edition. Londo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K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GEPublicationsLt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2009. </w:t>
      </w:r>
    </w:p>
    <w:p>
      <w:pPr>
        <w:pStyle w:val="Style14"/>
        <w:shd w:fill="FFFFFF" w:val="clear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хамеджанов Б.Г., Азизова З.Т. Технологии «Арабской весны»: власть и оппозиция. - Алматы, 2011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булкасова А.С., Кеңесов А.А. Саяси менеджмент негіздері. -  Алматы: Қазақ университеті, 2012. </w:t>
      </w:r>
    </w:p>
    <w:p>
      <w:pPr>
        <w:pStyle w:val="Style14"/>
        <w:shd w:fill="FFFFFF" w:val="clear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Шаклеина Т.А. Введение в прикладной анализ международных ситуаций. - Москва, 2014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 Ядов В.А. Стратегия социологического исследования 3-е изд. Омега, М. - 2007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Смехнова Г.П. Основы прикладной социологии: М. – 2011. – 252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Georgia" w:ascii="Georgia" w:hAnsi="Georgia"/>
          <w:color w:val="0000FF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ретов Б., Горбунов А., Прикладная политология. – М. – 200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Политический анализ и прогнозирование: Учебное пособие. - М., Санкт-Петербург, 2014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нберг Г. Политические технологии. - М., 2018.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Gtbafwordclickable">
    <w:name w:val="gt-baf-word-clickable"/>
    <w:basedOn w:val="Style11"/>
    <w:qFormat/>
    <w:rPr/>
  </w:style>
  <w:style w:type="character" w:styleId="FontStyle133">
    <w:name w:val="Font Style133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imo.ru/files2/2013_05/up24/file_59082ae315107afb4191f31a25971edd.pdf" TargetMode="External"/><Relationship Id="rId3" Type="http://schemas.openxmlformats.org/officeDocument/2006/relationships/hyperlink" Target="https://dl.booksee.org/genesis/703000/9c5958d78d9431444d1e8f770aaea483/_as/%5BPopova_O.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айл создать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6:00Z</dcterms:created>
  <dc:creator>Admin</dc:creator>
  <dc:description/>
  <cp:keywords/>
  <dc:language>en-US</dc:language>
  <cp:lastModifiedBy>Асет Бакибаев</cp:lastModifiedBy>
  <cp:lastPrinted>2018-12-24T13:09:00Z</cp:lastPrinted>
  <dcterms:modified xsi:type="dcterms:W3CDTF">2024-06-03T11:18:00Z</dcterms:modified>
  <cp:revision>9</cp:revision>
  <dc:subject/>
  <dc:title/>
</cp:coreProperties>
</file>