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right="28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right="28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 «Инклюзивное образование» комплексного тестирования в магистратуру</w:t>
      </w:r>
    </w:p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Цель составления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способности поступающего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учению в </w:t>
      </w:r>
      <w:r>
        <w:rPr>
          <w:rFonts w:cs="Times New Roman" w:ascii="Times New Roman" w:hAnsi="Times New Roman"/>
          <w:sz w:val="28"/>
          <w:szCs w:val="28"/>
        </w:rPr>
        <w:t>организациях,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овладения необходимыми компетенциями поступающего по определенной дисциплине, по следующей группе образовательных программ: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021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д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пециальной педагогике</w:t>
      </w:r>
    </w:p>
    <w:p>
      <w:pPr>
        <w:pStyle w:val="Style17"/>
        <w:spacing w:lineRule="auto" w:line="240" w:before="0" w:after="0"/>
        <w:ind w:left="284" w:right="283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шифр          наименование группы образовательных программ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Содержание теста: </w:t>
      </w: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  <w:t>Тест по «</w:t>
      </w:r>
      <w:r>
        <w:rPr>
          <w:rFonts w:cs="Times New Roman" w:ascii="Times New Roman" w:hAnsi="Times New Roman"/>
          <w:sz w:val="28"/>
          <w:szCs w:val="28"/>
          <w:lang w:val="kk-KZ"/>
        </w:rPr>
        <w:t>Инклюзивное образование</w:t>
      </w: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  <w:t>» составлен на основе учебного материала по дисциплине, включенных в следующие разделы типового учебного плана. Задания на языке обучения (русский)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2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176"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250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основные принципы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250" w:firstLine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250" w:firstLine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ой поддержки детей с особыми образовательными потребностями в Республике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250" w:firstLine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spacing w:before="0" w:after="0"/>
              <w:ind w:left="3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особых образовательных потребностей, анализ причин их вызыв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250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right="38" w:hanging="0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сихолого-педагогическая характеристика детей с нарушениями слуха, зрения, речи, интеллекта, опорно-двигательного аппарата (</w:t>
            </w: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Disabilities</w:t>
            </w:r>
            <w:r>
              <w:rPr>
                <w:rFonts w:eastAsia="TimesNewRomanPSMT;Arial Unicode MS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250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3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сихолого-педагогическая характеристика детей с поведенческими и эмоциональными проблемами (</w:t>
            </w: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Difficulties</w:t>
            </w:r>
            <w:r>
              <w:rPr>
                <w:rFonts w:eastAsia="TimesNewRomanPSMT;Arial Unicode MS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250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34" w:hanging="0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Психолого-педагогическая характеристика детей </w:t>
            </w:r>
            <w:r>
              <w:rPr>
                <w:bCs/>
                <w:sz w:val="28"/>
                <w:szCs w:val="28"/>
                <w:lang w:val="kk-KZ"/>
              </w:rPr>
              <w:t xml:space="preserve">с трудностями обучения вследствие  неблагоприятных средовых факторов: </w:t>
            </w:r>
            <w:r>
              <w:rPr>
                <w:bCs/>
                <w:sz w:val="28"/>
                <w:szCs w:val="28"/>
              </w:rPr>
              <w:t>социальны</w:t>
            </w:r>
            <w:r>
              <w:rPr>
                <w:bCs/>
                <w:sz w:val="28"/>
                <w:szCs w:val="28"/>
                <w:lang w:val="kk-KZ"/>
              </w:rPr>
              <w:t>ми</w:t>
            </w:r>
            <w:r>
              <w:rPr>
                <w:bCs/>
                <w:sz w:val="28"/>
                <w:szCs w:val="28"/>
              </w:rPr>
              <w:t>, психологически</w:t>
            </w:r>
            <w:r>
              <w:rPr>
                <w:bCs/>
                <w:sz w:val="28"/>
                <w:szCs w:val="28"/>
                <w:lang w:val="kk-KZ"/>
              </w:rPr>
              <w:t>ми</w:t>
            </w:r>
            <w:r>
              <w:rPr>
                <w:bCs/>
                <w:sz w:val="28"/>
                <w:szCs w:val="28"/>
              </w:rPr>
              <w:t>, экономически</w:t>
            </w:r>
            <w:r>
              <w:rPr>
                <w:bCs/>
                <w:sz w:val="28"/>
                <w:szCs w:val="28"/>
                <w:lang w:val="kk-KZ"/>
              </w:rPr>
              <w:t>ми</w:t>
            </w:r>
            <w:r>
              <w:rPr>
                <w:bCs/>
                <w:sz w:val="28"/>
                <w:szCs w:val="28"/>
              </w:rPr>
              <w:t>, лингвистически</w:t>
            </w:r>
            <w:r>
              <w:rPr>
                <w:bCs/>
                <w:sz w:val="28"/>
                <w:szCs w:val="28"/>
                <w:lang w:val="kk-KZ"/>
              </w:rPr>
              <w:t>ми</w:t>
            </w:r>
            <w:r>
              <w:rPr>
                <w:bCs/>
                <w:sz w:val="28"/>
                <w:szCs w:val="28"/>
              </w:rPr>
              <w:t>, культурны</w:t>
            </w:r>
            <w:r>
              <w:rPr>
                <w:bCs/>
                <w:sz w:val="28"/>
                <w:szCs w:val="28"/>
                <w:lang w:val="kk-KZ"/>
              </w:rPr>
              <w:t xml:space="preserve">ми и </w:t>
            </w:r>
            <w:r>
              <w:rPr>
                <w:bCs/>
                <w:sz w:val="28"/>
                <w:szCs w:val="28"/>
              </w:rPr>
              <w:t xml:space="preserve">соматического здоровья </w:t>
            </w:r>
            <w:r>
              <w:rPr>
                <w:rFonts w:eastAsia="TimesNewRomanPSMT;Arial Unicode MS"/>
                <w:sz w:val="28"/>
                <w:szCs w:val="28"/>
              </w:rPr>
              <w:t>(</w:t>
            </w: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Disadvantag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250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38" w:hanging="0"/>
              <w:jc w:val="both"/>
              <w:rPr/>
            </w:pPr>
            <w:r>
              <w:rPr>
                <w:sz w:val="28"/>
                <w:szCs w:val="28"/>
              </w:rPr>
              <w:t>Технологии планирования индивидуальной учебной траектори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 обучающихся  с особыми образовательными потреб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250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бучения детей с особыми образовательными потребностями в инклюзивной ср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250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ценивания учебных достижений обучающихся с особыми образовательными потреб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84" w:righ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содержания заданий: </w:t>
      </w:r>
      <w:r>
        <w:rPr>
          <w:rFonts w:cs="Times New Roman" w:ascii="Times New Roman" w:hAnsi="Times New Roman"/>
          <w:sz w:val="28"/>
          <w:szCs w:val="28"/>
        </w:rPr>
        <w:t>раскрываю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нос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клюзивного образования, методолог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я, отечественные и зарубежные модели </w:t>
      </w:r>
      <w:r>
        <w:rPr>
          <w:rFonts w:cs="Times New Roman" w:ascii="Times New Roman" w:hAnsi="Times New Roman"/>
          <w:bCs/>
          <w:sz w:val="28"/>
          <w:szCs w:val="28"/>
        </w:rPr>
        <w:t>инклюзивного образования: инклюзивная политика, инклюзивная культура, инклюзивная среда, инклюзивная практика. Выявляются представления об особых образовательных потребностях у детей, причины нарушений, технологии включения в общеобразовательный процесс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ональные компетенции в област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проектирования и </w:t>
      </w:r>
      <w:r>
        <w:rPr>
          <w:rFonts w:cs="Times New Roman" w:ascii="Times New Roman" w:hAnsi="Times New Roman"/>
          <w:bCs/>
          <w:sz w:val="28"/>
          <w:szCs w:val="28"/>
        </w:rPr>
        <w:t>реализации инклюзивной практики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284" w:right="283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реднее время выполнение задания: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– 2,5 минуты.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заданий.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ающий должен выбрать все правильные ответы из предложенных вариантов и дать полный ответ. 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 Если поступающий выбирает не правильный ответ или не выбирает правильный ответ – это принимается за ошибку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сарина А.К., Елисеева И.Г. Психолого-педагогическое сопровождение детей 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общеобразовательной школе. Методические рекомендации. ГУ ННПЦ КП, </w:t>
      </w:r>
      <w:r>
        <w:rPr>
          <w:rFonts w:cs="Times New Roman" w:ascii="Times New Roman" w:hAnsi="Times New Roman"/>
          <w:sz w:val="28"/>
          <w:szCs w:val="28"/>
        </w:rPr>
        <w:t>Алматы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kk-KZ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основы педагогической поддержки детей с особыми образовательными потребностями в дошкольных организациях образования/ КоржоваГ.М., Вишневская Т.А., Баймуратова А.Т., Завалишина О.В.– Алматы: ННПЦ РСИО, 2020. - 68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сихолого-медико-педагогических консультаций в системе инклюзивного образования: методические рекомендации /авт-сост. А.К.Ерсарина – Алматы 2020. - 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дагогика инклюзивного образования. Под ред. Н.М. Назаровой. Учебник. – Москва. Инфра-М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многообразия: учебное пособие / авт. кол.: О. Грауманн, В. Гребенникова, М. Емельянова, Г. Нестеренко и др.; под общ. ред. Г. Нестеренко; науч. ред. С. Цымбал. – Херсон: ОЛДИПЛЮС, 2016. –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у школьников с ограниченными возможностями здоровья на уровне основного общего образования / Под ред. Е.Л. Черкасовой, Е.Н. Моргачёвой.– М.: Национальный книжный центр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кова А.Т., Мовкебаева З.А., Байтурсынова А.А. Основы инклюзивного образования: Учебное пособие. – Алматы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ide</w:t>
      </w:r>
      <w:r>
        <w:rPr>
          <w:rFonts w:cs="Times New Roman" w:ascii="Times New Roman" w:hAnsi="Times New Roman"/>
          <w:sz w:val="28"/>
          <w:szCs w:val="28"/>
        </w:rPr>
        <w:t xml:space="preserve">, 2013. – 28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едагогика и психология инклюзивного образования: учебное пособие / Д.З. Ахметова, З.Г. Нигматов, Т.А. Челнокова, Г.В. Юсупова и др. –Казань: Изд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о «Познание» Института экономики, управления и права,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ические рекомендации по развитию рефлексивных компетенций педагогов и специалистов в инклюзивной образовательной среде – Астана: НАО имени И. Алтынсарина, 2023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ические рекомендации по исполнению педагогами нормативных правовых документов в сфере инклюзивного образования – Астана: НАО имени И. Алтынсарина, 2023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грaнт бaлaлaрдың, бocқын бaлaлaрдың, қaндac бaлaлaрдың құқықтaрын қaмтaмacыз ету жөніндегі жұмыcты ұйымдacтыру. Әдіcтемелік ұcыным. –Астана: Ы. Aлтынcaрин aтындaғы Ұлттық білім aкaдемияcы, 2022. – 1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ические рекомендации по организации инклюзивной образовательной среды для детей с поведенческими и специфическими трудностями в обучении– Нур-Султан: НАО имени И. Алтынсарина, 2022. – 176 с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бзац списка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kk-KZ" w:eastAsia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5:00Z</dcterms:created>
  <dc:creator>User</dc:creator>
  <dc:description/>
  <cp:keywords/>
  <dc:language>en-US</dc:language>
  <cp:lastModifiedBy>Айгуль Муйтунова</cp:lastModifiedBy>
  <cp:lastPrinted>2024-01-04T12:04:00Z</cp:lastPrinted>
  <dcterms:modified xsi:type="dcterms:W3CDTF">2024-05-31T11:50:00Z</dcterms:modified>
  <cp:revision>15</cp:revision>
  <dc:subject/>
  <dc:title/>
</cp:coreProperties>
</file>