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дисциплине  </w:t>
      </w: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троительные материалы</w:t>
      </w: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вступает в силу с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д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 по направлен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310 </w:t>
      </w:r>
      <w:r>
        <w:rPr>
          <w:rFonts w:cs="Times New Roman" w:ascii="Times New Roman" w:hAnsi="Times New Roman"/>
          <w:sz w:val="28"/>
          <w:szCs w:val="28"/>
        </w:rPr>
        <w:t xml:space="preserve"> Транспортные соору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210  Магистральные сети и инфраструктур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теста: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Тест включает учебный материал на основ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рабочей программы (силлабуса)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дисциплины 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троительные материалы» в следующим порядке. Задачи предоставляются на языке обучения (казахский /русск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95"/>
        <w:gridCol w:w="1417"/>
        <w:gridCol w:w="15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роение и основные свойства материа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характеризующие  особенности физического состояния материалов Породообразующие минералы и их влияние на свойства горных пород. Классификация. Структура минер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родные каменные материалы и сырье для производства материалов из горных пор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 горных пород по происхождению. Применение в естествен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собы добычи горных пород. Защита природных каменных материалов от раз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получаемые термической обработкой минерального сыр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 Сырьевые материалы: разложние глинистых минералов при термической обработке Производство керамически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еклянных материалов Сырьевые материалы. Технология производства стекла. Структура и свойства стекломассы и сте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черных и цветных металлах. Основы технологии  производства чугуна и стали. Виды и свойства сталей. Цветные металлы и сплавы. Свойства и области  прим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органические вяжущие ве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 воздушных вяжущих веществ. Сырье для получения и принципы производства гипсовых и извесковых вяжущих вещест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 гидравлических вяжущих веществ. Гидравлическая известь и романцемент: сырье, принципы производства 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портланцемента. Химический, минералогический и вещественный состав портландцементного клинк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риалы на основе неорганического сыр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для бетона. Классификация бетонов. Свойства бетонной смеси и бетона. Подбор состава бет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елия на основе извести и кремнеземистого компонента. Силикатный кирпич: сырье, технология изготовления, марки, особенности приме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риалы на основе органического сыр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ые древесные породы, используемые в строительстве. Состав и свойства древесины. Изделия из древес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уктура и свойства полимеров, Классификация. Методы производства пластических масс, применение на транспор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риалы специального назна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ссификация, состав и свойства бит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лассификация красочных материалов по химическим и эксплуатационным признакам и их свойства. Основные компоненты красочных составов: пигменты, их виды, основные требования к н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позиционные материа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и строение композита. Виды композиционных материалов: дисперсно-упрочненные, волокнистые, монотропные. Матричные и упрочняющие материалы. Свойство конгломерата. Понятие о клеющих способностях неорганических и органических вяжущих: адгезия и когез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мпозиционные материалы: резино-техниче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одного варианта тес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держание тестовых заданий соответствует типовой учебной программе дан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 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7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 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3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9 заданий (30%)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12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9 заданий (30%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 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 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 Список рекомендуемой литератур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манской И.К. Строительные материалы и изделия. – Екатеринбург: Издательство Урал, 2018. – 203 с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еферов Г.Г., Батиенков В.Т. Материаловедение: Учебное пособие. – М.: РИОР: ИНФРА-М, 2016. — 158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воркин Л.И., Дворкин О.Л. Учебно-практическое пособие "Строительное материаловедение". - М.: Инфра-Инженерия, 2013. - 832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воркин Л.И., Дворкин О.Л. Расчетное прогнозирование свойств и проектирование составов бетона. - М.: Изд-во Инфра-Инженерия, 2016.-386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бут Е.Е. Строительное материаловедение. – Могилев: ГУ ВПО «Белорусско-Российский университет», 2015. – 39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ошина Е.Н.,Самошин А.П., Шитова И.Ю., Кислицына С.Н. Строительные материалы. Строительное материаловедение – Пенза: - ПГУАС, 2015. – 156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воркин Л.И., Дворкин О.Л. Строительное материаловедение. - Учебно-практическое пособие. – М.: Инфра-Инженерия, 2013. – 832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совский П. С. Строительные материалы. – учебное пособие для бакалавров, магистров и специалистов – Москва : ФОРУМ : ИНФРА-М, 2013. – 255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6:00Z</dcterms:created>
  <dc:creator>ЖАННА</dc:creator>
  <dc:description/>
  <cp:keywords/>
  <dc:language>en-US</dc:language>
  <cp:lastModifiedBy>Канаш Тайшыкова</cp:lastModifiedBy>
  <cp:lastPrinted>2016-05-04T10:59:00Z</cp:lastPrinted>
  <dcterms:modified xsi:type="dcterms:W3CDTF">2024-03-29T10:05:00Z</dcterms:modified>
  <cp:revision>57</cp:revision>
  <dc:subject/>
  <dc:title/>
</cp:coreProperties>
</file>