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ПЕЦИФИКАЦИЯ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по дисциплине «Менеджмент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мплексного тестирования в магистрату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(вступает в силу с 2024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1. Цель составления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пределение способности продолжать обучение в организациях реализующих программы послевузовского образования Республики Казах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 Задачи: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>Определение уровня знаний поступающих по следующим группам образовательных программ по направле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М154 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3. Содержание теста: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 В тесты вошли  учебные материалы по дисциплине «Менеджмент физической  культуры и спорта». Задания представлены на русском языке обуч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вень труд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о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 и спорт как социально-экономическое 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неджмент – наука об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 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зическая культура и спорт – как объект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(А)+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Физкультурно-спортивн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Менеджер, как субъект управления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Структура управления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Функ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3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Механиз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В +2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Управленческое решение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1(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color w:val="000000"/>
                <w:sz w:val="26"/>
                <w:szCs w:val="26"/>
              </w:rPr>
              <w:t>Управление персон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kk-KZ" w:eastAsia="ru-RU"/>
              </w:rPr>
              <w:t>2 (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личество заданий одного варианта теста                                       </w:t>
            </w:r>
            <w:r>
              <w:rPr>
                <w:b/>
                <w:color w:val="000000"/>
                <w:sz w:val="26"/>
                <w:szCs w:val="26"/>
                <w:lang w:val="kk-KZ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писание содержания зад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содержания тестовых заданий включает всестороннее изучение и оценку знаний по ключевым аспектам менеджмента физической культуры и спорта. Тестовые задания направлены на проверку знаний о роли и влиянии физической культуры и спорта на общественное и экономическое развитие страны, включая государственные программы и инициативы; основных принципах теории менеджмента, применяемых в различных организациях, включая теории мотивации, лидерства и организационного поведения; специфике управления в спортивной сфере, включающей планирование, организацию и контроль деятельности спортивных организаций и учреждений; анализе структуры и функций спортивных организаций, их роли в развитии физической культуры и спорта; компетенциях и навыках, необходимых менеджерам для эффективного управления спортивными организациями и программами; моделях управления и организационных структурах, применяемых в спортивных организациях; основных функциях менеджмента, таких как планирование, организация, мотивация и контроль, их применение в спортивной сфере; специфике управленческих действий в контексте физической культуры и спорта; процессе принятия решений в спортивных организациях, включающий анализ, оценку альтернатив и выбор оптимальных решений; методах управления персоналом в спортивных организациях, включая подбор, обучение и развитие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5.Среднее время выполнения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одолжительность выполнения одного задания – 2,5 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бщее время теста составляет 5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6. Количество заданий в одной версии 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В одном варианте теста - 20 зад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Распределение тестовых заданий по уровню сложност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легкий (A) - 6 заданий (3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редний (B) - 8 заданий (40%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- сложный (C) - 6 заданий (3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7. Форма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естовые задания представлены в закрытой форме, с выбором одного или нескольких правильных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8. Оценка выполнения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всех правильных ответов оценивается в 2 (два) балла, за одну допущенную ошибку присуждается 1 (один) балл, за допущенные 2 (два) и более ошибки – 0 (ноль)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9. Список рекомендуемой литературы:</w:t>
      </w:r>
    </w:p>
    <w:p>
      <w:pPr>
        <w:pStyle w:val="Heading3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kk-KZ"/>
        </w:rPr>
      </w:pPr>
      <w:bookmarkStart w:id="0" w:name="_Hlk155709881"/>
      <w:r>
        <w:rPr>
          <w:rFonts w:cs="Times New Roman" w:ascii="Times New Roman" w:hAnsi="Times New Roman"/>
          <w:b w:val="false"/>
          <w:color w:val="000000"/>
          <w:sz w:val="26"/>
          <w:szCs w:val="26"/>
          <w:lang w:val="kk-KZ"/>
        </w:rPr>
        <w:t xml:space="preserve">1. </w:t>
      </w:r>
      <w:bookmarkEnd w:id="0"/>
      <w:r>
        <w:rPr>
          <w:rFonts w:cs="Times New Roman" w:ascii="Times New Roman" w:hAnsi="Times New Roman"/>
          <w:b w:val="false"/>
          <w:color w:val="000000"/>
          <w:sz w:val="26"/>
          <w:szCs w:val="26"/>
          <w:lang w:val="kk-KZ"/>
        </w:rPr>
        <w:t>Огиенко Н.А. Менеджмент физической культуры и спорта: учебное пособие – Костанай, Костанайский государственный педагогический институт, 2018. – 361 с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 w:eastAsia="ru-RU"/>
        </w:rPr>
        <w:t>2. Мескон М.Х., Альберт М., Хедоури Ф. Основы менеджмента. Классическое издание. – Вильямс, 2020. – 672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Починкин А.В. Менеджмент в сфере физической культуры и спорта: учебное пособие. - М.: Спорт, 2017.- 384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4. Мелехин А.В. Менеджмент физической культуры и спорта [Текст]: учебник для бакалавриата и магистратуры.- М.: Юрайт, 2017.- 480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5. Жидовинова А.В. Экономика и предпринимательство в профессиональном спорте: учебно-методическое пособие. – Алматы: КазАСТ, 2018. – 129 стр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6. Дошыбеков А.Б. Дене шынықтыру-сауықтыру қызметі саласындағы маркетинг бойынша болашақ дене шынықтыру және спорт мамандарын даярлаудың теориясы мен тәжірибесі. Монография. - Алматы: КазАСТ, 2018. – 212 с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6"/>
          <w:szCs w:val="26"/>
          <w:lang w:val="kk-KZ"/>
        </w:rPr>
        <w:t xml:space="preserve">7. Дошыбеков А.Б. </w:t>
      </w:r>
      <w:r>
        <w:rPr>
          <w:rFonts w:eastAsia="+mn-ea;Times New Roman"/>
          <w:kern w:val="2"/>
          <w:sz w:val="26"/>
          <w:szCs w:val="26"/>
          <w:lang w:val="kk-KZ"/>
        </w:rPr>
        <w:t xml:space="preserve">Менеджмент и маркетинг в образовании, в спорте: в схемах, рисунках,  таблицах. </w:t>
      </w:r>
      <w:r>
        <w:rPr>
          <w:rFonts w:eastAsia="Calibri"/>
          <w:kern w:val="2"/>
          <w:sz w:val="26"/>
          <w:szCs w:val="26"/>
          <w:lang w:val="kk-KZ"/>
        </w:rPr>
        <w:t>Учебно-методическое пособие, Алматы, 2017- 125 с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Calibri" w:cs="Times New Roman"/>
          <w:kern w:val="2"/>
          <w:sz w:val="26"/>
          <w:szCs w:val="26"/>
          <w:lang w:val="kk-KZ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3:00Z</dcterms:created>
  <dc:creator>Rain</dc:creator>
  <dc:description/>
  <cp:keywords/>
  <dc:language>en-US</dc:language>
  <cp:lastModifiedBy>Альмира Омарова</cp:lastModifiedBy>
  <cp:lastPrinted>2024-06-17T13:31:00Z</cp:lastPrinted>
  <dcterms:modified xsi:type="dcterms:W3CDTF">2024-10-28T13:18:00Z</dcterms:modified>
  <cp:revision>4</cp:revision>
  <dc:subject/>
  <dc:title/>
</cp:coreProperties>
</file>