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Қолданбалы саясаттан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пәні бойынша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(2024 жылдан бастап қолдану үшін бекітілге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2. Міндет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М063 – Саясаттану және конфликтология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kk-KZ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ko-KR"/>
        </w:rPr>
        <w:t xml:space="preserve">3. Тест мазмұны </w:t>
      </w:r>
      <w:r>
        <w:rPr>
          <w:sz w:val="28"/>
          <w:szCs w:val="28"/>
          <w:lang w:val="kk-KZ"/>
        </w:rPr>
        <w:t>«Қолданбалы саясаттану» пәні бойынша тақырыптарды қамтиды. Тапсырмалар қазақ тілінде берілге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54"/>
        <w:gridCol w:w="1417"/>
        <w:gridCol w:w="149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тың 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иындық деңгей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лар са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Қолданбалы саясаттанудың пәнi мен ерекшелiг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Қолданбалы зерттеулерге дайында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Зерттеуге дайындық және бағдарламалар жасақ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Саяси процестерді зерттеу әдісте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ректерд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ындау және өңде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Қолданбалы модельдеу тұрғысынан саяси жағдай мен процестерді зертте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Саяси талд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Саяси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яси болж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жас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яси шешi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ясаттағы ақпараттық технология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яси дағдарыс: талдау және күрес технологиял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яси жанжалдарды реттеу және шешу технологиял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яси коммуникациял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9"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лау технология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естінің бір нұсқасындағы тапсырмалар сан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Тестілік тапсырмаларды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данбалы саясаттану пәні мен ерекшелігі; саяси  процесстерді зерттеу әдістері; қолданбалы моделдеу тұрғысынан саяси жағдайларды және процестерді зерттеу; саяси талдау жүрг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5.Тапсырманың орташа орындалу уақыт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Бір тапсырманың орындалу уақыты – 2,5 минут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 орындалуының жалпы уақыты – 5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6. Тестінің бір нұсқасындағы тапсырмалар са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інің бір нұсқасында – 20 тапсыр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ңіл (A) – 6 тапсырма (30%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таша (B) – 8 тапсырма (40%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иын (C) – 6 тапсырма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апсырма 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апсырманың орындалуын бағала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міткер тест тапсырмаларында берілген жауап ң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Үміткер дұрыс емес жауапты таңдаса немесе дұрыс жауапты таңдамаса қате болып есепте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Әдебиеттер тізімі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kk-KZ"/>
        </w:rPr>
        <w:t>Негізгі</w:t>
      </w:r>
      <w:r>
        <w:rPr>
          <w:rFonts w:cs="Times New Roman" w:ascii="Times New Roman" w:hAnsi="Times New Roman"/>
          <w:i w:val="fals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шполец К.П. Методы политических исследований. -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онок С.Г. Политический анализ и прогнозирование: учебник для бакалавриата и магистратуры / С.Г. Туронок. - М.: Издательство Юрайт, 2016. - 291 с. - Серия: Бакалавр и магистр. Академический 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Мангейм Дж. Б., Рич Р.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ология. Методы исследования: Пер. с англ. / Предисл. А.К. Соколова. – М.: Издательство «Весь Мир», 1997. – 5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егтярев А.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ладной политический анализ. Электронный учебник для студентов-политологов. Москва - МГИМО(У) МИД РФ – 2010.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gimo.ru/files2/2013_05/up24/file_59082ae315107afb4191f31a25971edd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опова О.В. Политический анализ и прогнозирование: Учебник / О.В. Попова. - М.: Аспект Пресс, 2011. - 464 с.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l.booksee.org/genesis/703000/9c5958d78d9431444d1e8f770aaea483/_as/[Popova_O.V</w:t>
        </w:r>
      </w:hyperlink>
      <w:r>
        <w:rPr>
          <w:rFonts w:cs="Times New Roman" w:ascii="Times New Roman" w:hAnsi="Times New Roman"/>
          <w:sz w:val="28"/>
          <w:szCs w:val="28"/>
        </w:rPr>
        <w:t>.] Politichesky_analiz_i_prognozirovani(BookSee.org)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Мұсатаев С., Іңкәрбаев Е. Саясаттану. -Алматы: Дарын, –2023. -272 б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Хейвуд Эндрю. Саясаттану. - Алматы: «Ұлттық аударма бюросы» қоғамдық қоры, 2020. -520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Андерсон Джеймс Э. Мемлекеттік саясат. -Алматы: «Ұлттық аударма бюросы» қоғамдық қоры, 2020. - 448 б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</w:t>
      </w:r>
      <w:r>
        <w:rPr>
          <w:sz w:val="28"/>
          <w:szCs w:val="28"/>
        </w:rPr>
        <w:t xml:space="preserve">Пушкарева Г. В. Политический менеджмент: учебник и практикум для академического бакалавриата. 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>М. : Издательство Юрайт, 201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365 с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10. </w:t>
      </w:r>
      <w:r>
        <w:rPr>
          <w:bCs/>
          <w:sz w:val="28"/>
          <w:szCs w:val="28"/>
          <w:shd w:fill="FFFFFF" w:val="clear"/>
          <w:lang w:val="kk-KZ"/>
        </w:rPr>
        <w:t xml:space="preserve">Насимов М.Ө. </w:t>
      </w:r>
      <w:r>
        <w:rPr>
          <w:sz w:val="28"/>
          <w:szCs w:val="28"/>
          <w:shd w:fill="FFFFFF" w:val="clear"/>
          <w:lang w:val="kk-KZ"/>
        </w:rPr>
        <w:t>Қазақстан Республикасы сайлау науқандарындағы саяси жарнама: жеңiс стратегиясы: монография - Қазан: Бук, 2015. -93 б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11. Зозуля Т.Н., Сакенова С.М. </w:t>
      </w:r>
      <w:r>
        <w:rPr>
          <w:sz w:val="28"/>
          <w:szCs w:val="28"/>
        </w:rPr>
        <w:t>Прикладн</w:t>
      </w:r>
      <w:r>
        <w:rPr>
          <w:sz w:val="28"/>
          <w:szCs w:val="28"/>
          <w:lang w:val="kk-KZ"/>
        </w:rPr>
        <w:t xml:space="preserve">ая политология.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kk-KZ"/>
        </w:rPr>
        <w:t>-методическое</w:t>
      </w:r>
      <w:r>
        <w:rPr>
          <w:sz w:val="28"/>
          <w:szCs w:val="28"/>
        </w:rPr>
        <w:t xml:space="preserve"> пособие</w:t>
      </w:r>
      <w:r>
        <w:rPr>
          <w:sz w:val="28"/>
          <w:szCs w:val="28"/>
          <w:lang w:val="kk-KZ"/>
        </w:rPr>
        <w:t>. – Алматы -2023. ТОО «Эверо» -2013. -2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танович Н. А. Методология и методы политического анализа: Пособие для студентов / Н. А. Антанович. – Мн.: БГУ, 2007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имова Г.О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аяси</w:t>
      </w:r>
      <w:r>
        <w:rPr>
          <w:rFonts w:cs="Times New Roman" w:ascii="Times New Roman" w:hAnsi="Times New Roman"/>
          <w:sz w:val="28"/>
          <w:szCs w:val="28"/>
        </w:rPr>
        <w:t xml:space="preserve"> конфликтология. - Алматы, 2008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тунян А. Г. Анализ политических текстов: Учебное пособие. - М.: Университетская книга; Логос, 2006. - 384 с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Абулкасова А.С., Кеңесов А.А. Саяси менеджмент негіздері. -  Алматы: Қазақ университеті, 2012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Соловьев А.И. Политология: Политическая теория, политические технологии: Учебник для студентов вузов/А. И. Соловьев - М.: Аспект Пресс,         2003. – 5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Ким Л.М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қболат Д.Е.; Мәлік Ғ.А.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яси маркетинг: оқу құралы. - Алматы: Қазақ университеті, 2017. -246 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 Ким Л.М., Ақболат Д.Е. Саяси имиджелогия. Оқу құ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лматы: Қазақ университеті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3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Насимов М.Ө. Саяси жарнама негіздері: оқу құралы. - Қызылорда:, 2010. - 56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BFBFB" w:val="clear"/>
          <w:lang w:val="kk-KZ"/>
        </w:rPr>
      </w:pPr>
      <w:r>
        <w:rPr>
          <w:rFonts w:cs="Times New Roman" w:ascii="Times New Roman" w:hAnsi="Times New Roman"/>
          <w:sz w:val="16"/>
          <w:szCs w:val="16"/>
          <w:shd w:fill="FBFBFB" w:val="clear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tbafwordclickable">
    <w:name w:val="gt-baf-word-clickable"/>
    <w:basedOn w:val="Style13"/>
    <w:qFormat/>
    <w:rPr/>
  </w:style>
  <w:style w:type="character" w:styleId="FontStyle133">
    <w:name w:val="Font Style133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_"/>
    <w:qFormat/>
    <w:rPr/>
  </w:style>
  <w:style w:type="character" w:styleId="Lsa">
    <w:name w:val="lsa"/>
    <w:qFormat/>
    <w:rPr/>
  </w:style>
  <w:style w:type="character" w:styleId="Ff7">
    <w:name w:val="ff7"/>
    <w:qFormat/>
    <w:rPr/>
  </w:style>
  <w:style w:type="character" w:styleId="Ff1">
    <w:name w:val="ff1"/>
    <w:qFormat/>
    <w:rPr/>
  </w:style>
  <w:style w:type="character" w:styleId="Ls1">
    <w:name w:val="ls1"/>
    <w:qFormat/>
    <w:rPr/>
  </w:style>
  <w:style w:type="character" w:styleId="Ls2">
    <w:name w:val="ls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imo.ru/files2/2013_05/up24/file_59082ae315107afb4191f31a25971edd.pdf" TargetMode="External"/><Relationship Id="rId3" Type="http://schemas.openxmlformats.org/officeDocument/2006/relationships/hyperlink" Target="https://dl.booksee.org/genesis/703000/9c5958d78d9431444d1e8f770aaea483/_as/%5BPopova_O.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айл создать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5:00Z</dcterms:created>
  <dc:creator>Admin</dc:creator>
  <dc:description/>
  <cp:keywords/>
  <dc:language>en-US</dc:language>
  <cp:lastModifiedBy>Асет Бакибаев</cp:lastModifiedBy>
  <cp:lastPrinted>2024-01-10T15:07:00Z</cp:lastPrinted>
  <dcterms:modified xsi:type="dcterms:W3CDTF">2024-06-03T10:58:00Z</dcterms:modified>
  <cp:revision>9</cp:revision>
  <dc:subject/>
  <dc:title/>
</cp:coreProperties>
</file>