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7"/>
        <w:rPr/>
      </w:pPr>
      <w:r>
        <w:rPr>
          <w:sz w:val="28"/>
          <w:szCs w:val="28"/>
        </w:rPr>
        <w:t>Спецификация тестов по немецкому языку для проведения вступительного экзамена в магистратуру вузов и научных организаций Р</w:t>
      </w:r>
      <w:r>
        <w:rPr>
          <w:sz w:val="28"/>
          <w:szCs w:val="28"/>
          <w:lang w:val="kk-KZ"/>
        </w:rPr>
        <w:t xml:space="preserve">еспублики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захстан</w:t>
      </w:r>
    </w:p>
    <w:p>
      <w:pPr>
        <w:pStyle w:val="Normal"/>
        <w:ind w:firstLine="709"/>
        <w:jc w:val="both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Цель:</w:t>
      </w:r>
      <w:r>
        <w:rPr>
          <w:sz w:val="28"/>
          <w:szCs w:val="28"/>
        </w:rPr>
        <w:t xml:space="preserve"> Тест разработан для проведения вступительного экзамена в магистратуру по </w:t>
      </w:r>
      <w:r>
        <w:rPr>
          <w:sz w:val="28"/>
          <w:szCs w:val="28"/>
          <w:lang w:val="kk-KZ"/>
        </w:rPr>
        <w:t>немецкому</w:t>
      </w:r>
      <w:r>
        <w:rPr>
          <w:sz w:val="28"/>
          <w:szCs w:val="28"/>
        </w:rPr>
        <w:t xml:space="preserve"> языку для организаций послевузовского образования Республики Казахст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Задача</w:t>
      </w:r>
      <w:r>
        <w:rPr>
          <w:sz w:val="28"/>
          <w:szCs w:val="28"/>
        </w:rPr>
        <w:t>: определение уровня владения иностранным языком в пределах изученной программы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держание теста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мплексный тест определяет уровень сформированности иноязычной компетенции тестируемого в ситуациях повседневного, культурного и профессионального общения на уровне общетехнического и гуманитарного иноязычного образования. В тест включены тестовые материалы уровней А1, А2, В1, В2, С1. Тест состоит из трех бло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I – Аудирование (Слушание текст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веряется уровень глобального и детального понимания иноязычной речи в процессе фонового восприятия  на слух, а также выявляются языковая, социокультурная, компенсаторная, учебно - познавательная компетенции тестируемого с опорой на изученный языковой материа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ый блок входит прослушивание 4 текстов и выполнение 8 тестовых заданий к каждому тексту. Каждый аудиоматериал записан двукратно</w:t>
      </w:r>
      <w:r>
        <w:rPr>
          <w:sz w:val="28"/>
          <w:szCs w:val="28"/>
          <w:lang w:val="kk-KZ"/>
        </w:rPr>
        <w:t xml:space="preserve"> с паузой на </w:t>
      </w:r>
      <w:r>
        <w:rPr>
          <w:sz w:val="28"/>
          <w:szCs w:val="28"/>
        </w:rPr>
        <w:t xml:space="preserve">1 минуту. После прослушивания каждого текста выделено время на выполнение предложенных к нему тестовых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оке присутствуют тексты по следующим те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04"/>
        <w:gridCol w:w="528"/>
        <w:gridCol w:w="5923"/>
      </w:tblGrid>
      <w:tr>
        <w:trPr>
          <w:trHeight w:val="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тема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, общество и духовные ц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 мои друзья. Мой дом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рак и семья. Ценности семейной жизни. Семья - основа воспитания</w:t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. Работа. Трудовая дисциплина. Колле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ы и увлечения. Рациональное использование свободного времени и досуга. Хобби. Индустрия отдыха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доровый образ жизни. (Здоровье. Правильное питание. Спорт и спортивная жизнь)</w:t>
            </w:r>
          </w:p>
        </w:tc>
      </w:tr>
      <w:tr>
        <w:trPr>
          <w:trHeight w:val="866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нау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ниверситет. (Университетская жизнь, достижения, преподаватели, студенты и т.д.). Обучение и жизнь студент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Казахстане и немецкоговорящих странах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ая работа: открытия, общественные деятели, их биография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ти в сфере науки. Молодежь – будущее страны. Молодежная политика</w:t>
            </w:r>
          </w:p>
        </w:tc>
      </w:tr>
      <w:tr>
        <w:trPr>
          <w:trHeight w:val="55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и исследователи с мировым именем, их биография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ая культура. Технический прогресс и глобальные проблемы человечества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захстан и немецкоговорящие страны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расположение. Погода и климат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раны. Столица и основные города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ое устройство государства. Экономика страны. 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, национальные стереотипы и праздники. Традиции и ценности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зык и культура. Искусство. (Музыка и музыкальные </w:t>
            </w:r>
            <w:r>
              <w:rPr>
                <w:sz w:val="28"/>
                <w:szCs w:val="24"/>
              </w:rPr>
              <w:t>произведения</w:t>
            </w:r>
            <w:r>
              <w:rPr>
                <w:sz w:val="28"/>
                <w:szCs w:val="28"/>
              </w:rPr>
              <w:t>. Танцевальное искусство. Киноиндустрия.и т.д.)</w:t>
            </w:r>
          </w:p>
        </w:tc>
      </w:tr>
      <w:tr>
        <w:trPr>
          <w:trHeight w:val="38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трасли экономики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строительство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е жанры. Известные поэты, писатели и их произведения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радиции, обычаи и нравы.  Национальные праздники и спортивные игры</w:t>
            </w:r>
          </w:p>
        </w:tc>
      </w:tr>
    </w:tbl>
    <w:p>
      <w:pPr>
        <w:pStyle w:val="Normal"/>
        <w:spacing w:before="7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стах раскрываются следующие коммуникативно-ситуативные домены:</w:t>
      </w:r>
    </w:p>
    <w:p>
      <w:pPr>
        <w:pStyle w:val="Style20"/>
        <w:numPr>
          <w:ilvl w:val="0"/>
          <w:numId w:val="2"/>
        </w:numPr>
        <w:spacing w:before="72" w:after="0"/>
        <w:contextualSpacing/>
        <w:jc w:val="both"/>
        <w:rPr/>
      </w:pPr>
      <w:r>
        <w:rPr>
          <w:sz w:val="28"/>
          <w:szCs w:val="28"/>
        </w:rPr>
        <w:t>ситуации, связанные с социально-бытовой сферой обще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ситуации, связанные с социально-культурными нормами поведе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ситуации, связанные с социально-политической сферой обще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ситуации, связанные с социально-профессиональной и производственной сферами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состоит из трех характеристических видов текстов: монолог, диалог, интер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к текстам раскрывают следующие уровни поним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– фрагментар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 – деталь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 – глоба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 задания выбираются из следующ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03"/>
        <w:gridCol w:w="1814"/>
        <w:gridCol w:w="1303"/>
        <w:gridCol w:w="1713"/>
        <w:gridCol w:w="549"/>
        <w:gridCol w:w="548"/>
        <w:gridCol w:w="548"/>
      </w:tblGrid>
      <w:tr>
        <w:trPr>
          <w:trHeight w:val="58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шание текс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текс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лексических едини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заданий к тексту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заданий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понимания</w:t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й тек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й текс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-А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текс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-В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й текс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-В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II – Лексико-грамматический тест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лагаемых тестов даёт возможность проверить уровень знаний по языковым нормам (лексическим, грамматическим), усвоение лингвистических понятий (фонетических, лексикологических, грамматических), владение способами действия при анализе языковых явлени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Тест состоит из заданий 3-х уровней </w:t>
      </w:r>
      <w:r>
        <w:rPr>
          <w:sz w:val="28"/>
          <w:szCs w:val="28"/>
          <w:lang w:val="kk-KZ"/>
        </w:rPr>
        <w:t>сложно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А–</w:t>
      </w:r>
      <w:r>
        <w:rPr>
          <w:b/>
          <w:sz w:val="28"/>
          <w:szCs w:val="28"/>
        </w:rPr>
        <w:t>легкий:</w:t>
      </w:r>
      <w:r>
        <w:rPr>
          <w:sz w:val="28"/>
          <w:szCs w:val="28"/>
        </w:rPr>
        <w:t xml:space="preserve"> проверка знания основных понятий, методов, правил и принципов, фактов и последовательности ф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–</w:t>
      </w:r>
      <w:r>
        <w:rPr>
          <w:b/>
          <w:sz w:val="28"/>
          <w:szCs w:val="28"/>
        </w:rPr>
        <w:t>средний:</w:t>
      </w:r>
      <w:r>
        <w:rPr>
          <w:sz w:val="28"/>
          <w:szCs w:val="28"/>
        </w:rPr>
        <w:t xml:space="preserve"> выявление результатов, превосходящих простое запоминание; понимание фактов, правил, приемов; использование фактов, правил, приемов в знакомых ситу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–</w:t>
      </w:r>
      <w:r>
        <w:rPr>
          <w:b/>
          <w:sz w:val="28"/>
          <w:szCs w:val="28"/>
        </w:rPr>
        <w:t>сложный:</w:t>
      </w:r>
      <w:r>
        <w:rPr>
          <w:sz w:val="28"/>
          <w:szCs w:val="28"/>
        </w:rPr>
        <w:t xml:space="preserve"> выявление результатов, требующих более высокого уровня владения материалом, чем понимание, т.е. определение научно-исследовательских способностей обучаемых, использование фактов, правил и приемов в нестандарт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о-грамматический блок содержит </w:t>
      </w:r>
      <w:r>
        <w:rPr>
          <w:sz w:val="28"/>
          <w:szCs w:val="28"/>
          <w:lang w:val="kk-KZ"/>
        </w:rPr>
        <w:t>32</w:t>
      </w:r>
      <w:r>
        <w:rPr>
          <w:sz w:val="28"/>
          <w:szCs w:val="28"/>
        </w:rPr>
        <w:t xml:space="preserve"> тестовых заданий по следующим темам: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"/>
        <w:gridCol w:w="3829"/>
        <w:gridCol w:w="140"/>
        <w:gridCol w:w="1419"/>
        <w:gridCol w:w="1276"/>
        <w:gridCol w:w="1274"/>
      </w:tblGrid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тем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зада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владения языком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сложности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ubstantiv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Singular- und Pluralformen, ihre Funktionen. </w:t>
            </w:r>
            <w:r>
              <w:rPr>
                <w:bCs/>
                <w:color w:val="000000"/>
                <w:sz w:val="24"/>
                <w:szCs w:val="24"/>
              </w:rPr>
              <w:t>Deklination der Substantiv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rtikel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Verwendung der Artikel in verschiedenen Deklinationen;  geographische Namen.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djektive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Deklination und Steigerungsformen der Adjektiv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nomen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Personal-, Possessiv- und Reflexiv Pronomen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emonstrative and Relative Pronomen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terrogative and negative Pronomen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umeralie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ardinale- und Ordinal- Numerialien.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dverbie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Funktionen der Adverbien. Stellung im Satz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äposition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erwendung der Präposition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erb/Tempor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äsens; Präteritum; Perfekt; Plusquamperfek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leichzeitigkei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orzeitigkei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chzeitigkei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tiv und Passiv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Hilfs- und andere Arten von Verbe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dalverb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finitivgrupp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rtizipi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du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dikativ. Imperativ. Konjunktiv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exikologi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ynonyme und Antonym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содержит тестовые задания следующих уровней владения языком и уровней </w:t>
      </w:r>
      <w:r>
        <w:rPr>
          <w:sz w:val="28"/>
          <w:szCs w:val="28"/>
          <w:lang w:val="kk-KZ"/>
        </w:rPr>
        <w:t>сложности</w:t>
      </w:r>
      <w:r>
        <w:rPr>
          <w:sz w:val="28"/>
          <w:szCs w:val="28"/>
        </w:rPr>
        <w:t xml:space="preserve"> зад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15"/>
        <w:gridCol w:w="962"/>
        <w:gridCol w:w="1013"/>
        <w:gridCol w:w="1064"/>
      </w:tblGrid>
      <w:tr>
        <w:trPr>
          <w:trHeight w:val="620" w:hRule="atLeast"/>
        </w:trPr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вень владения языком 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заданий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вень 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сложности</w:t>
            </w:r>
          </w:p>
        </w:tc>
      </w:tr>
      <w:tr>
        <w:trPr>
          <w:trHeight w:val="404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III – Чт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анного блока является: извлечение заданного объема информации; глубокое понимание основных ид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прогнозирование содерж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разножанровых текстов, в том числе публицистических статей и установка их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ый блок входят 3 текста и выполнение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тестовых заданий к каждому тексту. После прочтения каждого текста выделено время на выполнение предложенных к нему тестовых заданий. В блоке присутствуют тексты по следующим темам: </w:t>
      </w:r>
    </w:p>
    <w:p>
      <w:pPr>
        <w:pStyle w:val="Normal"/>
        <w:ind w:firstLine="709"/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tbl>
      <w:tblPr>
        <w:tblW w:w="94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04"/>
        <w:gridCol w:w="528"/>
        <w:gridCol w:w="5923"/>
      </w:tblGrid>
      <w:tr>
        <w:trPr>
          <w:trHeight w:val="4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тема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, общество и духовные ц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 мои друзья. Мой дом</w:t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 и семья. Ценностисемейной жизни. Семья - основа воспитания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. Работа. Трудовая дисциплина. Коллеги</w:t>
            </w:r>
          </w:p>
        </w:tc>
      </w:tr>
      <w:tr>
        <w:trPr>
          <w:trHeight w:val="56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ы и увлечения. Рациональное использование свободного времени и досуга. Хобби. Индустрия отдыха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й образ жизни. (Здоровье. Правильное питание. Спорт и спортивная жизнь)</w:t>
            </w:r>
          </w:p>
        </w:tc>
      </w:tr>
      <w:tr>
        <w:trPr>
          <w:trHeight w:val="866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нау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ниверситет. (Университетская жизнь, достижения, преподаватели, студенты и т.д.). Обучение и жизнь студентов в Казахстане и немецкоговорящих странах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ая работа: открытия, общественные деятели, их биография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ти в сфере науки. Молодежь – будущее страны. Молодежная политика</w:t>
            </w:r>
          </w:p>
        </w:tc>
      </w:tr>
      <w:tr>
        <w:trPr>
          <w:trHeight w:val="49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и исследователи с мировым именем, их биография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ультура. Технический прогресс и глобальные проблемы человечества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захстан и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немецкоговорящие страны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расположение. Погода и климат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раны. Столица и основные города</w:t>
            </w:r>
          </w:p>
        </w:tc>
      </w:tr>
      <w:tr>
        <w:trPr>
          <w:trHeight w:val="6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итическое устройство государства. Экономика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, национальные стереотипы и праздники. Традиции и ценности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зык и культура. Искусство. (Музыка и музыкальные </w:t>
            </w:r>
            <w:r>
              <w:rPr>
                <w:sz w:val="28"/>
                <w:szCs w:val="24"/>
              </w:rPr>
              <w:t>произведения</w:t>
            </w:r>
            <w:r>
              <w:rPr>
                <w:sz w:val="28"/>
                <w:szCs w:val="28"/>
              </w:rPr>
              <w:t>. Танцевальное искусство. Киноиндустрия.и т.д.)</w:t>
            </w:r>
          </w:p>
        </w:tc>
      </w:tr>
      <w:tr>
        <w:trPr>
          <w:trHeight w:val="3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трасли экономики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строительство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е жанры. Известные поэты, писатели и их произведения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радиции, обычаи и нравы.  Национальные праздники и спортивные игр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ах раскрываются следующие коммуникативно-ситуативные домены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туации, связанные с социально-бытовой сферой обще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туации, связанные с социально-культурными нормами поведе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туации, связанные с социально-политической сферой обще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туации, связанные с социально-профессиональной и производственной сферами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к текстам раскрывают следующие уровни поним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– фрагментар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 – дета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 – глоба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 задания выбираются из следующих разделов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0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03"/>
        <w:gridCol w:w="1814"/>
        <w:gridCol w:w="1365"/>
        <w:gridCol w:w="1713"/>
        <w:gridCol w:w="549"/>
        <w:gridCol w:w="548"/>
        <w:gridCol w:w="548"/>
      </w:tblGrid>
      <w:tr>
        <w:trPr>
          <w:trHeight w:val="64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текста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лексических единиц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заданий к тексту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заданий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понимания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й текст</w:t>
            </w:r>
          </w:p>
        </w:tc>
        <w:tc>
          <w:tcPr>
            <w:tcW w:w="130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8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-250</w:t>
            </w:r>
          </w:p>
        </w:tc>
        <w:tc>
          <w:tcPr>
            <w:tcW w:w="13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71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й текст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2</w:t>
            </w:r>
          </w:p>
        </w:tc>
        <w:tc>
          <w:tcPr>
            <w:tcW w:w="18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-300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текст</w:t>
            </w:r>
          </w:p>
        </w:tc>
        <w:tc>
          <w:tcPr>
            <w:tcW w:w="1303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2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-350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71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02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омплексный тест охватывает все уровни владения языком: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126"/>
        <w:gridCol w:w="808"/>
        <w:gridCol w:w="807"/>
        <w:gridCol w:w="807"/>
      </w:tblGrid>
      <w:tr>
        <w:trPr>
          <w:trHeight w:val="330" w:hRule="atLeast"/>
        </w:trPr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владения языком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заданий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понимания</w:t>
            </w:r>
          </w:p>
        </w:tc>
      </w:tr>
      <w:tr>
        <w:trPr>
          <w:trHeight w:val="463" w:hRule="atLeast"/>
        </w:trPr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34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Характеристика содержания заданий. </w:t>
      </w:r>
      <w:r>
        <w:rPr>
          <w:sz w:val="28"/>
          <w:szCs w:val="28"/>
        </w:rPr>
        <w:t>Тестовые задания позволяют определить уровень коммуникативной компетенции тестируемого, а именно: навыки аудирования, уровень владения грамматикой, лексикой языка, навыки и умения чтения с целью извлечения требуем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Форма заданий. </w:t>
      </w:r>
      <w:r>
        <w:rPr>
          <w:sz w:val="28"/>
          <w:szCs w:val="28"/>
        </w:rPr>
        <w:t>Тестовые задания представлены в форме выбора одного ответа из 4 предложенных вариантов отв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Выбранный ответ необходимо отметить на листе ответов путем полного закрашивания соответствующего кружка»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6. Время выполнения теста. </w:t>
      </w:r>
      <w:r>
        <w:rPr>
          <w:sz w:val="28"/>
          <w:szCs w:val="28"/>
        </w:rPr>
        <w:t>Время выполнения одного задания: 1-2минуты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 в одном варианте теста – 100 заданий.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Общее время выполнения всего теста – 125 минут.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 xml:space="preserve">Время выполнения блока Аудирование – </w:t>
      </w:r>
      <w:r>
        <w:rPr>
          <w:bCs/>
          <w:sz w:val="28"/>
          <w:szCs w:val="28"/>
          <w:lang w:val="kk-KZ"/>
        </w:rPr>
        <w:t>45</w:t>
      </w:r>
      <w:r>
        <w:rPr>
          <w:bCs/>
          <w:sz w:val="28"/>
          <w:szCs w:val="28"/>
        </w:rPr>
        <w:t xml:space="preserve"> минут.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Время выполнения Лексико-грамматического блока – 30 минут.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 xml:space="preserve">Время выполнения блока Чтение – </w:t>
      </w:r>
      <w:r>
        <w:rPr>
          <w:bCs/>
          <w:sz w:val="28"/>
          <w:szCs w:val="28"/>
          <w:lang w:val="kk-KZ"/>
        </w:rPr>
        <w:t>5</w:t>
      </w:r>
      <w:r>
        <w:rPr>
          <w:bCs/>
          <w:sz w:val="28"/>
          <w:szCs w:val="28"/>
        </w:rPr>
        <w:t>0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и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каждый правильный ответ присуждается 1 балл, в остальных случаях – 0 балл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ценке знания тестируемого учитывается количество баллов по каждому уровню согласно критериям, представленных в </w:t>
      </w:r>
      <w:r>
        <w:rPr>
          <w:sz w:val="28"/>
          <w:szCs w:val="28"/>
        </w:rPr>
        <w:t>нижеследующе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76"/>
        <w:gridCol w:w="1134"/>
        <w:gridCol w:w="1263"/>
        <w:gridCol w:w="1263"/>
        <w:gridCol w:w="1263"/>
        <w:gridCol w:w="1263"/>
      </w:tblGrid>
      <w:tr>
        <w:trPr>
          <w:trHeight w:val="401" w:hRule="atLeast"/>
        </w:trPr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владения языко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й для заданий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пазон баллов</w:t>
            </w:r>
          </w:p>
        </w:tc>
      </w:tr>
      <w:tr>
        <w:trPr>
          <w:trHeight w:val="382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уровням </w:t>
            </w:r>
          </w:p>
        </w:tc>
        <w:tc>
          <w:tcPr>
            <w:tcW w:w="2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рный балл</w:t>
            </w:r>
          </w:p>
        </w:tc>
      </w:tr>
      <w:tr>
        <w:trPr>
          <w:trHeight w:val="671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ня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няя граница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яя граница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няя граница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яя граница</w:t>
            </w:r>
          </w:p>
        </w:tc>
      </w:tr>
      <w:tr>
        <w:trPr>
          <w:trHeight w:val="345" w:hRule="atLeast"/>
        </w:trPr>
        <w:tc>
          <w:tcPr>
            <w:tcW w:w="186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ладеет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0%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=5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0%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=6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=5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0%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=7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=6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=5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0%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=8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=7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=6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=5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0%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=9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=8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=7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=6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=50%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Список рекомендуемой литературы для разработки тестовых заданий и подготовки к вступительным экзаменов в магистратуру и докторантор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 Ziel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kk-KZ"/>
        </w:rPr>
        <w:t>Deutsch als Fremdsprache B2/1. 1. Auflage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kk-KZ"/>
        </w:rPr>
        <w:t>B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kk-KZ"/>
        </w:rPr>
        <w:t>nd</w:t>
      </w:r>
      <w:r>
        <w:rPr>
          <w:sz w:val="28"/>
          <w:szCs w:val="28"/>
          <w:lang w:val="de-DE"/>
        </w:rPr>
        <w:t xml:space="preserve"> 1</w:t>
      </w:r>
      <w:r>
        <w:rPr>
          <w:sz w:val="28"/>
          <w:szCs w:val="28"/>
          <w:lang w:val="kk-KZ"/>
        </w:rPr>
        <w:t>. Kursbuch</w:t>
      </w:r>
      <w:r>
        <w:rPr>
          <w:sz w:val="28"/>
          <w:szCs w:val="28"/>
          <w:lang w:val="de-DE"/>
        </w:rPr>
        <w:t>/</w:t>
      </w:r>
      <w:r>
        <w:rPr>
          <w:sz w:val="28"/>
          <w:szCs w:val="28"/>
          <w:lang w:val="kk-KZ"/>
        </w:rPr>
        <w:t xml:space="preserve"> Arbeitsbuch.–Hueber Verlag 20</w:t>
      </w:r>
      <w:r>
        <w:rPr>
          <w:sz w:val="28"/>
          <w:szCs w:val="28"/>
          <w:lang w:val="de-DE"/>
        </w:rPr>
        <w:t>08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de-DE"/>
        </w:rPr>
        <w:t xml:space="preserve"> – 139/177 S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2 </w:t>
      </w:r>
      <w:r>
        <w:rPr>
          <w:sz w:val="28"/>
          <w:szCs w:val="28"/>
          <w:lang w:val="kk-KZ"/>
        </w:rPr>
        <w:t>Ziel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kk-KZ"/>
        </w:rPr>
        <w:t>Deutsch als Fremdsprache B2</w:t>
      </w:r>
      <w:r>
        <w:rPr>
          <w:sz w:val="28"/>
          <w:szCs w:val="28"/>
          <w:lang w:val="de-DE"/>
        </w:rPr>
        <w:t>/2</w:t>
      </w:r>
      <w:r>
        <w:rPr>
          <w:sz w:val="28"/>
          <w:szCs w:val="28"/>
          <w:lang w:val="kk-KZ"/>
        </w:rPr>
        <w:t>. 1. Auflage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kk-KZ"/>
        </w:rPr>
        <w:t>B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kk-KZ"/>
        </w:rPr>
        <w:t>nd</w:t>
      </w:r>
      <w:r>
        <w:rPr>
          <w:sz w:val="28"/>
          <w:szCs w:val="28"/>
          <w:lang w:val="de-DE"/>
        </w:rPr>
        <w:t xml:space="preserve"> 2</w:t>
      </w:r>
      <w:r>
        <w:rPr>
          <w:sz w:val="28"/>
          <w:szCs w:val="28"/>
          <w:lang w:val="kk-KZ"/>
        </w:rPr>
        <w:t>. Kursbuch</w:t>
      </w:r>
      <w:r>
        <w:rPr>
          <w:sz w:val="28"/>
          <w:szCs w:val="28"/>
          <w:lang w:val="de-DE"/>
        </w:rPr>
        <w:t>/</w:t>
      </w:r>
      <w:r>
        <w:rPr>
          <w:sz w:val="28"/>
          <w:szCs w:val="28"/>
          <w:lang w:val="kk-KZ"/>
        </w:rPr>
        <w:t xml:space="preserve"> Arbeitsbuch.–Hueber Verlag 20</w:t>
      </w:r>
      <w:r>
        <w:rPr>
          <w:sz w:val="28"/>
          <w:szCs w:val="28"/>
          <w:lang w:val="de-DE"/>
        </w:rPr>
        <w:t>19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de-DE"/>
        </w:rPr>
        <w:t xml:space="preserve"> – 147/223 S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3</w:t>
      </w:r>
      <w:r>
        <w:rPr>
          <w:sz w:val="28"/>
          <w:szCs w:val="28"/>
          <w:lang w:val="kk-KZ"/>
        </w:rPr>
        <w:t xml:space="preserve"> Ziel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kk-KZ"/>
        </w:rPr>
        <w:t xml:space="preserve">Deutsch als Fremdsprache </w:t>
      </w:r>
      <w:r>
        <w:rPr>
          <w:sz w:val="28"/>
          <w:szCs w:val="28"/>
          <w:lang w:val="de-DE"/>
        </w:rPr>
        <w:t>C1</w:t>
      </w:r>
      <w:r>
        <w:rPr>
          <w:sz w:val="28"/>
          <w:szCs w:val="28"/>
          <w:lang w:val="kk-KZ"/>
        </w:rPr>
        <w:t>. 1. Auflage, B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kk-KZ"/>
        </w:rPr>
        <w:t>nd</w:t>
      </w:r>
      <w:r>
        <w:rPr>
          <w:sz w:val="28"/>
          <w:szCs w:val="28"/>
          <w:lang w:val="de-DE"/>
        </w:rPr>
        <w:t xml:space="preserve"> 1</w:t>
      </w:r>
      <w:r>
        <w:rPr>
          <w:sz w:val="28"/>
          <w:szCs w:val="28"/>
          <w:lang w:val="kk-KZ"/>
        </w:rPr>
        <w:t>. Kursbuch</w:t>
      </w:r>
      <w:r>
        <w:rPr>
          <w:sz w:val="28"/>
          <w:szCs w:val="28"/>
          <w:lang w:val="de-DE"/>
        </w:rPr>
        <w:t>/</w:t>
      </w:r>
      <w:r>
        <w:rPr>
          <w:sz w:val="28"/>
          <w:szCs w:val="28"/>
          <w:lang w:val="kk-KZ"/>
        </w:rPr>
        <w:t xml:space="preserve"> Arbeitsbuch.–Hueber Verlag 2011.</w:t>
      </w:r>
      <w:r>
        <w:rPr>
          <w:sz w:val="28"/>
          <w:szCs w:val="28"/>
          <w:lang w:val="de-DE"/>
        </w:rPr>
        <w:t>- 144/141 S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4 </w:t>
      </w:r>
      <w:r>
        <w:rPr>
          <w:sz w:val="28"/>
          <w:szCs w:val="28"/>
          <w:lang w:val="kk-KZ"/>
        </w:rPr>
        <w:t>Ziel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kk-KZ"/>
        </w:rPr>
        <w:t xml:space="preserve">Deutsch als Fremdsprache </w:t>
      </w:r>
      <w:r>
        <w:rPr>
          <w:sz w:val="28"/>
          <w:szCs w:val="28"/>
          <w:lang w:val="de-DE"/>
        </w:rPr>
        <w:t>C1</w:t>
      </w:r>
      <w:r>
        <w:rPr>
          <w:sz w:val="28"/>
          <w:szCs w:val="28"/>
          <w:lang w:val="kk-KZ"/>
        </w:rPr>
        <w:t>. 1. Auflage, B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kk-KZ"/>
        </w:rPr>
        <w:t>nd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kk-KZ"/>
        </w:rPr>
        <w:t>2. Kursbuch</w:t>
      </w:r>
      <w:r>
        <w:rPr>
          <w:sz w:val="28"/>
          <w:szCs w:val="28"/>
          <w:lang w:val="de-DE"/>
        </w:rPr>
        <w:t>/</w:t>
      </w:r>
      <w:r>
        <w:rPr>
          <w:sz w:val="28"/>
          <w:szCs w:val="28"/>
          <w:lang w:val="kk-KZ"/>
        </w:rPr>
        <w:t xml:space="preserve"> Arbeitsbuch.–Hueber Verlag 2011.</w:t>
      </w:r>
      <w:r>
        <w:rPr>
          <w:sz w:val="28"/>
          <w:szCs w:val="28"/>
          <w:lang w:val="de-DE"/>
        </w:rPr>
        <w:t>- 141/142 S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 Optimal A2: Lehrwerk für Deutsch als Fremdsprache. Arbeitsbuch. –Berlin/München 2005. – 143 S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 Optimal A1: Lehrwerk für Deutsch als Fremdsprache. Arbeitsbuch. –Berlin/München 2005. – 148 S.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 Duden in 10 Bänden. Sinn- und sachverwandte Wörter/Grammatik. – Mannheim/Wien/Zürich 2012. – 756/801 S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8 Ute Koitau, Helen Schmitz. u.a. Aspekte Mittelstufe. Deutsch Nivea B1+, B2 Langenscheidts KG, -Berlin-Vünchen 2007. Lehrbuch 1/2.-192/199 S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 Karin Hall, Barbara Schneider. Übungsgrammatik. Deutsch als Fremdsprache für Fortgeschrittene. –Max Hueber Verlag 2005. -431 S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1">
    <w:name w:val="WW8Num1z1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88" w:before="0" w:after="160"/>
      <w:ind w:left="720" w:hanging="0"/>
    </w:pPr>
    <w:rPr>
      <w:rFonts w:ascii="Century Schoolbook" w:hAnsi="Century Schoolbook" w:cs="Century Schoolbook"/>
      <w:color w:val="5A5A5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7:00Z</dcterms:created>
  <dc:creator>Бахыт Арынов</dc:creator>
  <dc:description/>
  <cp:keywords/>
  <dc:language>en-US</dc:language>
  <cp:lastModifiedBy>Ляззат Шинетова</cp:lastModifiedBy>
  <cp:lastPrinted>2020-02-07T14:11:00Z</cp:lastPrinted>
  <dcterms:modified xsi:type="dcterms:W3CDTF">2020-04-06T19:36:00Z</dcterms:modified>
  <cp:revision>14</cp:revision>
  <dc:subject/>
  <dc:title>«Утверждаю»</dc:title>
</cp:coreProperties>
</file>