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«Марке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уровня знаний поступающего по образовательной  программе: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075 – «Маркетинг и рекл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Содержание теста: </w:t>
      </w:r>
      <w:bookmarkStart w:id="0" w:name="_Hlk94780153"/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 включает учебный материал на основе учебных программ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Маркетинг» высших учебных заведений в следующим порядке</w:t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. Задачи предоставляются на языке обучения (рус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78"/>
        <w:gridCol w:w="1418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сло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 заданий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оретические основы и концепции маркетин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определения маркетинга как экономической категории. Ключевые понятия маркетинга: рынок, конъюнктура рынка,  спрос, нужда, потребность. Принципы маркетинга. Качественные и количественные цели. Основные задачи маркетинга. Основные функции маркетинга. Реализация функций маркетинга. Концепции маркетинга. Основные концепции маркетинга и их содержание. Основное отличие концепции маркетинга от других концепц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виды маркетинга. Маркетинговые мероприятия при разных видах спроса. Типы маркетинга в зависимости от вида спроса: конверсионный; стимулирующий, развивающий, ремаркетинг, синхромаркетинг, поддерживающий, противодействую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язь маркетинга с производством, другими областями деятельности компании. Сферы применения маркетинга. Роль и значение маркетинга в компании и в рыночной экономике. Современные изменения в бизнесе и в маркетин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ркетинговая сре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кружающая среда маркетинга: понятие; виды; факторы, формирующие окружающую среду. Основные факторы микросреды функционирования фирмы. Поставщики, посредники, клиенты, конкуренты, контактные аудитории Основные факторы макросреды. Демографическая среда. Природная среда. Экономическая среда. Культурная среда. Политическая среда. Научно-техническ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Методы анализа маркетинговой среды. Внутренняя среда компании. Факторы внутренней среды: цели и стратегия на рынке, организационная структура и тип управления, ресурсы, внутренняя культура. Контролируемые Факторы. Типы организационных структур маркетинга. Основные аспекты маркетингового взаимодействия компании с внешней сре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ркетинговые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кетинговые исследования: понятие, цели и задачи, объекты, принципы исследования рынка. Этапы и структура маркетингового исследования. Виды исследований. Особенности маркетинговых исследований. Информационное обеспечение маркетинговых исследований. Маркетинговая информация: назначение, источники (внутренние и внешние), принципы их отбора. Классификация маркетинговой информации. Маркетинговая информационная система (МИС). Методы маркетинговых исследований: виды, экспериментальные и аналитические, возможности их применения. Количественные и качественные маркетинговые исслед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19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ведение покупателей на товарных рын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ьское поведение: сущность, принципы понимания. Актуальность работы компаний с потребителями.  Модель покупательского поведения. Индивидуальные ресурсы потребителей. Внутренние факторы, формирующие покупательское поведение. Психологические переменные. Процесс мотивации. Особенности восприятия информации потребителями. Обучение потребителей. Свойства и компоненты отношен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ли жизни и методика их анализа. Внешние факторы, формирующие покупательское поведение. Культура и субкультура.  Социальные факторы. Влияние ситуационных факторов.  Процесс принятия решения о покупке. Характеристика стадий. Критерии и правила оценки вариантов. Типы решений о покупке: привычное, ограниченное, расширенно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гментирование рынка. Позиционирование. Таргетирова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 KK EK;Times New Roman" w:hAnsi="Times New Roman KK EK;Times New Roman"/>
                <w:sz w:val="24"/>
                <w:szCs w:val="24"/>
              </w:rPr>
              <w:t>Сегментация рынка: содержание и принципы. Цели и виды сегментации. Этапы процесса сегментирования рынка. Основные критерии сегментирования рынка потребительских товаров и товаров производственного назначения. Анализ и выбор сегментов. Стратегии сегментации. Поиск ниши. Позиционирование товара на рынке. Стратегии позиционирования товара. Концепция позиционирования. Карта позицион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B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овар в системе маркетин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 KK EK;Times New Roman" w:hAnsi="Times New Roman KK EK;Times New Roman"/>
                <w:sz w:val="24"/>
                <w:szCs w:val="24"/>
              </w:rPr>
              <w:t xml:space="preserve">Товар: основные понятия и определения. Классификация товаров. Товарная номенклатура и ассортимент товаров. Мультиатрибутивные модели товара. Концепция жизненного цикла товара. Маркетинговые стратегии на различных этапах жизненного цикла тов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оварная политика в маркетин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политика: сущность, элемен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формирования.</w:t>
            </w:r>
            <w:r>
              <w:rPr>
                <w:rFonts w:cs="Times New Roman" w:ascii="Times New Roman KK EK;Times New Roman" w:hAnsi="Times New Roman KK EK;Times New Roman"/>
                <w:sz w:val="24"/>
                <w:szCs w:val="24"/>
              </w:rPr>
              <w:t xml:space="preserve"> Решения по ассортименту товара. Разработка нового товара. Виды новых товаров в маркетинге. Этапы разработки новой продукции. Понятие конкурентоспособности товара. Параметры, характеризующие конкурентоспособность товара. Методы изучения и измерения конкурентоспособности. Марка (товарная, торговая, фирменная). Марочная политика. Товарный знак и бренд. Упаковка. Понятия бренд-менеджмента и бренда. Методы оценки стоимости б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новая политика в маркетин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 KK EK;Times New Roman" w:hAnsi="Times New Roman KK EK;Times New Roman"/>
                <w:sz w:val="24"/>
                <w:szCs w:val="24"/>
              </w:rPr>
              <w:t>Основные понятия: цена, ценовая политика и стратегия ценообразования. Цели, задачи и направления формирования цен и назначение цен в маркетинге. Факторы, влияющие на формирование цен. Виды цен, характерные для разных стратегий Классификация цен по месту их установления, степени развития конкурентной среды. Стратегия ценообразования: формулирование целей, определение последовательности реализации целей. Особенности стратегии ценообразования на новые и известные товары. Информационное обеспечение политики ценообразования: источники информации, работа с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бытовая политика в маркетин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 KK EK;Times New Roman" w:hAnsi="Times New Roman KK EK;Times New Roman"/>
                <w:sz w:val="24"/>
                <w:szCs w:val="24"/>
              </w:rPr>
              <w:t>Основные понятия: сбыт товаров, сбытовая политика. Цели, задачи и основные направления сбытовой политики. Методы сбыта: каналы распространения, деления, их виды (прямые, косвенные, смешанные), ширина, функции, уровни, их возможности. Критерии выбора каналов сбыта. Системы сбыта. Торговые посредники: виды и типы. Краткая характеристика посредников разных типов. Факторы, влияющие на выбор посредников. Анализ и оценка эффективности сбыт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грированные маркетинговые коммуник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продвижения, маркетинговой коммуникац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аркетинговых коммуникаций. Модели процесса коммуник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стика основных инструментов </w:t>
            </w:r>
            <w:r>
              <w:rPr>
                <w:rFonts w:cs="Times New Roman" w:ascii="Times New Roman KK EK;Times New Roman" w:hAnsi="Times New Roman KK EK;Times New Roman"/>
                <w:sz w:val="24"/>
                <w:szCs w:val="24"/>
              </w:rPr>
              <w:t xml:space="preserve">маркетинговых коммуникаций. Модель AID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аркетинговых коммуникац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 разработки коммуникативной политики. Цели и каналы маркетинговой коммуник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о комплексе маркетинговых коммуникаций. </w:t>
            </w:r>
            <w:r>
              <w:rPr>
                <w:rFonts w:cs="Times New Roman" w:ascii="Times New Roman KK EK;Times New Roman" w:hAnsi="Times New Roman KK EK;Times New Roman"/>
                <w:sz w:val="24"/>
                <w:szCs w:val="24"/>
              </w:rPr>
              <w:t xml:space="preserve">Бюджет маркетинговых коммуникац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формирования бюджета на продвижение. </w:t>
            </w:r>
            <w:r>
              <w:rPr>
                <w:rFonts w:cs="Times New Roman" w:ascii="Times New Roman KK EK;Times New Roman" w:hAnsi="Times New Roman KK EK;Times New Roman"/>
                <w:sz w:val="24"/>
                <w:szCs w:val="24"/>
              </w:rPr>
              <w:t xml:space="preserve">Процесс разработки стратегии коммуникаций. Инструменты маркетинговых коммуникац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ходы к оценке эффективности коммуникаций. Интегрированный подход к управлению маркетинговыми коммуник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клама в системе маркетинг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 KK EK;Times New Roman" w:hAnsi="Times New Roman KK EK;Times New Roman"/>
                <w:sz w:val="24"/>
                <w:szCs w:val="24"/>
              </w:rPr>
              <w:t>Реклама: понятие, назначение, цели, задачи и функции рекламы. История возникновения и совершенствования рекламы. Классификация рекламы по характеру, форме информации, назначению и носителям рекламной информации. Требования к рекламе. Правовые основы рекламной деятельности. Рекламная кампания фирмы. Организация рекламной кампании. Методы оценки эффективности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ратегическое планирование в маркетинг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подход к управлению маркетингом в компании. Факторы изменения рыночной среды как условие согласования стратегий маркетинга и управления компанией. С</w:t>
            </w:r>
            <w:r>
              <w:rPr>
                <w:rStyle w:val="FontStyle137"/>
                <w:sz w:val="24"/>
                <w:szCs w:val="24"/>
              </w:rPr>
              <w:t xml:space="preserve">ущность, задачи, уровни стратегического план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разработки маркетинговых стратегий. Определение миссии компании. Анализ рыночных возможностей. Сущность и последова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а.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мулирование целей и базовой страте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диагностика бизнес – портфеля: матри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ul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матрица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работка стратегий роста. Матрица развития товара/ рынка.  Планы и программы маркетинга как инструменты тактического планирования. Назначение, структура плана маркетин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тический маркетинг и социальная ответственность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ркетинговая этика и инструменты анализа этических норм, убеждений, отношений. Новые этические проблемы в исследовании рынка. Этичное поведение. Этическая философия ведения бизнеса и кодексы деловой этики. Учет этических последствий в маркетинговой деятельности компании и для всех ее стейкхолдеров. Этика в рекламе и продвижении. Этический маркетинг и глоб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лобальный маркетинг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 KK EK;Times New Roman" w:hAnsi="Times New Roman KK EK;Times New Roman"/>
                <w:sz w:val="24"/>
                <w:szCs w:val="24"/>
              </w:rPr>
              <w:t>Состояние и перспективы развития внешней торговли. Тенденции международного товарообмена. Глобальный маркетинг понятие, назначение, особенности его структурных элементов - окружающей среды, структуры комплекса маркетинга. Определение целесообразности выхода на внешний рынок. Критерии выбора рынков. Методы выхода на внешний рынок: экспорт товаров, совместная деятельность, инв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ркетинг услуг и некоммерческой деятельност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 KK EK;Times New Roman" w:hAnsi="Times New Roman KK EK;Times New Roman"/>
                <w:sz w:val="24"/>
                <w:szCs w:val="24"/>
              </w:rPr>
              <w:t xml:space="preserve">Понятие и характеристики услуги. Классификация услуг. Особенности маркетинговых услуг в некоммерческой сфере. Концепция, цель и задачи некоммерческого маркетинга. Проблемы маркетинга в некоммерческих организациях. Маркетинг организаций. Маркетинг отдельных лиц. Маркетинг мест. Маркетинг ид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держание тестовых заданий включает знание основных понятий и концепций маркетингового управления компанией</w:t>
      </w:r>
      <w:r>
        <w:rPr>
          <w:rFonts w:cs="Times New Roman" w:ascii="Times New Roman" w:hAnsi="Times New Roman"/>
          <w:sz w:val="28"/>
          <w:szCs w:val="28"/>
        </w:rPr>
        <w:t>, а также применение принципов, инструментов и методов маркетинга для совершенствования деятельности казахстанских предприятий на принципах маркетин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оступающем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spacing w:lineRule="auto" w:line="240" w:before="0" w:after="0"/>
        <w:jc w:val="both"/>
        <w:rPr/>
      </w:pPr>
      <w:bookmarkStart w:id="1" w:name="_Hlk155713317"/>
      <w:bookmarkStart w:id="2" w:name="_Hlk93523837"/>
      <w:bookmarkEnd w:id="1"/>
      <w:bookmarkEnd w:id="2"/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1. Котлер Ф. Основы маркетинга. Краткий курс: Пер. с англ. - М.: Издательский дом «Вильямс, 2007. – 65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Маркетинг: Учебное пособие / А. А. Романов, В. П. Басен-ко, Б. М. Жуков. - 4-е изд., стер. - М.: Издательско-торговая корпорация «Дашков и К°», 2022. - 438 с. - Текст: электронный // Лань: электронно-библиотечная система. - URL: https://e.lanbook.com/book/27734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3. Басовский Л.Е. Маркетинг. Курс лекций – М.: Инфра-М. - 2018. - 219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4. Бижанова, Е. М. Маркетинг : учебное пособие / Е. М. Бижанова. - Пенза: ПГУ, 2019. - ISBN 978-5-907185-39-5. - Текст: электронный // Лань: электронно-библиотечная система. - URL: https://e.lanbook.com/book/1622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. Голубкова, Е. Н.  Интегрированные маркетинговые коммуникации: учебник и практикум для вузов / Е. Н. Голубкова. - 3-е изд., перераб. и доп. – М.: Издательство Юрайт, 2022. - 363 с. - Текст: электронный // Образовательная платформа Юрайт [сайт]. - URL: https://urait.ru/bcode/53599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6. Синяева, И. М.  Реклама и связи с общественностью : учебник для вузов / И. М. Синяева, О. Н. Жильцова, Д. А. Жильцов. – М.: Издательство Юрайт, 2023. - 552 с. - Текст: электронный // Образовательная платформа Юрайт [сайт]. — URL: https://urait.ru/bcode/5106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7. Patrick E. Murphy, Gene R. Laczniak, Fiona Harris &amp;amp;quot;Ethics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Marketing&amp;amp;quot; edition 2, 2019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  <w:bookmarkStart w:id="3" w:name="_Hlk155713317"/>
      <w:bookmarkStart w:id="4" w:name="_Hlk93523837"/>
      <w:bookmarkStart w:id="5" w:name="_Hlk155713317"/>
      <w:bookmarkStart w:id="6" w:name="_Hlk93523837"/>
      <w:bookmarkEnd w:id="5"/>
      <w:bookmarkEnd w:id="6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ptos Display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Arial" w:hAnsi="Aptos Display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13"/>
    <w:next w:val="13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17BBFD"/>
      <w:u w:val="single"/>
    </w:rPr>
  </w:style>
  <w:style w:type="character" w:styleId="Style11">
    <w:name w:val="Основной текст Знак"/>
    <w:qFormat/>
    <w:rPr>
      <w:rFonts w:ascii="Times New Roman KK EK;Times New Roman" w:hAnsi="Times New Roman KK EK;Times New Roman" w:eastAsia="Times New Roman" w:cs="Times New Roman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Times Kaz;Courier New" w:hAnsi="Times Kaz;Courier New" w:eastAsia="Times New Roman" w:cs="Times New Roman"/>
      <w:b/>
      <w:bCs/>
      <w:color w:val="808080"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0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Aptos Display;Arial" w:hAnsi="Aptos Display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KK EK;Times New Roman" w:hAnsi="Times New Roman KK EK;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13"/>
    <w:qFormat/>
    <w:pPr>
      <w:ind w:firstLine="709"/>
      <w:jc w:val="both"/>
    </w:pPr>
    <w:rPr>
      <w:sz w:val="28"/>
      <w:u w:val="single"/>
    </w:rPr>
  </w:style>
  <w:style w:type="paragraph" w:styleId="211">
    <w:name w:val="Основной текст 21"/>
    <w:basedOn w:val="13"/>
    <w:qFormat/>
    <w:pPr>
      <w:ind w:left="72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right="-8" w:hanging="0"/>
      <w:jc w:val="center"/>
    </w:pPr>
    <w:rPr>
      <w:rFonts w:ascii="Times Kaz;Courier New" w:hAnsi="Times Kaz;Courier New" w:eastAsia="Times New Roman" w:cs="Times New Roman"/>
      <w:b/>
      <w:bCs/>
      <w:color w:val="80808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3:00Z</dcterms:created>
  <dc:creator>user</dc:creator>
  <dc:description/>
  <cp:keywords/>
  <dc:language>en-US</dc:language>
  <cp:lastModifiedBy>Айна Каркенова</cp:lastModifiedBy>
  <cp:lastPrinted>2024-01-12T09:17:00Z</cp:lastPrinted>
  <dcterms:modified xsi:type="dcterms:W3CDTF">2024-05-22T08:53:00Z</dcterms:modified>
  <cp:revision>3</cp:revision>
  <dc:subject/>
  <dc:title/>
</cp:coreProperties>
</file>