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Химияны оқыту әдістемесі» пәні бойынша  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магистратураға түсуге арналған кешенді тестілеудің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ПЕЦИФИКАЦИЯ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2024 жылдан бастап қолдану үшін бекітілген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ұрастырылу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Тест Қазақстан Республикасы жоғары оқу орнынан кейінгі білім беру ұйымдарына магистратураға түсу емтиханы үшін құрастырылға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Міндеті: Келесі мамандықтар үшін үміткердің білім деңгейін анықтау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: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2"/>
      </w:tblGrid>
      <w:tr>
        <w:trPr>
          <w:trHeight w:val="17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M0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Хим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ar-SA"/>
              </w:rPr>
              <w:t xml:space="preserve"> педагогтерін  даярла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(қазақ, орыс, ағылшын тілі)</w:t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  <w:lang w:val="kk-KZ" w:eastAsia="ko-KR"/>
        </w:rPr>
        <w:t xml:space="preserve">3. Тест мазмұны мен </w:t>
      </w:r>
      <w:r>
        <w:rPr>
          <w:rFonts w:eastAsia="Batang;바탕"/>
          <w:b/>
          <w:bCs/>
          <w:sz w:val="28"/>
          <w:szCs w:val="28"/>
          <w:lang w:val="kk-KZ" w:eastAsia="ko-KR"/>
        </w:rPr>
        <w:t>жоспары</w:t>
      </w:r>
      <w:r>
        <w:rPr>
          <w:b/>
          <w:bCs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Тестіге «</w:t>
      </w:r>
      <w:r>
        <w:rPr>
          <w:b/>
          <w:sz w:val="28"/>
          <w:szCs w:val="28"/>
          <w:lang w:val="kk-KZ"/>
        </w:rPr>
        <w:t>Химияны оқыту әдістемесі</w:t>
      </w:r>
      <w:r>
        <w:rPr/>
        <w:t>» пәні бойынша білім беру бағдарламасы негізіндегі оқу материалы келесі бөлімдер түрінде енгізілген. Тапсырмалар оқыту тілінде (қазақша/орысша) ұсынылған.</w:t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37"/>
        <w:gridCol w:w="1275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қырыпты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зм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пс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ар с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иынды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ңгей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имияны оқыту әдістемесі - ғылым және оқу пәні  ретінде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имияны оқыту әдістемесінің даму тарих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те химиядан білім берудің  құрылымы мен  мазмұ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Химияны оқытудың әдістері мен тәсілдері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те химияны оқытудың формал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 химияны оқытудың материалдық баз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 мектепте химияның алғашқы ұғымдарын қалыптаст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4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органикалық қосылыстардың маңызды кластары туралы ұғымдардың қалыптас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лық элементтерді және олардың қосылыстарын оқыту әдістемес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 заттарды оқып-үйрену методик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Тапсырма мазмұнының сипаттам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тапсырмалары – 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Ұсынылып отырған тестер "Химияны оқыту әдістемесінің" негізгі тақырыптарын қамтиды. Атап айтқанда, "Химияны оқыту әдістемесінің" даму тенденциялары: интеграция, экологияландыпу, ізгілендіру, технологияландыру, интенсификациялау, жаһандану, сонымен қатар,  "Химияны оқыту әдістемесінің" әдіснамамен, психологиямен, педагогикамен және химиямен байланысы қарастырылады. Білім беру және тәрбие теориясын дамыту бойынша: химиялық білім берудің міндеттері мен мазмұнын жаңарту, ғылыми ақпарат көлемінің қарқынды өсуі, мектептің педагогикалық үрдісіндегі өзгерістер де  қарастыры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«Химияны оқыту әдістемесі» пәнінің мазмұны жалпы орта білім беретін мектептегі білім мазмұнын, құрылымын, оқытудың әдістері мен тәсілдерін, сабақ формаларын және қазіргі таңдағы заманауи әдістер мен технологияларды қамтиды. Сондай-ақ , химияны оқыту әдістемесі педагогика және психология пәндерімен тығыз байланысты білім алушылардың жас ерекшеліктеріне сәйкес оқушыларға әртүрлі химиядан өзіндік жұмыстарды ұйымдастыру; оқыту бағалауды, өндіріс орындарында ұйымдастыру мен өткізуді, өндіріс орындарындағы оқу – тәжірибелік және педагогикалық практиканы жоспарлау мен ұйымдастыру, оқушылармен бірге онда жұмыс өткізу дағдыларын қалыптаст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Тапсырмалар  орындалуының  орташа уақы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,5 мину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орындалуының жалпы уақыты – 50 мину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Тестiнiң бiр нұсқасындағы  тапсырмалар са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ніңбірнұсқасында – 20 тапсыр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дық деңгейі бойынша  тест  тапсырмаларының бөліну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жеңіл (A) – 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 (3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рташа (B) – 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 (4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қиын (C) – 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 (3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Тапсырмаформа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ест тапсырмалары берілген жауаптар нұсқасының ішінен бір немесе бір неше дұрыс жауапты таңдауды қажетететін жабық формада ұсынылғ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8. Тапсырманың орындалуын  бағала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Үміткер тест тапсырмаларында берілген жауап нұсқаларынан дұрыс жауаптың барлығын белгілеп, толық жауап беруі керек. Толық жауапты таңдаған жағдайда үміткер 2 балл жинайды. Жіберілген бір қате үшін 1 балл, екі немесе одан көп қате жауап үшін үміткерге 0 балл беріледі. Үміткер дұрыс емес жауапты таңдаса немесе дұрыс жауапты таңдамаса қате болып есептеледі.</w:t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Пайдаланылатын әдебиетт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повышения квалификации педагогических работников Республики Казахстан. Руководство для учителя «Эффективное обуч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ство для учителя в рамках обновления содержания образования Республики Казахстан. АО «Назарбаев интеллектуальные школ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ғыманов И., Шоқыбаев Ж.Ә., Өнербаева З.О. Химияны оқыту әдістемесі. “print-s”, Алматы. 2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ербаева З.О. Химияны оқыту әдістемесі // Оқу құралы. Қазақстан Республикасы Білім және Ғылым министрлігі. – Алматы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нербаева З.О. Педагогикалық практика әдістемесі (химия пәні негізінде). Оқу құралы. Алматы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нербаева З.О. Бағалаудың өлшемдік технологиялары. Алматы. Оқу құралы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имия: 7,8,9,10,11-сыныптарға арналған оқулық/ М.Қ.Оспанова, Т.Г.Белоусова, Қ.С.Аухадиева., - Алматы: Мектеп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манәлиев М.Қ. Химияны оқыту әдістемесі // Оқу құралы.  – Алматы</w:t>
      </w:r>
      <w:r>
        <w:rPr>
          <w:rFonts w:cs="Times New Roman" w:ascii="Times New Roman" w:hAnsi="Times New Roman"/>
          <w:sz w:val="28"/>
          <w:szCs w:val="28"/>
        </w:rPr>
        <w:t>: Альманах</w:t>
      </w:r>
      <w:r>
        <w:rPr>
          <w:rFonts w:cs="Times New Roman" w:ascii="Times New Roman" w:hAnsi="Times New Roman"/>
          <w:sz w:val="28"/>
          <w:szCs w:val="28"/>
          <w:lang w:val="kk-KZ"/>
        </w:rPr>
        <w:t>,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KZ Times New Roman;Times New Roman" w:hAnsi="KZ Times New Roman;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KZ Times New Roman;Times New Roman" w:hAnsi="KZ Times New Roman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Абзац списка Знак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9:00Z</dcterms:created>
  <dc:creator>Sorbona-cp01</dc:creator>
  <dc:description/>
  <cp:keywords/>
  <dc:language>en-US</dc:language>
  <cp:lastModifiedBy>Айгуль Муйтунова</cp:lastModifiedBy>
  <cp:lastPrinted>2018-11-09T06:15:00Z</cp:lastPrinted>
  <dcterms:modified xsi:type="dcterms:W3CDTF">2024-05-3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02E35C94F4E9D8AA0C6558A54C165_12</vt:lpwstr>
  </property>
  <property fmtid="{D5CDD505-2E9C-101B-9397-08002B2CF9AE}" pid="3" name="KSOProductBuildVer">
    <vt:lpwstr>1033-12.2.0.13306</vt:lpwstr>
  </property>
</Properties>
</file>