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ЕЦИФИКАЦИЯ ТЕСТА</w:t>
      </w:r>
    </w:p>
    <w:p>
      <w:pPr>
        <w:pStyle w:val="Style19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 дисциплине «Методика преподавания музыки»</w:t>
      </w:r>
    </w:p>
    <w:p>
      <w:pPr>
        <w:pStyle w:val="Style19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мплексного тестирования в магистратуру </w:t>
      </w:r>
    </w:p>
    <w:p>
      <w:pPr>
        <w:pStyle w:val="Style19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 года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 составления:  </w:t>
      </w:r>
      <w:r>
        <w:rPr>
          <w:rFonts w:cs="Times New Roman" w:ascii="Times New Roman" w:hAnsi="Times New Roman"/>
          <w:sz w:val="24"/>
          <w:szCs w:val="24"/>
          <w:lang w:val="kk-KZ"/>
        </w:rPr>
        <w:t>Определение способности продолжить обучение в организациях реализующих программы послевузовского образования Республики Казахста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ч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Определение уровени знаний поступающего по  специальности группам образовательных программ по направлениям: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006 – </w:t>
      </w:r>
      <w:r>
        <w:rPr>
          <w:rFonts w:cs="Times New Roman" w:ascii="Times New Roman" w:hAnsi="Times New Roman"/>
          <w:b/>
          <w:sz w:val="24"/>
          <w:szCs w:val="24"/>
        </w:rPr>
        <w:t>Подготовка педагогов музык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держание теста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79"/>
        <w:gridCol w:w="1560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вни труднос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оретические основы методики преподавания музыки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рс «Методика преподавания музыки» как научное дисциплина и его связь с другими предметами в системе обновленного содерж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среднего образования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бщетеоретические основы музыкального образования и  воспит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, задачи, предмет и объект школьного музыкального образования в условиях смешанного/дистанционного обучения. Научно-теоретические исследования методов преподавания музыки в школе и проблемы музыкального образования 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обенности музыкального воспитания и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в преподавании и об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бучение критическому мыш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о-педагогические основы музыкального воспитания студентов; психофизиологические законы музыкального развития. Методы преподавания и воспитания музыкального образования в школ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ное оценивани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ние для обучения и оценивание обуч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итель музыки современной школ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ятельность учителя музыки и его профессиональные компет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и лидерство в об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и об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возрастными особенностя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рактеристика школьных программ по музыке Республики Казахст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обенности обновленного содерж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среднего образования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 предмету «Музык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музыки как школьный предмет и предмет искус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Учебно-методическая документация. Требования к музыкальным занятиям и типы уроков музыки. Урок музыки и его структурные компоненты в системе обновленного содерж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среднего образования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е требования к планированию и проведению урока музыки. Целостность музыкальных уроков. Анализ урока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иды музыкальной деятельности на уроках музыки и методы об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тоды и способы организации процесса слушивания музы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долгосрочным, среднесрочным, краткосрочным планир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рока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преподавании и об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алантливых и ода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ей му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орческая деятельность школьников на уроках музыки. Методы, формы и приемы организации детской творче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льное обучение в начальных классах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ализация обновленного содерж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уроках музыки в  начальной школе. Методические особенности преподавания музыки в начальных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льное обучение в средних классах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ализация обновленного содержания программы среднего образования на уроках музыки в общеобразовательной школе в средних классах. Методические особенности преподавания музыки в 5-6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ка организации и проведения внеклассной музыка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Формы внеклассной музыкальной работы и методы внешкольной  музыка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обенности программы обновленного содержа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формативного оценивания. Планирование и организация формативного оцен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тной 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формативного оцен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личество заданий одного варианта  те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содержания заданий: </w:t>
      </w:r>
      <w:r>
        <w:rPr>
          <w:rFonts w:cs="Times New Roman" w:ascii="Times New Roman" w:hAnsi="Times New Roman"/>
          <w:sz w:val="24"/>
          <w:szCs w:val="24"/>
          <w:lang w:val="kk-KZ"/>
        </w:rPr>
        <w:t>Тестовые задания разработаны на основе учебного материала  дисциплины «Методика  преподавания музыки», включающие в себя научные и теоретические основы методики преподавания музыки в школ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реднее время выполнения зад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ремя выполнения одного задания – 2,5 минуты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ее время выполнения теста – 50 мину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личество заданий в одной версии тест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ом варианте тестир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зад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естовых заданий по степени сложнос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center" w:pos="49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гк</w:t>
      </w:r>
      <w:r>
        <w:rPr>
          <w:rFonts w:cs="Times New Roman" w:ascii="Times New Roman" w:hAnsi="Times New Roman"/>
          <w:sz w:val="24"/>
          <w:szCs w:val="24"/>
          <w:lang w:val="kk-KZ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(A)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заданий (30%);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ий (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даний (40%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</w:t>
      </w:r>
      <w:r>
        <w:rPr>
          <w:rFonts w:cs="Times New Roman" w:ascii="Times New Roman" w:hAnsi="Times New Roman"/>
          <w:sz w:val="24"/>
          <w:szCs w:val="24"/>
          <w:lang w:val="kk-KZ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даний (30%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орма зад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ценка выполнения зад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упающий должен выбрать все правильные ответы из предложенных вариантов и дать полный ответ. 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 Если поступающий выбирает не правильный ответ или не выбирает правильный ответ – это принимается за ошибк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рекомендуемой литературы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Абдуллин Э.Б., Николаева Е.В. Методика музыкального образования. – М., Музыка, 2006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Ахметова А.К. Мектептегі музыка сабағын оқытудың  принциптер мен әдістері: Оқу қуралы. – Алматы, 201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балдиева Ж.Ш. Мектептегі музыкаға тәрбиелеу әдістемесі. – Алматы, 2002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 xml:space="preserve">Мукеева Н.Е., Ербулатова А.К. Методика преподавания музыкального искусства: Учебное пособие. – Алматы, </w:t>
      </w:r>
      <w:r>
        <w:rPr>
          <w:lang w:val="en-US"/>
        </w:rPr>
        <w:t>CyberSmith</w:t>
      </w:r>
      <w:r>
        <w:rPr/>
        <w:t>, 2018. – 1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нева М.С. Теория и методика музыкального воспитания: Учебное пособие. – Москва, изд-во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, 2012. – 2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среднего образования на основе опыта Назарбаев Интеллектуальных школ. Методическое пособие. – Астана: Национальная академия образования им. И. Алтынсарина, 2014. – 4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по обновленному содержанию общего среднего образования Республики Казахстан/ Г.М. Кусаинов, М.А. Тыныбаева. – Астана: АОО «Назарбаев Интеллектуальные школы» Центр педагогического мастерства, 2017. – 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khmetova A.K. Methods of improving the pedagogical technique of the music’s teacher. Teaching manual // Akhmetova A.K. – Almaty: IE “Balausa”, 2019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6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уководство для учителя: 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внутришкольного курса профессионального развития «Исследования в практике учителя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ПМ НИШ. – Астана, 2018. – 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уководство для учителя: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профессионального развития педагогических кадров в общеобразовательных школах «Рефлексия в практике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ПМ НИШ. – Астана, 2016. – 1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критериальному оцениванию для учителей начальной школы: Учебно-метод. пособие /АОО «Назарбаев Интеллектуальные школы» /Под ред. О.И.Можаевой, А.С.Шилибековой, Д.Б.Зиеденовой. - Астана, 2016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критериальному оцениванию для учителей основной и общей средней школ: Учебно-метод. Пособие. / Под ред. О.И.Можаевой, А.С.Шилибековой, Д.Б.Зиеденовой. – Астана: АОО «Назарбаев Интеллектуальные школы», 2016. – 56 с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7BBFD"/>
      <w:u w:val="single"/>
    </w:rPr>
  </w:style>
  <w:style w:type="character" w:styleId="Style13">
    <w:name w:val="Основной текст Знак"/>
    <w:qFormat/>
    <w:rPr>
      <w:rFonts w:ascii="Times New Roman KK EK;Times New Roman" w:hAnsi="Times New Roman KK EK;Times New Roman" w:eastAsia="Times New Roman" w:cs="Times New Roman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Kaz;Courier New" w:hAnsi="Times Kaz;Courier New" w:eastAsia="Times New Roman" w:cs="Times New Roman"/>
      <w:b/>
      <w:bCs/>
      <w:color w:val="808080"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KK EK;Times New Roman" w:hAnsi="Times New Roman KK EK;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12"/>
    <w:qFormat/>
    <w:pPr>
      <w:ind w:firstLine="709"/>
      <w:jc w:val="both"/>
    </w:pPr>
    <w:rPr>
      <w:sz w:val="28"/>
      <w:u w:val="single"/>
    </w:rPr>
  </w:style>
  <w:style w:type="paragraph" w:styleId="21">
    <w:name w:val="Основной текст 21"/>
    <w:basedOn w:val="12"/>
    <w:qFormat/>
    <w:pPr>
      <w:ind w:left="72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right="-8" w:hanging="0"/>
      <w:jc w:val="center"/>
    </w:pPr>
    <w:rPr>
      <w:rFonts w:ascii="Times Kaz;Courier New" w:hAnsi="Times Kaz;Courier New" w:eastAsia="Times New Roman" w:cs="Times New Roman"/>
      <w:b/>
      <w:bCs/>
      <w:color w:val="80808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6:00Z</dcterms:created>
  <dc:creator>user</dc:creator>
  <dc:description/>
  <cp:keywords/>
  <dc:language>en-US</dc:language>
  <cp:lastModifiedBy>Альмира Омарова</cp:lastModifiedBy>
  <cp:lastPrinted>2013-12-10T17:16:00Z</cp:lastPrinted>
  <dcterms:modified xsi:type="dcterms:W3CDTF">2024-05-23T10:11:00Z</dcterms:modified>
  <cp:revision>8</cp:revision>
  <dc:subject/>
  <dc:title/>
</cp:coreProperties>
</file>