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дисциплине  «Основы т</w:t>
      </w:r>
      <w:r>
        <w:rPr>
          <w:rFonts w:cs="Times New Roman" w:ascii="Times New Roman" w:hAnsi="Times New Roman"/>
          <w:b/>
          <w:sz w:val="24"/>
          <w:szCs w:val="24"/>
        </w:rPr>
        <w:t>ео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а и пра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4"/>
          <w:szCs w:val="24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Задачи: </w:t>
      </w:r>
      <w:r>
        <w:rPr>
          <w:rFonts w:cs="Times New Roman" w:ascii="Times New Roman" w:hAnsi="Times New Roman"/>
          <w:sz w:val="24"/>
          <w:szCs w:val="24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М009 – Основы права и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ифрнаименование группы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Содержание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30"/>
        <w:gridCol w:w="1559"/>
        <w:gridCol w:w="1276"/>
      </w:tblGrid>
      <w:tr>
        <w:trPr>
          <w:trHeight w:val="6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 как наука и учебная дисциплина. Предмет и метод теории государства и права. Место теории государства и права в системе юрид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государство. Государство в политической системе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щность функции государства. Государственная власть и механизм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государства. Форма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Право личность. Гражданское общество и правов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щность и социальное назначение права. Взаимодействие права и иных социальных регуляторов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Основные концепции правопо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формы (источники)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истема, система права и система законодательства. Правовые системы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о и систематизация нормативных правовых актов. Юридическая тех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применение права. Толкование правов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Правовые 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мерное поведение, правонарушение, юридическая ответственность. Пути укрепления законности и правопоряд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ля сдачи тестовых вопросов, абитуриент должен знать и понимать: содержания  основных понятий теории государства и права; применять и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авильно формировать 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овых аспектах теории государства и права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и цель дисциплины заключается в выяснении тех противоречивых и противоположных позиций в объяснении государственно-правовой действительности в рамках исторически сложившейся системы научного знания, которая непрерывно развивается и направлена на описание государства и права, а также выявление закономерностей их возникновения, становления, развития и функцио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ева А.С., Сартаев С.А., Ибраев Н.С., Есетова С.К., Сейфуллина А.Б. Теория государства и права: учебное пособие. 3-е изд.. с доп. И изм.. – Алматы: Жеті Жарғы</w:t>
      </w:r>
      <w:r>
        <w:rPr>
          <w:rFonts w:cs="Times New Roman" w:ascii="Times New Roman" w:hAnsi="Times New Roman"/>
          <w:sz w:val="24"/>
          <w:szCs w:val="24"/>
        </w:rPr>
        <w:t>, 2017. – 3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паргалиев Г.С., Ибраева А.С. Мемлекет және құқық теориясы:Оқулық. 3-басылым, өнд., толық. – Аста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олиант, 2014. – 288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титуция Республики Казахстан от 30 августа 1995г.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online.zakon.kz/Document/?doc_id=1005029&amp;mode=p&amp;page=1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он Республики Казахстан от 06 апреля 2016г. «О правовых актах»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online.zakon.kz/Document/?doc_id=37312788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лгакова Д.А. Теория государства и права. Учебное пособие. - Алматы: Юридическая литература, 2006г. – 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асов В. Н.  Теория государства и права: учебник и практикум для вузов / В. Н. Протасов. — Москва: Издательство Юрайт, 2021. — 487 с. — (Высшее образование). — ISBN 978-5-534-02592-7. — Текст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87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асов В. Н.  Теория государства и права: учебник и практикум для вузов / В. Н. Протасов. — Москва: Издательство Юрайт, 2021. — 487 с. — (Высшее образование). — ISBN 978-5-534-02592-7. — Текст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87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торина Б.А. Актуальные проблемы общей теории права. – Алматы, 2019. – 10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 : игропрактикум / под ред. В. Б. Исакова. — Москва : Норма: ИНФРА-М, 2020. — 544 с. - Текст: электронный. - URL: http://znanium.com/catalog/product/1048094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С. А. - ОБЩАЯ ТЕОРИЯ ГОСУДАРСТВА И ПРАВА 9-е изд., испр. и доп. Учебник для вузов - М.:Издательство Юрайт - 2020 - 506с. - ISBN: 978-5-534-05146-9 - Текст электронный // ЭБС ЮРАЙТ - URL: https://urait.ru/book/obschaya-teoriya-gosudarstva-i-prava-453435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: учебное пособие для бакалавриата / Н. А. Власенко. — 3-е изд., доп. и испр. — М.: Норма: ИНФРА-М, 2019. - 480 с. - Режим доступа: http://znanium.com/catalog/product/100745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1005029&amp;mode=p&amp;page=1" TargetMode="External"/><Relationship Id="rId3" Type="http://schemas.openxmlformats.org/officeDocument/2006/relationships/hyperlink" Target="https://online.zakon.kz/Document/?doc_id=37312788" TargetMode="External"/><Relationship Id="rId4" Type="http://schemas.openxmlformats.org/officeDocument/2006/relationships/hyperlink" Target="https://urait.ru/bcode/468706" TargetMode="External"/><Relationship Id="rId5" Type="http://schemas.openxmlformats.org/officeDocument/2006/relationships/hyperlink" Target="https://urait.ru/bcode/468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4:00Z</dcterms:created>
  <dc:creator>User</dc:creator>
  <dc:description/>
  <cp:keywords/>
  <dc:language>en-US</dc:language>
  <cp:lastModifiedBy>Альмира Омарова</cp:lastModifiedBy>
  <cp:lastPrinted>2024-01-05T10:30:00Z</cp:lastPrinted>
  <dcterms:modified xsi:type="dcterms:W3CDTF">2024-05-23T10:20:00Z</dcterms:modified>
  <cp:revision>12</cp:revision>
  <dc:subject/>
  <dc:title/>
</cp:coreProperties>
</file>